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т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2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варительных итогах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 Вя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п.2.2.5 Положения о бюджетном процессе в Вятском сельском поселении,  утверждённого Решением Совета депутатов от 24.04.2015г.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едварительных итогах                                            социально-экономического развития Вятского сельского поселения за 2022 год (приложе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Вятского сельского поселения Петрову Н.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В.А.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т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1.11. 2022 года  № 74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го сельского поселения Пестовского  района </w:t>
      </w:r>
    </w:p>
    <w:p>
      <w:pPr>
        <w:pStyle w:val="Normal"/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жидаемые итоги социально-экономического развития поселения в 2022 году скорректированы с учетом статистических отчетных данных за 9 месяцев 2022 год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находится 12 населенных пунктов. Численность населения Вятского сельского поселения, с учетом предварительных итогов ВПН-2010, составила на 01.01.2022 г. 556 человек, зарегистрированных по месту жительства 493 человека и временно зарегистрированных 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TextBody"/>
        <w:ind w:right="-83" w:firstLine="720"/>
        <w:rPr/>
      </w:pPr>
      <w:r>
        <w:rPr>
          <w:sz w:val="28"/>
          <w:szCs w:val="28"/>
        </w:rPr>
        <w:t>По предварительной оценке, численность поселения на 01.01.2023 года составит 565 человек или 101,6 % к уровню 2021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величение численности населения муниципального образования в 2022 году обусловлено прибытием людей на постоянное место жительства.</w:t>
      </w:r>
    </w:p>
    <w:p>
      <w:pPr>
        <w:pStyle w:val="TextBody"/>
        <w:ind w:right="-83" w:firstLine="720"/>
        <w:rPr/>
      </w:pPr>
      <w:r>
        <w:rPr>
          <w:sz w:val="28"/>
          <w:szCs w:val="28"/>
        </w:rPr>
        <w:t xml:space="preserve">Показатель смертности за 2021 год-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 человек, за 2022 год- 7 человек. Показатель рождаемости в 2021 году –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человека, в 2022 году- 4 человека.</w:t>
      </w:r>
    </w:p>
    <w:p>
      <w:pPr>
        <w:pStyle w:val="TextBody"/>
        <w:ind w:right="-83" w:firstLine="720"/>
        <w:rPr>
          <w:sz w:val="28"/>
          <w:szCs w:val="28"/>
        </w:rPr>
      </w:pPr>
      <w:r>
        <w:rPr>
          <w:sz w:val="28"/>
          <w:szCs w:val="28"/>
        </w:rPr>
        <w:t>Основными причинами сокращения населения остаются низкая рождаемость вследствие определенных экономических и социальных причин, снижение в последние годы продолжительности жизни населения, а также миграция населения.</w:t>
        <w:tab/>
        <w:tab/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>2. Сельское хозяйст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поселении производственную деятельность вело одно сельскохозяйственное предприятие – ООО «Рационализатор», основной вид деятельности – картофелеводство. С января 2021 года предприятие временно приостановило свою деятельность.</w:t>
      </w:r>
    </w:p>
    <w:p>
      <w:pPr>
        <w:pStyle w:val="TextBody"/>
        <w:rPr/>
      </w:pP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3.Благоустройство и мероприятия по улучшению качества жизни в поселении</w:t>
      </w:r>
    </w:p>
    <w:p>
      <w:pPr>
        <w:pStyle w:val="TextBody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 запланирован и произведен ремонт  асфальтобетонного покрытия автомобильной  дороги общего пользования местного значения      д. Вятка ул. Почтовая протяженностью 0,362 км.  На эти цели выделена субсидия в размере 932,0 тыс. рублей, произведено софинансирование из бюджета поселения в размере 124,1 тыс. рублей .</w:t>
      </w:r>
    </w:p>
    <w:p>
      <w:pPr>
        <w:pStyle w:val="TextBody"/>
        <w:rPr/>
      </w:pPr>
      <w:r>
        <w:rPr>
          <w:sz w:val="28"/>
          <w:szCs w:val="28"/>
        </w:rPr>
        <w:t>В целях реализации проектов по благоустройству сельских территорий обустроена на территории д.Вятка контейнерная площадка для 4-х контейнеров для накопления твердых коммунальных отходов. На эти цели выделены иные межбюджетные трансферты из бюджета Пестовского муниципального района на осуществление социально-значимых расходов  в размере 92,0 тыс.рублей и направлены собственные средства из бюджета поселения в размере 27,2 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целях реализации проектов территориальных общественных самоуправлений проведены мероприятия по обработке борщевика Сосновского с использованием химических средств в границах ТОС «Хуторяне» на площади 7,7 га. На эти цели выделена субсидия в размере 123,5 тыс. рублей, произведено софинансирование из бюджета поселения в размере 26,5 тыс.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изведена обработка 1 га земли от энцефалитного клещ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оянно проводятся работы по восстановлению рабочего состояния неисправных и недействующих или заменой на новые осветительные приборы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эстетического облика населенных пунктов и предупреждения пожаров  производилось неоднократное скашивание тр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емельные отношения и градострои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ы в соответствие с градостроительным законодательством Российской Федерации  Правила землепользования и застройки  Вят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5. Потребительский комплекс и предпринимательст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К концу 2022 года на территории поселения в сфере малого бизнеса будут осуществлять деятельность 10 индивидуальных предпринимателей. В основном это деревообработка и строительство блок-контейнеров, торговля продуктами и промышленными товарами. В целом  предпринимательство развито слабо. Дальнейшее развитие предпринимательства является резервом, создающим возможность поднять жизненный уровень населения и создать новые рабочие места. </w:t>
      </w:r>
      <w:r>
        <w:rPr>
          <w:i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нвестиции, развитие террит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дним из положительных признаков динамичного развития экономики является увеличение инвестиционной активности предприятий, индивидуальных предпринимателей, осуществляющих свою деятельность н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удовые ресурсы, доходы, занятость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исленность занятого населения на территории поселения к концу года планируется </w:t>
      </w:r>
      <w:r>
        <w:rPr>
          <w:sz w:val="28"/>
          <w:szCs w:val="28"/>
        </w:rPr>
        <w:t>до 349</w:t>
      </w:r>
      <w:r>
        <w:rPr>
          <w:color w:val="000000"/>
          <w:sz w:val="28"/>
          <w:szCs w:val="28"/>
        </w:rPr>
        <w:t xml:space="preserve"> человек. Ожидаемая численность безработных в поселении на конец 2022 г официально </w:t>
      </w:r>
      <w:r>
        <w:rPr>
          <w:sz w:val="28"/>
          <w:szCs w:val="28"/>
        </w:rPr>
        <w:t>– 2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Рост заработной платы, по-прежнему, является важнейшим фактором обеспечения повышения жизненного уровня населения. В связи с низким уровнем оплаты труда, характерным для экономики сельского хозяйства, основная часть мужского населения работает у предпринимателей. Часть жителей трудоспособного возраста, нигде официально нетрудоустроенная, занимается только личным подсобным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Уставом Вятского сельского поселения издается местная газета «Информационный вестник Вят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изическая культура и спорт</w:t>
      </w:r>
    </w:p>
    <w:p>
      <w:pPr>
        <w:pStyle w:val="Normal"/>
        <w:spacing w:before="0" w:after="240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В сельском поселении  действует культурно-досуговый центр, спортивный зал и библиотека. Их деятельность будет направлена на проведение спортивно-массовых мероприятий (спортивных праздников к знаменательным датам); сохранение и развитие культурного наследия; повышение квалификации работников культуры; стимулирование народного творчества и развитие культурно-досуговой деятельности (литературные вечера, турниры, викторины, конкурсы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3232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5">
    <w:name w:val="Титул 1 + полужирный"/>
    <w:basedOn w:val="114"/>
    <w:next w:val="Normal"/>
    <w:qFormat/>
    <w:pPr>
      <w:spacing w:before="0" w:after="120"/>
    </w:pPr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1">
    <w:name w:val="нум список 1"/>
    <w:basedOn w:val="120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11-15T13:56:00Z</cp:lastPrinted>
  <dcterms:modified xsi:type="dcterms:W3CDTF">2022-12-06T11:57:00Z</dcterms:modified>
  <cp:revision>208</cp:revision>
  <dc:subject/>
  <dc:title>Администрация  Пестовского  муниципального  района</dc:title>
</cp:coreProperties>
</file>