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tab/>
        <w:t xml:space="preserve">            </w:t>
      </w:r>
    </w:p>
    <w:p>
      <w:pPr>
        <w:pStyle w:val="141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 31.10.2022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ёжный» и Устав ТОС «Хуторя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тского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 в Российской Федерации», на основании постановления Администрации Вятского сельского поселения от 31.07.2018 №46, постановления от 31.07.2018 № 47регистрации Уставов ТОС  «Молодёжный» и ТОС «Хуторя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Внесити изменения в УСТАВ ТОС «Молодёжный» и ТОС «Хуторяне» утвержденные постановлениями администрации Вятского сельского поселения от 31.07.2018  № 46,№47, изложив пункт 7.1.5 в прилагаемо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считается правомочным, если в нем принимает участие не менее 1/3 жителей, проживающих на территории ТОС, достигших шестнадцатилетне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в.А.Гал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314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5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ind w:firstLine="10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82">
    <w:name w:val="xl282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suppressAutoHyphens w:val="false"/>
      <w:spacing w:before="280" w:after="280"/>
      <w:ind w:firstLine="200"/>
      <w:textAlignment w:val="center"/>
    </w:pPr>
    <w:rPr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5-10T11:05:00Z</cp:lastPrinted>
  <dcterms:modified xsi:type="dcterms:W3CDTF">2023-05-11T12:11:00Z</dcterms:modified>
  <cp:revision>75</cp:revision>
  <dc:subject/>
  <dc:title/>
</cp:coreProperties>
</file>