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0.2022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областным законом  от 30.06.2014 № 582-ОЗ «О закреплении за сельскими поселениями Новгородской области вопросов местного значения», Порядком принятия решения о разработке муниципальных программ Вятского сельского поселения, их формирования и реализации, утвержденным постановлением Администрации  Вятского сельского поселения от  01.07.2014г. № 3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муниципальных программ Вя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Вятского сельского посел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от 18.09.2014 № 56 «Об утверждении Перечня  муниципальных программ Вятского сельского поселения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 09.01.2017№ 1 «О внесении изменений в Перечень муниципальных программ Вятского сельского поселения»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 22.10.2018№ 57 «О внесении изменений в Перечень муниципальных программ Вятского сельского поселения»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 25.10.2019№ 59 «О внесении изменений в Перечень муниципальных программ Вятского сельского поселения»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 11.11.2020№ 62 «О внесении изменений в Перечень муниципальных программ Вятского сельского поселения»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 29.10.2021№ 62 «О внесении изменений в Перечень муниципальных программ Вятского сельского поселения»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 20.01.2022№ 10 «О внесении изменений в Перечень муниципальных программ Вятского сельского поселения»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опубликования и распространяется на правоотношения, возникшие с 1 октября 202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информационный вестник  Вятского сельского посел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Вят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В.А.Гал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11T12:07:00Z</dcterms:modified>
  <cp:revision>74</cp:revision>
  <dc:subject/>
  <dc:title/>
</cp:coreProperties>
</file>