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2"/>
          <w:szCs w:val="22"/>
        </w:rPr>
      </w:pPr>
      <w:r>
        <w:rPr>
          <w:b/>
          <w:bCs/>
          <w:color w:val="000000"/>
          <w:spacing w:val="-6"/>
          <w:w w:val="102"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2"/>
          <w:szCs w:val="22"/>
        </w:rPr>
      </w:pPr>
      <w:r>
        <w:rPr>
          <w:b/>
          <w:bCs/>
          <w:color w:val="000000"/>
          <w:spacing w:val="-1"/>
          <w:w w:val="102"/>
          <w:sz w:val="22"/>
          <w:szCs w:val="22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2"/>
          <w:szCs w:val="22"/>
        </w:rPr>
      </w:pPr>
      <w:r>
        <w:rPr>
          <w:b/>
          <w:bCs/>
          <w:color w:val="000000"/>
          <w:spacing w:val="-4"/>
          <w:w w:val="102"/>
          <w:sz w:val="22"/>
          <w:szCs w:val="22"/>
        </w:rPr>
        <w:t>АДМИНИСТРАЦИЯ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5.10.2022   № 58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ятка</w:t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 присвоении нового почт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реса  нежилому стро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  постановлением  Правительства Российской Федерации от 19.11.2014 №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своить нежилому строению (модульной конструкции медицинского комплекса фельдшерского пункта) площадью 72 кв.м. расположенному на земельном участке с кадастровым номером 53:14:0901803:342 почтовы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Российская Федерация, Новгородская область, Пестовский муниципальный район, Вятское сельское поселение,  д.Вятка, ул.Соловьева, стр.52а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сельского поселения:В.А.Гал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2:03:00Z</dcterms:modified>
  <cp:revision>73</cp:revision>
  <dc:subject/>
  <dc:title/>
</cp:coreProperties>
</file>