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22   № 50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6729 кв. м, расположенному по адресу: Российская Федерация, Новгородская область, Пестовский муниципальный район, Вятское сельское поселение, д.Авдеево, категория земель: земли населенных пунктов, вид разрешенного использования: земельные участки (территории) общего пользования,  номер кадастрового квартала 53:14:09026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Авдеево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ельского поселения:                    М.И.Танды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1:39:00Z</dcterms:modified>
  <cp:revision>70</cp:revision>
  <dc:subject/>
  <dc:title/>
</cp:coreProperties>
</file>