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 10.01.2022 </w:t>
      </w:r>
      <w:r>
        <w:rPr>
          <w:sz w:val="28"/>
          <w:szCs w:val="28"/>
        </w:rPr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детьми и молодё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 30 ст.14 Федерального закона  от 06.10.2003 № 131-ФЗ  « Об общих принципах организации местного самоуправления в Российской Федерации»,  в целях организации и осуществлению мероприятий с детьми и молодёжью на территории Вя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дить  План работы по работе с детьми и молодёжью на территории Вятского сельского  поселении на 2022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 вестник Вят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селения:                           Гал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т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4 от  10.01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24"/>
        <w:gridCol w:w="283"/>
        <w:gridCol w:w="416"/>
        <w:gridCol w:w="1092"/>
        <w:gridCol w:w="158"/>
        <w:gridCol w:w="138"/>
        <w:gridCol w:w="2650"/>
        <w:gridCol w:w="393"/>
        <w:gridCol w:w="808"/>
      </w:tblGrid>
      <w:tr>
        <w:trPr>
          <w:trHeight w:val="196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ы по работе с детьми и молодёж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территории 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 2022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. Мероприятия, проводимые с семьями группы р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 –  профилактика  социального  неблагополучия 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Задача </w:t>
            </w:r>
            <w:r>
              <w:rPr>
                <w:sz w:val="28"/>
                <w:szCs w:val="28"/>
                <w:lang w:eastAsia="en-US"/>
              </w:rPr>
              <w:t xml:space="preserve">- приобщение к общечеловеческим ценностям, культурным 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национальным традициям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неблагополучными семьям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й руководитель, директор МБОУ СОШ  д.Вят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е беседы с родителям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оселения,специалист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е рейды с целью обследования жилищно-бытовых условий семе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, директор   МБОУ  СОШ  д.Вя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детей из семей группы риска  к участию в культурных и спортивных мероприят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 МУК « Пестовский МКДЦ» д.Вят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.Мероприятия, проводимые  в рамках  операции «Подрост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 –  предупреждение  возникновения проблем развития у подрос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Задача </w:t>
            </w:r>
            <w:r>
              <w:rPr>
                <w:sz w:val="28"/>
                <w:szCs w:val="28"/>
                <w:lang w:eastAsia="en-US"/>
              </w:rPr>
              <w:t>-  укрепление физического и психологического здоровья  подрост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в вечернее время по общественным местам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й руководитель, директор  МБОУ СОШ  д.Вят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преждение правонарушений среди несовершеннолетних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 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», библиотекар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занятости детей  в летний период и на каникулах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 год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», библиотекар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брания с  руководителями  образования и культур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профилактике безнадзорности дет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 участии  подростков в акциях по благоустройству территории населённых пунктов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3.Работа с детьми и подростками по патриотическ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  Воспитание  у подрастающего поколения  патриотизма и любви к Родине.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и:</w:t>
            </w:r>
          </w:p>
          <w:p>
            <w:pPr>
              <w:pStyle w:val="Style21"/>
              <w:spacing w:lineRule="atLeast" w:line="285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Расширять кругозор знаний истории нашей Отчизны</w:t>
            </w:r>
          </w:p>
          <w:p>
            <w:pPr>
              <w:pStyle w:val="Normal"/>
              <w:spacing w:lineRule="atLeast" w:line="285" w:before="0" w:after="0"/>
              <w:ind w:left="360" w:hanging="0"/>
              <w:contextualSpacing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.Сохранить в памяти    исторические   события о Великой Отечественной Войны.</w:t>
            </w:r>
          </w:p>
          <w:p>
            <w:pPr>
              <w:pStyle w:val="Normal"/>
              <w:spacing w:lineRule="atLeast" w:line="285" w:before="0" w:after="0"/>
              <w:ind w:left="360" w:hanging="0"/>
              <w:contextualSpacing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рганизация шефства над стеллой, находящейся на территории  д.Вят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 МБОУ СОШ  д.Вятка специалист  Админист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Солдатская смекалка»-игровая программ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 зав.филиалом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, посвящённый Дню Победы « Память нашу не стереть с годами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 д.Вятка, директор МБОУ СОШ д.Вятк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Самый длинный день в году» митинг, посвященный дню памяти и скорб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М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естовский  МКДЦ д.Вятка », библиотекарь. специалист поселения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 «Флаг у нас прекрасный- белый, синий, красный!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филиалом СДК д.Вятка,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 Наша сила- единство России»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филиалом СДК д.Вятка,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tLeast" w:line="285" w:before="0" w:after="200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4.Работа с детьми и подростками по художественно-эстетическому и физкультурно - спортивн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Развитие у  детей и подростков  художественно- эстетического,  познавательного  и спортивно – физкультурного творчества,  возрождение традиц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и:</w:t>
            </w:r>
            <w:r>
              <w:rPr>
                <w:color w:val="333333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1. Организация досуга детей и подростков, рациональное использование свободного времени.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2. Пропаганда  здорового образа жизни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 Мои веселые каникулы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Активное движение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игровая программа « Здорово быть здоровым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, худ.рук.директор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тенесу, посвящённые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спортивного зала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утешествие по планете Здоровья» спортив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старты «Смешная эстафета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-просмотр « На досуге летним днем в руки книгу мы берем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  Воздушные забавы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зав. филиалом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Раз,два,три,четыре,пять-летом некогда скучать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ыть здоровым-это модно»- спортивно-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. зав.филиалом д.Вятка , инструктор спортивного зала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Пристрастия, уносящие жизнь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юрприз для мамы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казы зимы» игровая программа</w:t>
            </w:r>
          </w:p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 руководитель СДК., директор СДК д.Вятк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5. Работа с молодёж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color w:val="333333"/>
                <w:sz w:val="28"/>
                <w:szCs w:val="28"/>
                <w:lang w:eastAsia="en-US"/>
              </w:rPr>
              <w:t>  Вовлечение молодежи в культурную и физкультурно – спортивную деятельность, организация  содержательного досуга дл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color w:val="333333"/>
                <w:sz w:val="28"/>
                <w:szCs w:val="28"/>
                <w:lang w:eastAsia="en-US"/>
              </w:rPr>
              <w:t>  Приобщение молодежи к творческой жизни, активизация жизнедеятельности, участие в мероприятиях поселения.</w:t>
            </w:r>
          </w:p>
        </w:tc>
      </w:tr>
      <w:tr>
        <w:trPr>
          <w:trHeight w:val="11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игровая программа « Забавы у новогодней ёлки»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 руководитель СДК., директор СДК д.Вятк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ивная эстафета «Будем бодрыми всегд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, художественный 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На перегонки с Весной» игров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СДК, художественный 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атриотический вечер «Эти песни придумала война»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 сельской библиотеки  д. Вятк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Мы за чистое село»- акц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портивно-игровая программа « Веселые следопыты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убботник «Трудовой десант, сделаем чище деревню нашу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портивная эстафета «самые-самые или «Даешь рекорд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Вот и лето прошло» развлекательн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« Зазвенел звонок – все на урок» игровая программ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 худ.руководитель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для молодежи « Новогодняя перезагрузка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 дека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.руководитель, директор СДК д.Вя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, специалист админист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6.Профилактические мероприятия для подростков и  молодеж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кция за здоровый образ жизни « Пора себя любить-бросай сейчас курить»- бесед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Здорово быть здоровым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Путешествие по планете здоровья» -спортив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За мир, свободный от дурных привычек» познав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Веселая олимпиада»- спортивно развлек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Быстрые ноги, ловкие руки»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333333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Мультстарты»- спортивная эстафет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Скакалочные состязания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 д. 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дружно, смело с оптимизмом за здоровый образ жизни»- познавательно-развлекательн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Догони меня»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Забавы вредные – совсем не полезные»- беседы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 С зимним спортом мы дружны, нам морозы не страшны » спортивно - игровая программ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и СДК д.Вя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  <w:t>7. Проведение заседаний комиссии по работе с детьми и молодёжь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1.Об итогах работы комиссии за  отчётный период  и утверждение плана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работы на 2022 год  (январь).      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2.Об утверждении Плана проведения операции «Подросток»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>Об организации  летнего отдыха детей  (май)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3.О готовности детей из семей  группы  риска  к новому  учебному году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  <w:lang w:eastAsia="en-US"/>
              </w:rPr>
              <w:t>( август)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>4.Об итогах проведения  операции «Подросток»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6"/>
    <w:qFormat/>
    <w:rPr/>
  </w:style>
  <w:style w:type="character" w:styleId="W">
    <w:name w:val="w"/>
    <w:basedOn w:val="Style6"/>
    <w:qFormat/>
    <w:rPr/>
  </w:style>
  <w:style w:type="character" w:styleId="Artpostdateicon">
    <w:name w:val="art-postdateicon"/>
    <w:basedOn w:val="Style6"/>
    <w:qFormat/>
    <w:rPr/>
  </w:style>
  <w:style w:type="character" w:styleId="Artpostauthoricon">
    <w:name w:val="art-postauthoricon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formbutton">
    <w:name w:val="b-share-form-button"/>
    <w:basedOn w:val="Style6"/>
    <w:qFormat/>
    <w:rPr/>
  </w:style>
  <w:style w:type="character" w:styleId="Nomer2">
    <w:name w:val="nomer2"/>
    <w:basedOn w:val="Style6"/>
    <w:qFormat/>
    <w:rPr/>
  </w:style>
  <w:style w:type="character" w:styleId="Address2">
    <w:name w:val="address2"/>
    <w:basedOn w:val="Style6"/>
    <w:qFormat/>
    <w:rPr/>
  </w:style>
  <w:style w:type="character" w:styleId="Fio10">
    <w:name w:val="fio10"/>
    <w:basedOn w:val="Style6"/>
    <w:qFormat/>
    <w:rPr/>
  </w:style>
  <w:style w:type="character" w:styleId="Fio6">
    <w:name w:val="fio6"/>
    <w:basedOn w:val="Style6"/>
    <w:qFormat/>
    <w:rPr/>
  </w:style>
  <w:style w:type="character" w:styleId="Prefix">
    <w:name w:val="prefix"/>
    <w:basedOn w:val="Style6"/>
    <w:qFormat/>
    <w:rPr/>
  </w:style>
  <w:style w:type="character" w:styleId="Nodetext">
    <w:name w:val="node-text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ddrprop">
    <w:name w:val="addrprop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Locality">
    <w:name w:val="locality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Tel">
    <w:name w:val="tel"/>
    <w:basedOn w:val="Style6"/>
    <w:qFormat/>
    <w:rPr/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5">
    <w:name w:val="Красная строка 2 Знак"/>
    <w:basedOn w:val="Style1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7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0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1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8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9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2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214">
    <w:name w:val="Основной текст 21"/>
    <w:basedOn w:val="Normal"/>
    <w:qFormat/>
    <w:pPr>
      <w:suppressAutoHyphens w:val="false"/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3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uppressAutoHyphens w:val="false"/>
      <w:spacing w:before="0" w:after="360"/>
      <w:ind w:right="-1" w:firstLine="567"/>
      <w:jc w:val="both"/>
    </w:pPr>
    <w:rPr>
      <w:sz w:val="28"/>
      <w:szCs w:val="28"/>
    </w:rPr>
  </w:style>
  <w:style w:type="paragraph" w:styleId="Style38">
    <w:name w:val="Стандартный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tyle39">
    <w:name w:val="Нумерация"/>
    <w:basedOn w:val="Style38"/>
    <w:qFormat/>
    <w:pPr>
      <w:numPr>
        <w:ilvl w:val="0"/>
        <w:numId w:val="3"/>
      </w:numPr>
      <w:ind w:left="0" w:firstLine="851"/>
    </w:pPr>
    <w:rPr/>
  </w:style>
  <w:style w:type="paragraph" w:styleId="Style40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42">
    <w:name w:val="Статья_СПД"/>
    <w:basedOn w:val="Normal"/>
    <w:next w:val="Style40"/>
    <w:qFormat/>
    <w:pPr>
      <w:keepNext w:val="true"/>
      <w:suppressAutoHyphens w:val="false"/>
      <w:jc w:val="center"/>
    </w:pPr>
    <w:rPr>
      <w:b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Красная строка 2"/>
    <w:basedOn w:val="TextBodyIndent"/>
    <w:qFormat/>
    <w:pPr>
      <w:suppressAutoHyphens w:val="false"/>
      <w:spacing w:before="0" w:after="0"/>
      <w:ind w:left="360" w:firstLine="360"/>
    </w:pPr>
    <w:rPr>
      <w:sz w:val="20"/>
      <w:szCs w:val="2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216">
    <w:name w:val="Основной текст с отступом 21"/>
    <w:basedOn w:val="Normal"/>
    <w:qFormat/>
    <w:pPr>
      <w:ind w:firstLine="540"/>
      <w:jc w:val="both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uppressAutoHyphens w:val="fals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User</dc:creator>
  <dc:description/>
  <cp:keywords/>
  <dc:language>en-US</dc:language>
  <cp:lastModifiedBy>User</cp:lastModifiedBy>
  <cp:lastPrinted>2021-10-22T13:14:00Z</cp:lastPrinted>
  <dcterms:modified xsi:type="dcterms:W3CDTF">2022-01-17T12:47:00Z</dcterms:modified>
  <cp:revision>16</cp:revision>
  <dc:subject/>
  <dc:title/>
</cp:coreProperties>
</file>