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22   № 49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14474 кв. м, расположенному по адресу: Российская Федерация, Новгородская область, Пестовский муниципальный район, Вятское сельское поселение, д.Федово, категория земель: земли населенных пунктов, вид разрешенного использования: земельные участки (территории) общего пользования, 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Федово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ельского поселения:                    М.И.Танды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1:35:00Z</dcterms:modified>
  <cp:revision>69</cp:revision>
  <dc:subject/>
  <dc:title/>
</cp:coreProperties>
</file>