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8.2022   № 44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аннулировании почтового адреса</w:t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</w:rPr>
        <w:t>и присвоение нового почтового адреса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, постановлением Правительства Российской Федерации от          19 ноября 2014 №1221 «Об утверждении правил присвоения, изменения и аннулирования адресов», Уставом Вятского сельского поселения, на основании заявлений Веселкова Александра Ивановича, Веселковой Ольги Федоровны от себя и в интересах своего несовершеннолетнего сына Веселкова Алексея Александровича, Ливандовского Александра Федоровича, Веселковой Анастасии Александро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Аннулировать почтовый адрес  земельного участка с кадастровым номером </w:t>
      </w:r>
      <w:r>
        <w:rPr>
          <w:sz w:val="28"/>
          <w:szCs w:val="28"/>
        </w:rPr>
        <w:t xml:space="preserve">53:14:0902601:94, площадью 900 кв.м., Российская Федерация, Новгородская область, Пестовский муниципальный район, Вятское сельское поселение, д. Авдеево, </w:t>
      </w:r>
      <w:r>
        <w:rPr>
          <w:color w:val="000000"/>
          <w:spacing w:val="1"/>
          <w:sz w:val="28"/>
          <w:szCs w:val="28"/>
        </w:rPr>
        <w:t>в связи с присвоением нового почтового адре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2. Присвоить земельному участку с кадастровым номером </w:t>
      </w:r>
      <w:r>
        <w:rPr>
          <w:sz w:val="28"/>
          <w:szCs w:val="28"/>
        </w:rPr>
        <w:t xml:space="preserve">53:14:0902601:94, площадью 900 кв.м.,  </w:t>
      </w:r>
      <w:r>
        <w:rPr>
          <w:color w:val="000000"/>
          <w:spacing w:val="1"/>
          <w:sz w:val="28"/>
          <w:szCs w:val="28"/>
        </w:rPr>
        <w:t>новый почтовый адре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 Авдеево, земельный участок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3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4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2">
    <w:name w:val="Титул 1 + полужирный"/>
    <w:basedOn w:val="111"/>
    <w:next w:val="Normal"/>
    <w:qFormat/>
    <w:pPr>
      <w:spacing w:before="0" w:after="120"/>
    </w:pPr>
    <w:rPr>
      <w:b/>
      <w:bCs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8-25T07:06:00Z</dcterms:modified>
  <cp:revision>71</cp:revision>
  <dc:subject/>
  <dc:title>Администрация  Пестовского  муниципального  района</dc:title>
</cp:coreProperties>
</file>