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08.2022  №4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ятка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для размещения     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 агитационных   материалов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вязи с проведением </w:t>
      </w:r>
      <w:r>
        <w:rPr>
          <w:color w:val="000000"/>
          <w:sz w:val="28"/>
          <w:szCs w:val="28"/>
        </w:rPr>
        <w:t>11 сентября 2022 года</w:t>
      </w:r>
      <w:r>
        <w:rPr>
          <w:color w:val="000000"/>
          <w:sz w:val="28"/>
          <w:szCs w:val="28"/>
          <w:shd w:fill="FFFFFF" w:val="clear"/>
        </w:rPr>
        <w:t xml:space="preserve"> выборов  Губернатора Новгородской области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на территории Вятского сельского поселения следующие места для размещения печатных агитационных материалов у здания ФА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Вятка ул. Соловьева дом 47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муниципальной газете «Информационный вестник Вятского сельского поселения» и разместить постановление в официальном сайте Администрации Вятского сельского поселения в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А.Галкин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2">
    <w:name w:val="Титул 1 + полужирный"/>
    <w:basedOn w:val="111"/>
    <w:next w:val="Normal"/>
    <w:qFormat/>
    <w:pPr>
      <w:spacing w:before="0" w:after="120"/>
    </w:pPr>
    <w:rPr>
      <w:b/>
      <w:bCs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8-24T11:44:00Z</dcterms:modified>
  <cp:revision>69</cp:revision>
  <dc:subject/>
  <dc:title>Администрация  Пестовского  муниципального  района</dc:title>
</cp:coreProperties>
</file>