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2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и матер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овании уборщ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, Уставом В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  <w:tab/>
        <w:t>Положение об оплате труда и матер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и уборщицы Администрации Вятского сельского поселения, утвержденное постановлением Администрации Вятского сельского поселения от  18.12.2017 № 58, изложив приложение 1 в следующей редакции:</w:t>
      </w:r>
    </w:p>
    <w:p>
      <w:pPr>
        <w:pStyle w:val="ConsPlusNormal2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2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40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й оклад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орщицы Администрации сельского поселения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сяц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момента опубликования и распространяется на правоотношения, возникшие с 0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ятского сельского поселения от 14.10.2019 № 57 « О внесении изменений в Положение об оплате труда и материальном стимулировании уборщицы Администрации Вят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3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4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2">
    <w:name w:val="Титул 1 + полужирный"/>
    <w:basedOn w:val="111"/>
    <w:next w:val="Normal"/>
    <w:qFormat/>
    <w:pPr>
      <w:spacing w:before="0" w:after="120"/>
    </w:pPr>
    <w:rPr>
      <w:b/>
      <w:bCs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8-24T11:28:00Z</dcterms:modified>
  <cp:revision>68</cp:revision>
  <dc:subject/>
  <dc:title>Администрация  Пестовского  муниципального  района</dc:title>
</cp:coreProperties>
</file>