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Вят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7.2022  №  38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ятка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го сельского поселения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I полугодие 2022 года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ёй 264.2 Бюджетного кодекса Российской Федерации, с п.п.3 пункта 3 «Положения о бюджетном процессе в Вятском сельском поселении», утверждённого решением Совета депутатов Вятского сельского поселения от 24.04.2015 г. № 16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2"/>
        <w:widowControl/>
        <w:numPr>
          <w:ilvl w:val="0"/>
          <w:numId w:val="4"/>
        </w:numPr>
        <w:suppressAutoHyphens w:val="false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прилагаемый отчет об исполнении бюджета Вятского сельского поселения за I полугодие  2022 года.</w:t>
      </w:r>
    </w:p>
    <w:p>
      <w:pPr>
        <w:pStyle w:val="ConsPlusNormal2"/>
        <w:widowControl/>
        <w:numPr>
          <w:ilvl w:val="0"/>
          <w:numId w:val="4"/>
        </w:numPr>
        <w:suppressAutoHyphens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Информационный вестник Вятского сельского посел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:                                         В.А. Галк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tabs>
          <w:tab w:val="clear" w:pos="708"/>
          <w:tab w:val="left" w:pos="851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567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ind w:firstLine="567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MS Mincho;ＭＳ 明朝"/>
          <w:sz w:val="22"/>
          <w:lang w:eastAsia="ja-JP"/>
        </w:rPr>
      </w:pPr>
      <w:r>
        <w:rPr>
          <w:rFonts w:eastAsia="MS Mincho;ＭＳ 明朝"/>
          <w:sz w:val="22"/>
          <w:lang w:eastAsia="ja-JP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850" w:leader="none"/>
          <w:tab w:val="left" w:pos="6075" w:leader="none"/>
          <w:tab w:val="right" w:pos="9355" w:leader="none"/>
        </w:tabs>
        <w:rPr/>
      </w:pPr>
      <w:r>
        <w:rPr/>
        <w:t xml:space="preserve">  </w:t>
      </w:r>
      <w:r>
        <w:rPr/>
        <w:tab/>
        <w:t>Вятского сельского поселения</w:t>
      </w:r>
    </w:p>
    <w:p>
      <w:pPr>
        <w:pStyle w:val="Normal"/>
        <w:tabs>
          <w:tab w:val="clear" w:pos="708"/>
          <w:tab w:val="left" w:pos="5850" w:leader="none"/>
          <w:tab w:val="left" w:pos="607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5.07.2022  № 38 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Вят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</w:t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  <w:t>тыс.руб.</w:t>
      </w:r>
    </w:p>
    <w:tbl>
      <w:tblPr>
        <w:tblW w:w="108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754"/>
        <w:gridCol w:w="946"/>
        <w:gridCol w:w="992"/>
        <w:gridCol w:w="9"/>
        <w:gridCol w:w="20"/>
        <w:gridCol w:w="9"/>
        <w:gridCol w:w="847"/>
        <w:gridCol w:w="2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ind w:left="-720" w:right="454" w:firstLine="720"/>
              <w:rPr>
                <w:b/>
                <w:b/>
              </w:rPr>
            </w:pPr>
            <w:r>
              <w:rPr>
                <w:b/>
              </w:rPr>
              <w:t xml:space="preserve">Код бюджетной  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-720" w:right="454" w:firstLine="720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актические доход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right="-324" w:hanging="0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Cs w:val="28"/>
              </w:rPr>
              <w:t>ДОХОД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2 101 00000 00 0000 000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2 101 02000 01 0000 110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 101 02010 01 1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Налогов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70" w:leader="none"/>
                <w:tab w:val="righ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200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223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b/>
              </w:rPr>
              <w:t>100 103 0224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225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226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 105 0301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 106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Налоги на имущество физических лиц 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 106 01000 0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 106 01030 1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лог на имущество физических лиц, взимаемый по ставкам применяемым  к объектам налогообложения, расположенным в границах посел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 106 06000 0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емельный нало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 106 06033 1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 106 06043 1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108 0402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0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5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ab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16001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отация на выравнивание уровня бюджетной обеспеченности из бюджетов муниципальных райо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16001 1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отация на выравнивание уровня бюджетной обеспеченности из бюджетов муниципальных райо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29999 1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29999 10 7209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Субсидии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202 29999 10 7152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сидия бюджетам поселений на формирование муниципального дорожного фон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30000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венции бюджетам Российской Федерации 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35118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венции бюджетам на осуществление первичного воинского учёт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" w:leader="none"/>
                <w:tab w:val="right" w:pos="669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35118 1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30024 1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30024 10 7028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30024 10 7065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" w:leader="none"/>
                <w:tab w:val="right" w:pos="668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49999 10 7142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7,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8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820"/>
        <w:gridCol w:w="1351"/>
        <w:gridCol w:w="717"/>
        <w:gridCol w:w="1322"/>
        <w:gridCol w:w="1117"/>
        <w:gridCol w:w="1317"/>
        <w:gridCol w:w="239"/>
        <w:gridCol w:w="239"/>
        <w:gridCol w:w="239"/>
        <w:gridCol w:w="171"/>
        <w:gridCol w:w="68"/>
        <w:gridCol w:w="1172"/>
        <w:gridCol w:w="1240"/>
        <w:gridCol w:w="239"/>
        <w:gridCol w:w="239"/>
        <w:gridCol w:w="239"/>
        <w:gridCol w:w="239"/>
        <w:gridCol w:w="154"/>
        <w:gridCol w:w="85"/>
        <w:gridCol w:w="154"/>
        <w:gridCol w:w="85"/>
      </w:tblGrid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 Админист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т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5.07.2022  № 3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ятского сельского поселения за I полугодие 2022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Вятском сельском поселени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4,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Вят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6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8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6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8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Вят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Вятского сельского по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повышению эффективности бюджет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0024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0024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местных инициатив граждан в Вятском сельском поселении на 2022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сходы на реализацию приоритетных проектов поддержки местных инициатив (софинансирование из бюджета поселения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00S5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00S5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Информатизация Вятского сельского поселения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Вят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Вятского сельского по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Вятского сельского оп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 Вятского сельского по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, геодезии и кар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Вятском сельском поселении на 2020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направленные на поддержку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«Благоустройство территории Вятского сельского поселения на 2015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проектов ТОС,включенных в муниципальные программы развития территорий(за счет средств обла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проектов ТОС,включенных в муниципальные программы развития территорий(софинансирование из бюджета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ятского сельского поселения на 2015 - 2024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Вят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ятского сельского поселения на 2015 - 2024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ятского сельского поселения на 2015 - 2024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2,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5,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Вятского сельского поселения</w:t>
      </w:r>
    </w:p>
    <w:p>
      <w:pPr>
        <w:pStyle w:val="Normal"/>
        <w:tabs>
          <w:tab w:val="clear" w:pos="708"/>
          <w:tab w:val="left" w:pos="5505" w:leader="none"/>
          <w:tab w:val="left" w:pos="5535" w:leader="none"/>
        </w:tabs>
        <w:rPr/>
      </w:pPr>
      <w:r>
        <w:rPr/>
        <w:tab/>
        <w:t xml:space="preserve">от 25.07.2022  № 38 </w:t>
      </w:r>
    </w:p>
    <w:p>
      <w:pPr>
        <w:pStyle w:val="Normal"/>
        <w:tabs>
          <w:tab w:val="clear" w:pos="708"/>
          <w:tab w:val="left" w:pos="5505" w:leader="none"/>
          <w:tab w:val="left" w:pos="553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b/>
        </w:rPr>
        <w:t>Источники финансирования дефицита бюджета Вятского                            сельского поселения по кодам классификации источников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ab/>
        <w:t xml:space="preserve">финансирования дефицита бюджета за </w:t>
      </w:r>
      <w:r>
        <w:rPr>
          <w:b/>
          <w:lang w:val="en-US"/>
        </w:rPr>
        <w:t>I</w:t>
      </w:r>
      <w:r>
        <w:rPr>
          <w:b/>
        </w:rPr>
        <w:t xml:space="preserve"> полугоди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160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твержденные бюджетные назначения, тыс.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Исполнено,   тыс.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-все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74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- 42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74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- 42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на счетах по учету средств бюдж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000 01 05 02 01 10 0000 5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5 307,4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7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на счетах по учету средств бюдж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2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647,1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3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4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2">
    <w:name w:val="Титул 1 + полужирный"/>
    <w:basedOn w:val="111"/>
    <w:next w:val="Normal"/>
    <w:qFormat/>
    <w:pPr>
      <w:spacing w:before="0" w:after="120"/>
    </w:pPr>
    <w:rPr>
      <w:b/>
      <w:bCs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8-24T11:10:00Z</dcterms:modified>
  <cp:revision>66</cp:revision>
  <dc:subject/>
  <dc:title>Администрация  Пестовского  муниципального  района</dc:title>
</cp:coreProperties>
</file>