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eastAsia="Calibri" w:cs="Arial CYR"/>
          <w:lang w:eastAsia="en-US"/>
        </w:rPr>
      </w:pPr>
      <w:r>
        <w:rPr>
          <w:rFonts w:eastAsia="Calibri" w:cs="Arial CYR" w:ascii="Arial CYR" w:hAnsi="Arial CYR"/>
          <w:lang w:eastAsia="en-US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2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О внесении изменений в  Перечень глав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тского сельского поселения </w:t>
      </w:r>
    </w:p>
    <w:p>
      <w:pPr>
        <w:pStyle w:val="TextBody"/>
        <w:ind w:left="121" w:righ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eastAsia="Calibri"/>
          <w:bCs/>
          <w:sz w:val="28"/>
          <w:szCs w:val="28"/>
        </w:rPr>
        <w:t>1. Внести в  Перечень главных администраторов доходов бюджета Вятского сельского поселения, утвержденный постановлением Администрации Вятского сельского поселения от 11.11.2021 № 63,   следующие измене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1.1. Дополнить таблиц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Главные администраторы доходов бюджета Вятского сельского поселения - </w:t>
      </w:r>
      <w:r>
        <w:rPr>
          <w:sz w:val="28"/>
          <w:szCs w:val="28"/>
        </w:rPr>
        <w:t>органы местного самоуправления Вятского сельского поселения» Перечня главных администраторов доходов Вятского сельского поселения следующей стро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709"/>
        <w:gridCol w:w="709"/>
        <w:gridCol w:w="2907"/>
        <w:gridCol w:w="5474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60" w:after="20"/>
              <w:ind w:left="0" w:firstLine="3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7536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публиковать постановление в муниципальной газете «Информационный вестник Вятского сельского поселения» и </w:t>
      </w:r>
      <w:r>
        <w:rPr>
          <w:sz w:val="28"/>
          <w:szCs w:val="28"/>
        </w:rPr>
        <w:t>разместить на официальном сайте Администрации Вятского сельского поселения 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:                                           В.А Галк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3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5">
    <w:name w:val="Красная строка Знак"/>
    <w:basedOn w:val="Style14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5"/>
    <w:qFormat/>
    <w:rPr>
      <w:spacing w:val="5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2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7-04T08:11:00Z</dcterms:modified>
  <cp:revision>48</cp:revision>
  <dc:subject/>
  <dc:title>Администрация  Пестовского  муниципального  района</dc:title>
</cp:coreProperties>
</file>