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4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4485815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22 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Вят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юсь действующим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4.02.2013 №3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я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8.10.2016 № 67 « О внесении изменений в Административный регламент осуществление муниципального контроля за сохранностью автомобильных дорог местного значения в границах»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04.02.2013 № 4 «Об утверждении административного регламента осуществления муниципального контроля в сфере благоустройства на территории Вя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8.10.2016 № 68 « О внесении изменений в Административный регламент осуществления муниципального контроля в сфере благоустройства на территории Вя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4.05.2018 № 25/1»О внесении изменений в постановление от 04.02.2013№4« Об утверждении административного регламента осуществления муниципального контроля в сфере благоустройства на территории Вя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yperlink">
    <w:name w:val="hyperlink"/>
    <w:basedOn w:val="Style10"/>
    <w:qFormat/>
    <w:rPr/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 w:before="300" w:after="6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аксим</dc:creator>
  <dc:description/>
  <cp:keywords/>
  <dc:language>en-US</dc:language>
  <cp:lastModifiedBy>User</cp:lastModifiedBy>
  <cp:lastPrinted>2017-05-15T10:57:00Z</cp:lastPrinted>
  <dcterms:modified xsi:type="dcterms:W3CDTF">2022-02-11T11:38:00Z</dcterms:modified>
  <cp:revision>55</cp:revision>
  <dc:subject/>
  <dc:title>Прокуратурой Пестовского района приняты меры к восстановлению трудовых прав инвалидов</dc:title>
</cp:coreProperties>
</file>