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 01.02.2022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меро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тий  по  противодействию   корруп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Вятском    сельском     пос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22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аконодательством Российской Федерации в сфере противодействия коррупции, Уставом Вя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ити в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-рации  Вятского сельского поселения на</w:t>
      </w:r>
      <w:r>
        <w:rPr>
          <w:sz w:val="28"/>
        </w:rPr>
        <w:t xml:space="preserve"> </w:t>
      </w:r>
      <w:r>
        <w:rPr>
          <w:sz w:val="28"/>
          <w:szCs w:val="28"/>
        </w:rPr>
        <w:t>2022 год (далее - План), утвержденный постановлением администрации сельского поселения от 10.01.2022  № 1 изменения, изложив его в прилагаемой ред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В.А.Гал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10.01.2022  №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1.02.2022 № 14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ЛАН </w:t>
      </w:r>
      <w:r>
        <w:rPr/>
        <w:t>мероприятий по противодействию коррупции в Вятском сельском поселении на 2022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701"/>
        <w:gridCol w:w="4395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Нормативное правовое регулирование антикоррупционной деятельности органов местного самоуправл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ониторинга изменений законода-тельства Российской Федерации в сфере противодействия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  Ад-министрации сельского поселе-ния</w:t>
            </w:r>
            <w:r>
              <w:rPr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кого сельского поселения  по проведению антикоррупционной экспертиз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Вятского сель-ского поселения в целях приведения их в соответствие с требо-ва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  Ад-министрации сельского поселе-ния</w:t>
            </w:r>
            <w:r>
              <w:rPr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кого сельского поселения  по проведению антикоррупционной экспертизы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Совета депутатов Вя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кого сельского поселения  по проведению антикоррупционной экспертиз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едение учета результатов антикоррупционной экспертизы про-ектов НПА, НПА органов местного самоуправления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оведение антикоррупционной экспертизы проектов НПА, НПА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кого сельского поселения  по проведению антикоррупционной экспертизы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илу решений судов, арбитраж-ных судов о признании недействительными нормативных право-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актов, незаконны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решений и действий (бездействия) Адми-нистрации сельского поселения в целях выработки и принятия мер по предупреждению и устранению причин выявленных нару-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 силу решений судов, арбит-ражных судов о признании недействительными нормативных правовых актов, незаконными решений Совета депутатов Вят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кого поселе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соответствующий Перечень** </w:t>
            </w:r>
            <w:r>
              <w:rPr>
                <w:spacing w:val="-6"/>
                <w:sz w:val="28"/>
                <w:szCs w:val="28"/>
              </w:rPr>
              <w:t>должнос</w:t>
            </w:r>
            <w:r>
              <w:rPr>
                <w:sz w:val="28"/>
                <w:szCs w:val="28"/>
              </w:rPr>
              <w:t>тей муниципальной службы, замещение которых связано с испол-нением муниципальным служащим должностных обязанностей сопряженными с 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  Мероприятия по противодействию коррупции в рамках реализации законодательства о муниципальной служб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-рации сельского поселения и урегулированию конфликта интере-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гражданами, претендующими на замещение должностей муниципальной служ-бы персональных данных, документов об образовании, сведений о доходах, об имуществе и обязательствах имущественного харак-тера и иных сведений в части их подлинности, соответствия дос-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обеспечение представления гражданами, претен-дующими на замещение должности муниципальной службы, сведений об адресах сайтов и (или) страниц сайтов в информа-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уществление обработки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рки достоверности и полноты сведений </w:t>
            </w:r>
            <w:r>
              <w:rPr>
                <w:sz w:val="28"/>
                <w:szCs w:val="28"/>
              </w:rPr>
              <w:t xml:space="preserve">представленных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ажданами, претендующими на заме-щение должности муниципальной службы, сведений об адресах сайтов и (или) страниц сайтов в информационно-телеком-муникационной сети "Интернет", на которых они размещали общедоступную информацию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в целях получения информации о наличии или отсутствии суди-мости и административных правонарушений в отношении граж-дан,  претендующих на замещение должностей муниципальной служб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муници-пальными служащими администрации сельского поселения све-дений об изменении персональных данных, семейного положения, состава семьи, образования, в части их подлинности, соответствия дос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Администрации сельского поселения, замещающими должности муниципальной службы, включенные в Перечень** сведений о своих доходах, расходах, об имуществе и обязательст-вах имущественного характера, а также сведений о доходах, рас-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анализа представленных муниципальными служащи-ми Администрации сельского поселения, замещающими долж-ности муниципальной службы, включенные в Перечень** сведе-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роки,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лен-ные норма-тивными правовыми а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и обеспечение представления муниципальными служащими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30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в отношении муниципальных служащих по фактам нарушения ими </w:t>
            </w:r>
            <w:r>
              <w:rPr>
                <w:color w:val="000000"/>
                <w:sz w:val="28"/>
                <w:szCs w:val="28"/>
              </w:rPr>
              <w:t>ограничений, касающихся получения подарков и порядка сдачи подарков, применение соответствую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щих мер ответственности, а также</w:t>
            </w:r>
            <w:r>
              <w:rPr>
                <w:sz w:val="28"/>
                <w:szCs w:val="28"/>
              </w:rPr>
              <w:t xml:space="preserve">  требований к служебному поведению и урегулированию конфликта интересов, ограничений, запретов и обязанностей, связанных с прохождением муниципаль-ной служб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доведению до муниципальных слу-жащих Администрации сельского поселения изменений положе-ний действующего законодательства Российской Федерации в сфере противодействия коррупции, оказание консультатив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(по мере изме-нения завонода-тель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проверки знаний ограничений, зап-ретов, прав и обязанностей, связанных с  муниципальной служ-бой, при проведении аттест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ттестационной комисс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и  </w:t>
            </w:r>
            <w:r>
              <w:rPr>
                <w:sz w:val="28"/>
                <w:szCs w:val="28"/>
                <w:shd w:fill="FFFFFF" w:val="clear"/>
              </w:rPr>
              <w:t xml:space="preserve">работников, </w:t>
            </w:r>
            <w:r>
              <w:rPr>
                <w:sz w:val="28"/>
                <w:szCs w:val="28"/>
              </w:rPr>
              <w:t xml:space="preserve">Администрации сельского поселения, </w:t>
            </w:r>
            <w:r>
              <w:rPr>
                <w:sz w:val="28"/>
                <w:szCs w:val="28"/>
                <w:shd w:fill="FFFFFF" w:val="clear"/>
              </w:rPr>
              <w:t xml:space="preserve">в должностные обязанности которых входит участие в противодействии коррупции, по прог-раммам профессионального развития в области противодействия коррупции, в том числе их обучение по дополнительным профессиональным программам в области 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служащих и </w:t>
            </w:r>
            <w:r>
              <w:rPr>
                <w:sz w:val="28"/>
                <w:szCs w:val="28"/>
                <w:shd w:fill="FFFFFF" w:val="clear"/>
              </w:rPr>
              <w:t xml:space="preserve">лиц, впервые поступивших на муниципальную службу в </w:t>
            </w:r>
            <w:r>
              <w:rPr>
                <w:sz w:val="28"/>
                <w:szCs w:val="28"/>
              </w:rPr>
              <w:t>Администрацию сель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и  </w:t>
            </w:r>
            <w:r>
              <w:rPr>
                <w:sz w:val="28"/>
                <w:szCs w:val="28"/>
                <w:shd w:fill="FFFFFF" w:val="clear"/>
              </w:rPr>
              <w:t xml:space="preserve">работников,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  <w:r>
              <w:rPr>
                <w:sz w:val="28"/>
                <w:szCs w:val="28"/>
                <w:shd w:fill="FFFFFF" w:val="clear"/>
              </w:rPr>
              <w:t>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-рупции, в том числе их обучение по дополнительным профес-сиональным программам в области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, а также разработка и осуществление мер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-новения конфликта инте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по соб-людению требований к служеб-ному поведению муниципальных служащих Администрации сель-ского поселения и урегулиро-ванию конфликта интерес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едставленных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-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  <w:br/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/>
            </w:pPr>
            <w:r>
              <w:rPr>
                <w:sz w:val="28"/>
                <w:szCs w:val="28"/>
              </w:rPr>
              <w:t>Проведение анализа практики представления правоохранительны-ми органами в соответствии с требованиями части 4.1 статьи 5 Федерального закона от 25 декабря 2008 года № 273-ФЗ «О про-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-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правоохранительных органов о борьбе с коррупционными преступлениями в целях выявления причин и условий, способствующих совершению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, касающейся веде-ния личных дел лиц, замещающих должности муниципальной службы, в том числе контроля за актуализацией сведений, содер-жащихся в анкетах, представляемых при поступлении на муници-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 по противодействию корруп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упционно-опасных сферах деятельности Администрации Вятского сельского посе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муници-пальных контрактов в сфере закупок товаров, работ, услуг для муниципальных нужд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ю соблюдения и осуществление контроля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облюдением администрацией сельского поселения требова-ний бюджетного законодательства Российской Федерации и иных нормативных правовых актов, регулирующих бюджетные право-отнош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 реализации муниципальных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, работ, услуг для муници-пальных нужд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ятского муниципальн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,</w:t>
            </w:r>
          </w:p>
          <w:p>
            <w:pPr>
              <w:pStyle w:val="Heading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т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зе-мельных участков, находящих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вопросы землеустрой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иму-щества, находящего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беспечению учета и сохранност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ониторинга доступности и качества  предоставления </w:t>
            </w:r>
            <w:r>
              <w:rPr>
                <w:sz w:val="28"/>
                <w:szCs w:val="28"/>
              </w:rPr>
              <w:t xml:space="preserve">администрацией сельского поселения </w:t>
            </w:r>
            <w:r>
              <w:rPr>
                <w:bCs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-кого поселения ответственный за ввод данных в государственной автоматизированной системе «Уп-равление» формы 1-МУ «Сведе-ния о предоставлении муници-пальных услуг»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еятельности администрации сельского поселения по работе с обращениями и жалобами граждан, физи-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-кого поселения ответственный за регистрацию обращений граждан, организаций, а также за прием и обработку жалоб с использова-нием ФГИС ДО, </w:t>
            </w:r>
          </w:p>
          <w:p>
            <w:pPr>
              <w:pStyle w:val="Default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-кого поселения ответственный за работу с обращениями граждан, поступающих через систему«ОНФ, Помощь», «Инцидент-менедже-мент», а также через платформу обратной связи «Госуслуги. Реша-ем вместе»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4. Антикоррупционный мониторин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Вят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по проти-водействию коррупции в Вятском сельском поселении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-ции сельского поселения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оз-никновении оснований для проведения заседани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-людению требований к служеб-ному поведению муниципальных служащих Администрации сельс-кого поселения и урегулированию конфликта интересов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ведение итогов реализации Плана мероприятий по противо-действию коррупции в органах местного самоуправления Вятского сельского поселения с последующим заслушиванием отчета об исполнении Плана мероприятий по противодействию коррупции на плановом заседании комиссии по противодействию коррупции и опубликование его в муниципальной газете «Инфор-мационный вестник Вятского сельского поселения» и на офи-циальном сайте администрации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дседатель комиссии по проти-водействию коррупции в Вятском сельском поселени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соблю-дению требований к служебному поведению муниципальных слу-жащих Администрации сельского поселения и урегулированию конфликта интерес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поступивших в Совет депутатов сельского поселения, в администрацию сельского посе-ления, в том числе через сеть Интернет, обращений и жалоб граж-дан, физических и юридических лиц, а также информации содер-жащейся в средствах массовой информации, в социальных сетях на предмет выявления в них сведений о наличии или возможности возникновения фактов коррупции в органах местного самоуправ-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пециалист ответственный за ма-териально-техническое обеспече-ние деятельности Совета депута-тов 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тикоррупционная пропаганда. Формирование в обществе нетерпимости к коррупционному поведению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обновление тематического раздела «Противодей-ствие коррупции» на официальном сайте администрации Вя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работу с официальным сайтом сельского посе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еспечение функционирования Интернет-приемной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еспечение функционирования блога Глав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и обеспечение функционирования страницы админист-рации сельского поселения в социальной сети «ВКонтакте» в информационно-телекоммуникационной сети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ямых «Горячих линий» </w:t>
            </w:r>
            <w:r>
              <w:rPr>
                <w:bCs/>
                <w:sz w:val="28"/>
                <w:szCs w:val="28"/>
              </w:rPr>
              <w:t xml:space="preserve">для приема сообщений от граждан  и юридических лиц по фактам коррупции </w:t>
            </w:r>
            <w:r>
              <w:rPr>
                <w:sz w:val="28"/>
                <w:szCs w:val="28"/>
              </w:rPr>
              <w:t xml:space="preserve">в органах местного самоуправления Вятского сельского поселения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пециалист Ад-министрации Вятского сельского поселения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 в администрации Вятского  сельского  поселе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информации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о проведении  «Горячей линии» на официальном сайте администрации Вятского сельского посе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проведения «Горячей линии» на официальном сайте администрации Вя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0 дней до даты проведения;  в течение10 дней после даты прове-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 специалист  Администра-ции сельского поселения ответст-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-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-щающих должности муниципальной службы, с указанием финан-совых затрат на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до 10 числа месяца  сле-дующего з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отчетны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специалист  администрации сель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**Примечание: </w:t>
      </w: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12">
    <w:name w:val="Основной текст Знак1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yperlink">
    <w:name w:val="hyperlink"/>
    <w:basedOn w:val="Style10"/>
    <w:qFormat/>
    <w:rPr/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2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5" w:before="300" w:after="6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2:00Z</dcterms:created>
  <dc:creator>Максим</dc:creator>
  <dc:description/>
  <cp:keywords/>
  <dc:language>en-US</dc:language>
  <cp:lastModifiedBy>User</cp:lastModifiedBy>
  <cp:lastPrinted>2017-05-15T10:57:00Z</cp:lastPrinted>
  <dcterms:modified xsi:type="dcterms:W3CDTF">2022-02-11T11:13:00Z</dcterms:modified>
  <cp:revision>54</cp:revision>
  <dc:subject/>
  <dc:title>Прокуратурой Пестовского района приняты меры к восстановлению трудовых прав инвалидов</dc:title>
</cp:coreProperties>
</file>