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22  № 1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lang w:eastAsia="ar-SA"/>
        </w:rPr>
      </w:pPr>
      <w:r>
        <w:rPr>
          <w:lang w:eastAsia="ar-SA"/>
        </w:rPr>
        <w:t>Об установлении предельного размера</w:t>
      </w:r>
    </w:p>
    <w:p>
      <w:pPr>
        <w:pStyle w:val="ConsPlusNormal1"/>
        <w:rPr>
          <w:lang w:eastAsia="ar-SA"/>
        </w:rPr>
      </w:pPr>
      <w:r>
        <w:rPr>
          <w:lang w:eastAsia="ar-SA"/>
        </w:rPr>
        <w:t xml:space="preserve">стоимости   услуг   по погребению на </w:t>
      </w:r>
    </w:p>
    <w:p>
      <w:pPr>
        <w:pStyle w:val="ConsPlusNormal1"/>
        <w:rPr>
          <w:lang w:eastAsia="ar-SA"/>
        </w:rPr>
      </w:pPr>
      <w:r>
        <w:rPr>
          <w:lang w:eastAsia="ar-SA"/>
        </w:rPr>
        <w:t>территории   Вятского    сельского</w:t>
      </w:r>
    </w:p>
    <w:p>
      <w:pPr>
        <w:pStyle w:val="ConsPlusNormal1"/>
        <w:rPr>
          <w:lang w:eastAsia="ar-SA"/>
        </w:rPr>
      </w:pPr>
      <w:r>
        <w:rPr>
          <w:lang w:eastAsia="ar-SA"/>
        </w:rPr>
        <w:t xml:space="preserve">поселения  </w:t>
      </w:r>
    </w:p>
    <w:p>
      <w:pPr>
        <w:pStyle w:val="ConsPlusNormal1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Вятского сельского посел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: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, (приложение №1 к настоящему постановлению)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 по погребению умерших (погиб-ших), не имеющих супруга, близких родственников, иных родственников либо законного представителя умершего, (приложение №2 к настоящему постановлению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ятского сельского поселения от 29.01.2021г.№ 6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февраля 2022 г.</w:t>
      </w:r>
    </w:p>
    <w:p>
      <w:pPr>
        <w:pStyle w:val="Style20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ельского поселения:                          В.А.Галкин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4"/>
        <w:gridCol w:w="1352"/>
        <w:gridCol w:w="1388"/>
        <w:gridCol w:w="4137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-ментов, необходи-мыхдля погребе-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захоронение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-бение, удостоверения о захороне-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-ней стороны, обожженного с внешней сторон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5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на кладбищ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-шего (погибшего) в назначенное время из дома (морга) к месту погребения на гражданских клад-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4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-мером 2,5x 2,0 м) кладбища вруч-ную; опускание гроба (урны с пра</w:t>
            </w:r>
            <w:bookmarkStart w:id="0" w:name="_GoBack"/>
            <w:bookmarkEnd w:id="0"/>
            <w:r>
              <w:rPr>
                <w:sz w:val="28"/>
                <w:szCs w:val="28"/>
              </w:rPr>
              <w:t>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по гаранти-рованному переч-ню услу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стоимости услуг по погребению умерших (погибши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2"/>
        <w:gridCol w:w="1537"/>
        <w:gridCol w:w="1393"/>
        <w:gridCol w:w="4023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ручками, обитого тканью с внутренней сторо-ны,предоставление и установка деревян-ного креста на моги-ле с указанием фа-милии, имени, от-чества, даты жизни покойного (если из-вестны) и регистра-ционного номера могил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9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; предостав-ляется и устанавливается дере-вянный крест на могиле с указа-нием фамилии, имени, отчества, даты жизни покойного (если известны) и регистрационного номера могилы (крест устанав-ливается на могиле после осуществления погребения)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4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(погибшего) на кладбищ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13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-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4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-нию умерших (по-гибших), не имею-щих супруга, близ-ких родственников либо законного представителя умершег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аксим</dc:creator>
  <dc:description/>
  <cp:keywords/>
  <dc:language>en-US</dc:language>
  <cp:lastModifiedBy>User</cp:lastModifiedBy>
  <cp:lastPrinted>2017-05-15T10:57:00Z</cp:lastPrinted>
  <dcterms:modified xsi:type="dcterms:W3CDTF">2022-02-11T08:42:00Z</dcterms:modified>
  <cp:revision>44</cp:revision>
  <dc:subject/>
  <dc:title>Прокуратурой Пестовского района приняты меры к восстановлению трудовых прав инвалидов</dc:title>
</cp:coreProperties>
</file>