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2г.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Вя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Совершенствов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ят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 Уставом Вятского сельского поселения, постановлением Администрации поселения  от 01.07.2014 № 31 «Об утверждении Порядка принятия решений о разработке муниципальных программ Вят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Вят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Вятского сельского поселения «Совершенствование и развитие местного самоуправления в Вятском  сельском поселении на 2023-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Вят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10.2014 № 72 «Об утверждении муниципальной программы Вятского сельского поселения «Совершенствование и развитие местного самоуправления в Вятском сельском поселении на 2015-2020 годы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4.11.2018 № 64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Вятском сельском поселении на 2015-2020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5.02.2019 № 16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Вятском сельском поселении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.03.2020 № 20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Вятском сельском поселении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5.03.2021 № 16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Вятском сельском поселении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1.03.2022 № 25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Вятском сельском поселении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0.09.2022 № 53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Вятском сельском поселении на 2015-2024 годы»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муниципальной газете   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ят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0 2022г.  №  6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ятского сельского поселения «Совершенствование и развитие местного самоуправления в Вятском сельском поселении на 2023-2025 годы» (далее – Программ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и развитие местного самоуправления в Вятском сельском поселении на 2023-202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вовая основа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ом от 06.10.2003г. № 131-ФЗ «Об общих принципах      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Вя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      поселения  от 01.07.2014 № 31 «Об утверждении Порядка принятия решений о разработке муниципальных программ Администрации Вятского сельского поселения, их формирования и реализ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Обос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снове принципов самостоятельности, самоорганизации и      самодостаточности власти органов местного самоуправления реализуется ряд конституционных государственных обязательств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 установлено, что непосредственное осуществление населением  местного самоуправления и участие населения в осуществлении местного      самоуправления основывается на принципах законности, добровольности. 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 в осуществлении местного самоуправления. С этой целью запланированы мероприятия, целью которых является создания условий для развития и совершенствования форм местного самоуправления на территории Вятского поселения и повышение уровня социальной активности населения, направленного на повышение качества жизни населения на территории поселения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 многообразными ни были исследовательские подходы к  понятию «местное самоуправление», следует исходить из того, что этот институт является правовым и имеет свое легальное (правовое) определение. Документом, наиболее полно излагающим понятие «местное самоуправление», считают Европейскую хартию о местном самоуправлении 1985 г.: «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, действуя в рамках закона, под свою ответственность и в интересах местного населения» (п. 1 ст. 3)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 представляет местное самоуправление как          самостоятельное решение населением вопросов местного значения, владение, пользование и распоряжение муниципальной собственностью (ч. 1 ст. 130). Самостоятельное решение этих вопросов осуществляется гражданами путем референдума, выборов, других форм прямого волеизъявления, через           выборные и другие органы местного самоуправления (ч. 2 ст. 130).   Федеральный закон «Об общих принципах местного самоуправления в Российской Федерации», основываясь на конституционных положениях, устанавливает, что местное самоуправление в России-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самоуправление в Российской Федерации составляет одну из основ конституционного строя. Его положение в политической системе   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местное самоуправление – это уровень власти, который способен предложить населению эффективные меры и пути совместных     решений по внедрению в жизнь стратегии развития поселения в целом и     отдельных населенных пунктов в частности. Именно мест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7 июля 2004 года N 25-ФЗ "О муниципальной службе Российской Федерации" в Вятском    сельском поселении проводятся мероприятия по развитию системы    муниципальной службы,  в целях практического применения установленных законодательством принципов функционирования муниципальной службы.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база, регламентирующая вопросы     муниципальной службы, в Администрации Вятского сельского поселения сформирована в полном объеме. В соответствии с изменениями в законодательстве РФ в сфере муниципальной службы изменения вносятся и в соответствующие НПА сельского поселе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развитие муниципальной службы должно   обеспечиваться муниципальными программами развития муниципальной службы и программами развития муниципальной службы в Новгородской области, финансируемыми соответственно за счет средств местного бюджета и бюджета Новгород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образования, при обязательном взаимодействии с институтами гражданского общес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социально-экономическим    развитием сельского поселения Вятского сельского поселения в условиях осуществляемых реформ местного самоуправления возможно только при наличии высокопрофессиональных кадров в администрации сельского поселения, от деятельности которых, во многом зависит доверие населения к власти в целом, ее успех и эффективность. На это влияют следующие факторы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ально-должностная структура администрации сельского 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качественного состояния кадрового состава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направлениями кадровой политики являютс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вовое обеспечение профессиональной деятельности муниципальной службы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правление подготовкой кадров муниципальной службы     администрации сельского поселения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ение профессиональной деятельностью кадров муниципальной службы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корпоративной культуры профессиональной       деятельности муниципальной службы как особой сферы в системе общественного разделения труд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значимой проблемой в сфере кадрового обеспечения      муниципальной службы в администрации сельского поселения является необходимость  значительного обновления профессиональных знаний  муниципальных служащих в связи с изменением содержания и условий осуществления функций муниципального управления, которая зачастую связана с недостаточным финансированием данного направления деятельности администрации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чество профессионального обучения муниципальных служащих в недостаточной степени отвечает потребностям развития муниципальной службы. Реализация мероприятий Программы, основываясь на      установленных законодательством Российской Федерации принципов, позволит повысить уровень профессиональных знаний, умений и навыков муниципальных служащих, оптимизировать организацию и функционирование системы муниципальной службы в целом, а также  внедрить на муниципальной  службе современные кадровые, информационные, образовательные и управленческие технолог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блюдения требований законодательства РФ в сфере       муниципальной службы, противодействия коррупции и регламентации профессиональной служебной деятельности муниципальных служащих в Администрации Вят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, сформированы конкурсные, аттестационные комиссии, комиссии по соблюдению требований к служебному поведению муниципальных служащих и урегулированию конфликта интересов. В целях совершенствования кадровой работы по подбору и расстановке кадрового состава муниципальной службы, улучшения качественного состава муниципальных служащих ведется работа по формированию кадрового резер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системы муниципальной службы необходимо отметить следующие приоритетные направления в деятельности администрации    сельского поселения по совершенствованию и развитию муниципальной служб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кадрового состава  муниципальных служащ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механизмов противодействия корруп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казанные направления взаимосвязаны между собой и могут быть эффективно решены комплексными программными метод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развить и               усовершенствовать систему муниципальной службы в Вят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 важным аспектом в  деятельности органов муниципального образования в различных сферах является развитие и широкое применение информационных технологий, что само по себе является неотъемлемой     частью их совершенствования и развития в условиях современности.    Информация и знания становятся движущей силой социально-экономического развития наряду с такими традиционными факторами, как природные, трудовые и финансовые ресурсы. Информационно-коммуникационная инфраструктура становится в один ряд с другими обеспечивающими инфраструктурами, такими, например, как транспортная, энергетическ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ятского сельского поселения имеет локальные компьютерную сеть и выход в глобальную сеть Интернет, места работников оснащены компьютерным оборудованием. С целью отражения информации  о деятельности Администрации Вятского сельского поселения в сети Интернет создан и действует официальный интернет-сайт администрации. Вместе с тем наблюдается ряд проблем:</w:t>
            </w:r>
          </w:p>
          <w:p>
            <w:pPr>
              <w:pStyle w:val="ListParagraph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статочное развитие современных информационных технологий в области муниципального управления;</w:t>
            </w:r>
          </w:p>
          <w:p>
            <w:pPr>
              <w:pStyle w:val="ListParagraph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статочное внимание к уровню подготовки кадров в области  использования информационных технологий, вследствии чего наблюдается недостаточный уровень знаний специалистов, работающих с информационными коммуникационными технологиями.;</w:t>
            </w:r>
          </w:p>
          <w:p>
            <w:pPr>
              <w:pStyle w:val="ListParagraph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зкое техническое понимание роли и возможностей информационных коммуникационных технологий;</w:t>
            </w:r>
          </w:p>
          <w:p>
            <w:pPr>
              <w:pStyle w:val="ListParagraph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озволит  обеспечить эффективное взаимодействие  администрации сельского поселения и  населения сельского поселения на основе широкого внедрения информационных           коммуникационных технологий, а также будет способствовать выполнению ряда общих, координирующих функций по отношению к другим программ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Цели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 и развитие системы  управления    кадровыми процессами в  организации  муниципальной службы в администрац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Создание социально-экономических   условий для развития муниципальной служб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вышение профессионального уровня   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</w:t>
            </w:r>
            <w:r>
              <w:rPr>
                <w:bCs/>
                <w:sz w:val="28"/>
                <w:szCs w:val="28"/>
              </w:rPr>
              <w:t>азвитие и совершенствование форм местного самоуправления на территории поселени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вышение качества жизни населения Вятского сельского поселения за счет использования информационных и телекоммуникационных технологий используемых в деятельности администрацией Вят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Создание информационного общества.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дачи Программы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дровое, информационное,     материально техническое и хозяйственное обеспечение деятельности Администраци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ровня профессиональной подготовки муниципальных служащих, выборного должностного лица и       служащих администрации Вя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официального сайта     администрации сельского поселения в соответствии с требованиями Федерального закона от 09.02.2009 N 8-ФЗ «Об обеспечении доступа к информации о деятельности государственных органов и органов местного самоуправления», направленная на предоставление информации о        деятельности администрации Вя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Механизм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ханизм реализации Программы включает в себя систему       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муниципальной Программы Администрация сельского поселения вправе инициировать внесение изменений в           мероприятия муниципальной под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запланированных мероприятий и целевых   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, отвечающий за       вопросы формирования и исполнения бюджета сельского поселения представляет Главе 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ой подпрограммы, в том числе с учетом внесения изменений в объемы финансирования муниципальной Программ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за реализацией мероприятий Программы              осуществляет Глава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11. Объемы и источники финансирования Программы в целом и по годам реализа</w:t>
              <w:softHyphen/>
              <w:t>ции (тыс. рублей):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ая сумма планируемых затрат – 9925,3 тысяч рублей, финансирование мероприятий программы осуществляется за счет средств: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</w:t>
            </w:r>
          </w:p>
          <w:tbl>
            <w:tblPr>
              <w:tblW w:w="6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51"/>
              <w:gridCol w:w="851"/>
              <w:gridCol w:w="851"/>
              <w:gridCol w:w="986"/>
              <w:gridCol w:w="851"/>
              <w:gridCol w:w="986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5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2841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бюджет сельского 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32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473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9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244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5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208,3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4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1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947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9925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Ожидаемые конечные результаты Программы по годам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итогам реализации мероприятий Программы планируется достичь следующих результато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профессионального развития       муниципальных служащих, служащих Администрации Вятского сельского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антикоррупционных механизмов в системе муниципальной службы  Администрации Вят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дрение механизмов мотивации муниципальных служащих, при которой размер оплаты труда находится в прямой зависимости от уровня   достижения поставленных целей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езультативности профессиональной служебной  деятельности муниципальных служащих Администрации Вятского сельского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го уровня муниципальных служащих  Администрации Вятского сельского посел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служащих Администрации Вятского сельского поселения,  прошедших профессиональную переподготовк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овышение качества подготовки нормативных правовых актов        Администрации Вятского сельского поселения по вопросам прохождения муниципальной службы и противодействия коррупции в сфере муниципальной службы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</w:rPr>
              <w:t>-ф</w:t>
            </w:r>
            <w:r>
              <w:rPr>
                <w:color w:val="000000"/>
                <w:sz w:val="28"/>
                <w:szCs w:val="28"/>
              </w:rPr>
              <w:t>ормирование эффективного кадрового резерва муниципальных       служащих, совершенствование их умений, знаний и навыков, а также упорядочение деятельности по подбору и расстановке кадр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чественное информационно-аналитическое обеспечение кадровых процесс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 за счет роста        профессионализма и компетентности муниципальных служащи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е использование интеллектуального потенциала        муниципальных служащи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итогам реализации мероприятий подпрограммы планируется достичь следующих результатов: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информационной открытости о деятельности органов местного самоуправления Вятского сельского поселения – администрации сельского поселения и Совета депутатов сельского поселения;</w:t>
            </w:r>
          </w:p>
          <w:p>
            <w:pPr>
              <w:pStyle w:val="ListParagraph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оставление дополнительных справочно-информационных услуг населению и организациям;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качества и доступности оказываемых       администрацией сельского поселения услуг;</w:t>
            </w:r>
          </w:p>
          <w:p>
            <w:pPr>
              <w:pStyle w:val="ConsPlusNormal2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эффективного межведомственного взаимодействия с целью сбора, формирования сведений необходимых для исполнения      полномочий и оказываемых администрацией сельского поселения услуг;</w:t>
            </w:r>
          </w:p>
          <w:p>
            <w:pPr>
              <w:pStyle w:val="ConsPlusNormal2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ффективное ведение информационных ресурсов.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правовых гарантий развития форм местного         самоуправления. 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убликаций в средствах массовой информации (далее-СМИ) по вопросам  освещения форм осуществления населением местного самоуправления.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возможностей доступа населения к информации о    деятельности органов местного самоуправления.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ационной открытости деятельности органов местного самоуправления, уровня удовлетворенности населения          деятельностью органов местного самоуправления.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заимодействия органов местного самоуправления с общественным самоуправлением.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реализации права населения на осуществление местного самоуправления.</w:t>
            </w:r>
          </w:p>
          <w:p>
            <w:pPr>
              <w:pStyle w:val="ConsPlusNormal2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социальной активности граждан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9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сформировать определенную систему финансовой,      информационной, методической поддержки форм участия населения в осуществлении местного самоуправления, что позволит внедрить эффективную социальную технологию взаимодействия органов местного самоуправления с общественным самоуправл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b/>
          <w:color w:val="000000"/>
          <w:sz w:val="28"/>
          <w:szCs w:val="28"/>
        </w:rPr>
        <w:t>Раздел 1. Характеристика текущего состояния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Структура органов местного самоуправления Вятского сельского поселения образуют: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ысшее должностное лицо Вятского сельского поселения – Глава поселения;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представительный орган Вятского сельского поселения – Совет депутатов поселения;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ительно-распорядительный орган Вятского сельского поселения – Администрации поселения.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Повышение квалификации Главы поселения, </w:t>
      </w:r>
      <w:r>
        <w:rPr>
          <w:rFonts w:eastAsia="Calibri"/>
          <w:sz w:val="28"/>
          <w:szCs w:val="28"/>
        </w:rPr>
        <w:t xml:space="preserve">3 муниципальных служащих осуществляется за счет получения дополнительного   образования, участия в областных и районных семинарах и совещаниях.  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 депутатов Вятского сельского поселения состоит из 7 депутатов.      Все нормативно-правовые акта печатаются в муниципальной газете            «Информационный вестник Вятского сельского поселения» и размещаются  в телекоммуникационной сети «Интернет».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Информирование населения происходит через сходы граждан, личные беседы, а так же имеется официальный сайт Администрации поселения.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поселении работает Общественный совет.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Style31"/>
        <w:tabs>
          <w:tab w:val="clear" w:pos="708"/>
          <w:tab w:val="left" w:pos="2054" w:leader="none"/>
          <w:tab w:val="center" w:pos="508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b/>
          <w:color w:val="000000"/>
          <w:sz w:val="28"/>
          <w:szCs w:val="28"/>
        </w:rPr>
        <w:t xml:space="preserve">Раздел 2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Программы следует учитывать риски, связанные с возможным существенным изменением федерального и областного   законодательства, недостатками проведенных работ финансированием мероприятий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иск, связанный с изменением федерального и областного      законодательства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 неэкономн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Система организации контроля за реализацие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 ежегодно             осуществляет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ым и целевым использованием бюджетных средств,           направленных на реализацию мероприяти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ятского сельского поселения оценивает       эффективность реализации мероприяти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специалист администрации сельского поселения, отвечающий за вопросы формирования и исполнения бюджета сельского поселения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рограммы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76"/>
        <w:gridCol w:w="1558"/>
        <w:gridCol w:w="1069"/>
        <w:gridCol w:w="1366"/>
        <w:gridCol w:w="1119"/>
        <w:gridCol w:w="1418"/>
        <w:gridCol w:w="1233"/>
        <w:gridCol w:w="10"/>
      </w:tblGrid>
      <w:tr>
        <w:trPr>
          <w:trHeight w:val="32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-тель ме-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материально-технического и  хозяйственного обеспечения деятельности администрации Вят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Админис-трация Вят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4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8,2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Админист-рация Вят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зготовления и распространения 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убликация нормативно-правовых а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Админист-рация Вят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Админист-рация Вят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Админист-рация Вят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Федераль-ный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Админист-рация Вят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0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3232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5">
    <w:name w:val="Титул 1 + полужирный"/>
    <w:basedOn w:val="114"/>
    <w:next w:val="Normal"/>
    <w:qFormat/>
    <w:pPr>
      <w:spacing w:before="0" w:after="120"/>
    </w:pPr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1">
    <w:name w:val="нум список 1"/>
    <w:basedOn w:val="120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2-11-24T12:01:00Z</dcterms:modified>
  <cp:revision>188</cp:revision>
  <dc:subject/>
  <dc:title>Администрация  Пестовского  муниципального  района</dc:title>
</cp:coreProperties>
</file>