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я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31.10.2022г.  №6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я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605</wp:posOffset>
                </wp:positionV>
                <wp:extent cx="3051175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5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4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б  утверждении муниципальной программы Вятского сельского поселен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азвитие культуры, молодёжной политики, физической культуры и спорта Вятского сельского  поселения  на 2023-2025 годы»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26.5pt;mso-wrap-distance-left:0pt;mso-wrap-distance-right:9pt;mso-wrap-distance-top:0pt;mso-wrap-distance-bottom:0pt;margin-top: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5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48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б  утверждении муниципальной программы Вятского сельского поселе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Развитие культуры, молодёжной политики, физической культуры и спорта Вятского сельского  поселения  на 2023-2025 годы»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и законами от 06 октября 2003года № 131-ФЗ «Об общих принципах организации местного самоуправления в Российской Федерации», Уставом Вятского сельского поселения, постановлением Администрации поселения  от 01.07.2014 № 31 «Об утверждении Порядка принятия решений о разработке муниципальных программ Вятского сельского поселения, их формирования и реализации»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10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 муниципальную программу   Вятского сельского поселения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,  молодёжной политики, физической культуры и спорта Вятского сельского   поселения  на 2023 -2025 годы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2. Признать утратившими силу постановления Администрации Вятского сельского по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31.10.2014 № 73 «Об утверждении муниципальной программы Вятского сельского поселения «Развитие культуры, молодёжной политики, физической культуры и спорта Вятского сельского  поселения  на 2015-2020 годы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14.11.2018 № 70 «О внесении изменений в муниципальную программу «Развитие культуры, молодёжной политики, физической культуры и спорта Вятского сельского  поселения  на 2015-2020 годы»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т 25.02.2019 №12 </w:t>
      </w:r>
      <w:r>
        <w:rPr>
          <w:sz w:val="28"/>
          <w:szCs w:val="28"/>
        </w:rPr>
        <w:t>«О внесении изменений в муниципальную программу «Развитие культуры, молодёжной политики, физической культуры и спорта Вятского сельского  поселения  на 2015-2024 годы»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08.11.2019 №60 «О внесении изменений в муниципальную программу «Развитие культуры, молодёжной политики, физической культуры и спорта Вятского сельского  поселения  на 2015-2024 годы»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10.03.2020 №15 «О внесении изменений в муниципальную программу «Развитие культуры, молодёжной политики, физической культуры и спорта Вятского сельского  поселения  на 2015-2024 годы»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19.06.2020 №41 «О внесении изменений в муниципальную программу «Развитие культуры, молодёжной политики, физической культуры и спорта Вятского сельского  поселения  на 2015-2024 годы»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05.03.2021 №10 «О внесении изменений в муниципальную программу «Развитие культуры, молодёжной политики, физической культуры и спорта Вятского сельского  поселения  на 2015-2024 годы»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21.03.2022 № 23 «О внесении изменений в муниципальную программу «Развитие культуры, молодёжной политики, физической культуры и спорта Вятского сельского  поселения  на 2015-2024 годы»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30.09.2022 № 55 «О внесении изменений в муниципальную программу «Развитие культуры, молодёжной политики, физической культуры и спорта Вятского сельского  поселения  на 2015-2024 годы»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 1 января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Опубликовать постановление в муниципальной газете    «Информационный вестник Вятского сельского поселения» и разместить в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:                                  В.А. Галкин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ят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31.10.2022г. №61   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94"/>
      <w:bookmarkStart w:id="1" w:name="Par94"/>
      <w:bookmarkEnd w:id="1"/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й  Программы Вятского сельского поселения 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«Развитие  культуры,  молодёжной политики, физической культуры и спорта Вятского сельского    поселения  на 2023-2025 годы» (далее - Программа)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303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Наименование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,  молодёжной политики, физической культуры и спорта Вятского сельского   поселения  на 2023-2025 годы»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равовая основа 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5F5F5" w:val="clear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5F5F5" w:val="clear"/>
              </w:rPr>
              <w:t>Бюджет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едеральный закон от 06.10.2013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едеральный закон от 04.10.2007г. № 329-ФЗ « О физической культуре и спорте в Российской Федерации »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став Вят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Заказчик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ятского сельского поселения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b/>
                <w:sz w:val="28"/>
                <w:szCs w:val="28"/>
              </w:rPr>
              <w:t>4.Разработчик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ятского сельского поселения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b/>
                <w:sz w:val="28"/>
                <w:szCs w:val="28"/>
              </w:rPr>
              <w:t>5.Исполнитель 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ятского сельского поселения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b/>
                <w:sz w:val="28"/>
                <w:szCs w:val="28"/>
              </w:rPr>
              <w:t>6.Обоснование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развитию культуры, молодёжной политики, физической культуры  и спорта - одно из главных направлений  деятельности Администрации Вятского сельского  поселения.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Чтобы сделать жизнь в Вятском сельском поселении (далее поселение) наиболее привлекательной, </w:t>
            </w:r>
            <w:r>
              <w:rPr>
                <w:color w:val="000000"/>
                <w:sz w:val="28"/>
                <w:szCs w:val="28"/>
              </w:rPr>
              <w:t>необходимо укреплять сеть существующих учреждений культуры и образования, привлекать жителей всех возрастов к участию в культурно-массовых мероприятиях, спортивных соревнованиях. Организация работы в данном направлении обеспечивает  преемственность поколений,  способствует сохранению и развитие национальной культуры.</w:t>
            </w:r>
            <w:r>
              <w:rPr>
                <w:color w:val="333333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здание условий для интеллектуального, творческого, физического развития послужит стимулом для того, чтобы молодёжь задерживалась на селе.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влечение большей части населения к занятиям физкультурой и спортом, поможет отказу от вредных привычек, улучшит здоровье, повысит работоспособность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ыполнение программы  позволит  улучшить условия для реализации культурных потребностей населения, создать условия для  интеллектуального и физического развития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Цел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благоприятных условий для обеспечения жителей  Вятского сельского поселения услугами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овлечение населения в спортивные мероприятия, обеспечение занятости детей и молодёжи, повышение интереса к физической культуре и спорту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Задач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здание благоприятных условий  для развития культуры на территории Вятского сельского поселения, реализация творческого потенциала каждой личности, укрепление семейных ценностей и традиций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</w:rPr>
              <w:t>Физическое воспитание и формирование здорового образа жизни детей и молодёжи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и 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33"/>
        <w:gridCol w:w="2952"/>
        <w:gridCol w:w="1749"/>
        <w:gridCol w:w="102"/>
        <w:gridCol w:w="1787"/>
        <w:gridCol w:w="1819"/>
      </w:tblGrid>
      <w:tr>
        <w:trPr>
          <w:trHeight w:val="72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муниципальной программы, наименование и единица измерения целевого показателя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72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од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: Создание благоприятных условий  для развития культуры на территории Вятского сельского поселения, реализация творческого потенциала каждой личности, укрепление семейных ценностей и традиций.  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ичество мероприятий, направленных на улучшение досуга и отдыха населения, создание условий для обеспечения доступа различных слоёв населения к культурным ценностям и реализацию творческого потенциала каждой личности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дача 2:  </w:t>
            </w:r>
            <w:r>
              <w:rPr>
                <w:sz w:val="28"/>
              </w:rPr>
              <w:t xml:space="preserve"> Физическое воспитание и формирование здорового образа жизни детей и молодёжи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ей, систематически занимающихся  физической культурой и спортом, от общей численности  детей (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</w:rPr>
              <w:t>физкультурно-спортивных  массовых мероприятий, в год (ед.)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b/>
                <w:sz w:val="28"/>
                <w:szCs w:val="28"/>
              </w:rPr>
              <w:t>9.Механизм реализации Программы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реализуется  в соответствии с Мероприятиями  программы .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Сроки реализации  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рассчитана на период с 2023года по 2025 год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Объем и источники финансирова -ния   Программы в целом и по годам реализа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(тыс.руб)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1017"/>
              <w:gridCol w:w="1197"/>
              <w:gridCol w:w="1466"/>
              <w:gridCol w:w="1512"/>
              <w:gridCol w:w="1115"/>
              <w:gridCol w:w="808"/>
            </w:tblGrid>
            <w:tr>
              <w:trPr>
                <w:trHeight w:val="692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both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711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/>
                  </w:pPr>
                  <w:r>
                    <w:rPr/>
                    <w:t>Источники финансирования</w:t>
                  </w:r>
                </w:p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/>
                  </w:pPr>
                  <w:r>
                    <w:rPr/>
                    <w:t>Област</w:t>
                  </w:r>
                </w:p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/>
                  </w:pPr>
                  <w:r>
                    <w:rPr/>
                    <w:t>ной</w:t>
                  </w:r>
                </w:p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/>
                  </w:pPr>
                  <w:r>
                    <w:rPr/>
                    <w:t>Федераль</w:t>
                  </w:r>
                </w:p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/>
                  </w:pPr>
                  <w:r>
                    <w:rPr/>
                    <w:t>ный</w:t>
                  </w:r>
                </w:p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rPr/>
                  </w:pPr>
                  <w:r>
                    <w:rPr/>
                    <w:t>Бюджет муниципаль</w:t>
                  </w:r>
                </w:p>
                <w:p>
                  <w:pPr>
                    <w:pStyle w:val="Normal"/>
                    <w:autoSpaceDE w:val="false"/>
                    <w:spacing w:lineRule="atLeast" w:line="360"/>
                    <w:rPr/>
                  </w:pPr>
                  <w:r>
                    <w:rPr/>
                    <w:t>ного района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/>
                  </w:pPr>
                  <w:r>
                    <w:rPr/>
                    <w:t>Бюджет</w:t>
                  </w:r>
                </w:p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/>
                  </w:pPr>
                  <w:r>
                    <w:rPr/>
                    <w:t xml:space="preserve">поселения 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/>
                  </w:pPr>
                  <w:r>
                    <w:rPr/>
                    <w:t>Внебюд-</w:t>
                  </w:r>
                </w:p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/>
                  </w:pPr>
                  <w:r>
                    <w:rPr/>
                    <w:t>жетные  средств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both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both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both"/>
                    <w:rPr/>
                  </w:pPr>
                  <w:r>
                    <w:rPr/>
                    <w:t>4,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both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both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/>
                  </w:pPr>
                  <w:r>
                    <w:rPr/>
                    <w:t xml:space="preserve">0 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both"/>
                    <w:rPr/>
                  </w:pPr>
                  <w:r>
                    <w:rPr/>
                    <w:t>4,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both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both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both"/>
                    <w:rPr/>
                  </w:pPr>
                  <w:r>
                    <w:rPr/>
                    <w:t>4,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both"/>
                    <w:rPr>
                      <w:highlight w:val="yellow"/>
                    </w:rPr>
                  </w:pPr>
                  <w:r>
                    <w:rPr/>
                    <w:t xml:space="preserve"> </w:t>
                  </w:r>
                  <w:r>
                    <w:rPr/>
                    <w:t>всего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pacing w:lineRule="atLeast" w:line="360"/>
                    <w:jc w:val="both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pacing w:lineRule="atLeast" w:line="360"/>
                    <w:jc w:val="both"/>
                    <w:rPr/>
                  </w:pPr>
                  <w:r>
                    <w:rPr/>
                    <w:t>12,0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Ожидаемые конечные результаты   Программы по годам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 концу 2025 года по итогам реализации муниципальной программы планируется достичь следующих результатов: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увеличение численности молодых людей, занимающихся физической культурой и спортом и ведущих здоровый образ жизни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влечение населения к  культурно-массовым и спортивным мероприятиям, обеспечение занятости детей и молодёжи, повышение интереса населения к творчеству, физической культуре и спорту,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бщей заболеваемости среди детей и молодёжи  поселения, сокращение случаев употребления среди молодёжи  психоактивных  веществ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величение численности участников культурно-массовых и спортивных мероприятий  по сравнению с предыдущим годо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Система организации контроля за реализацией Программы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 Глава Вят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дводятся итоги реализации программы на основании анализа результатов исполнения мероприят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текущего состоя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Вятского сельского поселения  проживает 493 человека постоянно зарегистрированных, из них 125 человек в возрасте  от 14 до 35 лет (28% от общей численности населения Вятского сельского поселения).</w:t>
      </w:r>
    </w:p>
    <w:p>
      <w:pPr>
        <w:pStyle w:val="ConsPlusNormal2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наблюдается тенденция, когда молодёжь и люди трудоспособного возраста уезжают из   села  и не планируют возвращаться. Это связано с тем, что выбор, где жить, во многом определяется возможностями для реализации личностного потенциала и масштабом персонального участия в культурных и социальных процессах. </w:t>
      </w:r>
    </w:p>
    <w:p>
      <w:pPr>
        <w:pStyle w:val="ConsPlusNormal2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Вятского сельского поселения  находятся следующие учрежден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«Начальная школа – детский сад  д. Вятка, МБУК «Межпоселенческий культурно-досуговый центр» д.Вятк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БУК «Пестовская МЦБС» Вятская сельская библиотека, спортзал д.Вятк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деятельность которых направлена на создание условий для обеспечения жителей  деревень, входящих в состав Вятского сельского поселения, услугами по организации досуга, развития местного традиционного народного художественного творчества,  развитие физической культуры и массового спорта, организации проведения культурно-массовых и  спортивных мероприят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2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участниками большинства мероприятий являются учащиеся школ.  Активно участвуют в культурной жизни поселения пенсионеры и граждане предпенсионного возраста. Представители молодёжи в возрасте 18-35 лет посещают мероприятия культурной, физкультурно-оздоровительной направленности редко, в основном в роли пассивных наблюдателей. Причиной этого является то, 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культуры по-прежнему отстают в освоении новых технологий, имеют устаревшую материально-техническую базу. В связи с низкой заработной платой,  нет специалистов со специальным образованием  в учреждениях культуры. </w:t>
      </w:r>
      <w:r>
        <w:rPr>
          <w:rFonts w:cs="Times New Roman" w:ascii="Times New Roman" w:hAnsi="Times New Roman"/>
          <w:color w:val="333333"/>
          <w:sz w:val="28"/>
          <w:szCs w:val="28"/>
        </w:rPr>
        <w:t>Выполнение Программы позволит улучшить условия реализации культурных потребностей населения, учитывая все возрастные и социальные категории жителей поселения, решить ряд проблем социально-культурного развития.</w:t>
      </w:r>
    </w:p>
    <w:p>
      <w:pPr>
        <w:pStyle w:val="TextBody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  Физическая культура и спорт как неотъемлемая часть общей культуры являются уникальными средствами воспитания здорового поколения. В настоящее время в  спортивных мероприятиях принимают участие в основном учащиеся школы. Взрослое население иногда участвует в районных соревнованиях, но процент участников составляет 2-3% от всех жителей.  Чтобы привлечь большую часть взрослого населения к занятиям спортом, необходимо проводить соревнования внутри поселения, разработать методы стимулирования участников соревнований. Физическая активность поможет отказу от вредных привычек, улучшит здоровье, повысит работоспособность. </w:t>
      </w:r>
    </w:p>
    <w:p>
      <w:pPr>
        <w:pStyle w:val="Normal"/>
        <w:autoSpaceDE w:val="fals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еализации муниципальной программы и для достижения поставленных в ней целей необходимо учитывать возможные финансово–экономические, социальные и прочие риски. Важнейшими условиями успешной реализации 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целевых показателей государственной программы. Социальные риски обусловлены, в том числе определённым дефицитом высококвалифицированных кадров в сфере культуры, физической культуры и спорта, что может снизить качество предоставляемых услуг населению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- экономические риски связаны с возможностью возникновения бюджетного дефицита и вследствие этого недостаточным уровнем финансирования. Данные риски могут повлечь срыв программных мероприятий, что существенно сократит число лиц, систематически занимающихся физической культурой и спортом,  число лиц, участвующих в культурно–массовых мероприятиях. Данные риски можно оценить как умеренные. В рамках муниципальной программы отсутствует возможность управления этими рисками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70"/>
        <w:ind w:firstLine="709"/>
        <w:jc w:val="both"/>
        <w:rPr/>
      </w:pPr>
      <w:r>
        <w:rPr>
          <w:b/>
          <w:spacing w:val="-6"/>
          <w:sz w:val="28"/>
          <w:szCs w:val="28"/>
        </w:rPr>
        <w:t>Раздел 3. М</w:t>
      </w:r>
      <w:r>
        <w:rPr>
          <w:b/>
          <w:spacing w:val="-6"/>
          <w:sz w:val="28"/>
          <w:szCs w:val="28"/>
          <w:lang w:bidi="sa-IN"/>
        </w:rPr>
        <w:t>еханизм управления реализацией муниципальной программы.</w:t>
      </w:r>
    </w:p>
    <w:p>
      <w:pPr>
        <w:pStyle w:val="Normal"/>
        <w:autoSpaceDE w:val="false"/>
        <w:spacing w:lineRule="atLeast" w:line="370"/>
        <w:ind w:firstLine="709"/>
        <w:jc w:val="both"/>
        <w:rPr>
          <w:b/>
          <w:b/>
          <w:spacing w:val="-6"/>
          <w:sz w:val="28"/>
          <w:szCs w:val="28"/>
          <w:lang w:bidi="sa-IN"/>
        </w:rPr>
      </w:pPr>
      <w:r>
        <w:rPr>
          <w:b/>
          <w:spacing w:val="-6"/>
          <w:sz w:val="28"/>
          <w:szCs w:val="28"/>
          <w:lang w:bidi="sa-IN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программы является Администрация Вятского сельского поселения (далее Администрация поселения), которая несёт ответственность за текущее управление реализации Программы и её конечные результаты, рациональное использование выделяемых на её выполнение финансовых средств, определяет формы и методы управления реализацией Программы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готовит полугодовой и годовые отчёты о ходе реализации муниципальной программы, обеспечивает их согласование с Главой Администрации поселения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Администрации поселения предоставляет Главе Администрации  поселения информацию, необходимую для проведения мониторинга реализации  муниципальной программы в части финансового обеспечения, в том числе с учётом внесения изменений в объёмы финансирования муниципальных программ.</w:t>
      </w:r>
    </w:p>
    <w:p>
      <w:pPr>
        <w:sectPr>
          <w:type w:val="nextPage"/>
          <w:pgSz w:w="11906" w:h="16838"/>
          <w:pgMar w:left="1134" w:right="851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  <w:t>Мероприятия программы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212"/>
        <w:gridCol w:w="1028"/>
        <w:gridCol w:w="1382"/>
        <w:gridCol w:w="1498"/>
        <w:gridCol w:w="1440"/>
        <w:gridCol w:w="1620"/>
      </w:tblGrid>
      <w:tr>
        <w:trPr>
          <w:trHeight w:val="10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4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686"/>
        <w:gridCol w:w="2216"/>
        <w:gridCol w:w="1024"/>
        <w:gridCol w:w="1440"/>
        <w:gridCol w:w="1440"/>
        <w:gridCol w:w="1440"/>
        <w:gridCol w:w="1620"/>
      </w:tblGrid>
      <w:tr>
        <w:trPr>
          <w:tblHeader w:val="true"/>
          <w:trHeight w:val="15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>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                    </w:t>
            </w:r>
            <w:r>
              <w:rPr/>
              <w:t>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>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95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rPr/>
              <w:t xml:space="preserve">Проведение мероприятий культурно-массовой направленности, приобретение  призов, ценных подарков, букетов. </w:t>
            </w:r>
          </w:p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rPr/>
              <w:t>Выписка газет и журналов для библиоте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</w:t>
            </w:r>
            <w:r>
              <w:rPr/>
              <w:t xml:space="preserve">Администрация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ятского сельского поселения</w:t>
            </w:r>
          </w:p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3-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поселе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0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Приобретение букетов и поздравительных открыток юбиляр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ят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3-202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Бюджет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венков, корзин, цветов для возложения к мемориалу погибшим воина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ят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3-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портивных соревнований, приобретение бланков грамот  и призов, ценных подарков, букетов, спортивного инвентар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ят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3-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3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для молодёжи. Приобретение ценных подарков, призов, буке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ят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3-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36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vertAlign w:val="superscri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vertAlign w:val="superscript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cs="Arial"/>
      <w:b/>
      <w:i/>
      <w:sz w:val="2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32323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  <w:vertAlign w:val="superscript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  <w:vertAlign w:val="superscript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  <w:vertAlign w:val="superscript"/>
    </w:rPr>
  </w:style>
  <w:style w:type="character" w:styleId="9">
    <w:name w:val="Заголовок 9 Знак"/>
    <w:basedOn w:val="Style5"/>
    <w:qFormat/>
    <w:rPr>
      <w:rFonts w:cs="Arial"/>
      <w:b/>
      <w:i/>
      <w:sz w:val="26"/>
      <w:szCs w:val="22"/>
    </w:rPr>
  </w:style>
  <w:style w:type="character" w:styleId="31">
    <w:name w:val="Основной текст (3)_"/>
    <w:basedOn w:val="Style5"/>
    <w:qFormat/>
    <w:rPr>
      <w:b/>
      <w:bCs/>
      <w:sz w:val="28"/>
      <w:szCs w:val="28"/>
      <w:lang w:bidi="ar-SA"/>
    </w:rPr>
  </w:style>
  <w:style w:type="character" w:styleId="71">
    <w:name w:val="Основной текст (7)_"/>
    <w:basedOn w:val="Style5"/>
    <w:qFormat/>
    <w:rPr>
      <w:b/>
      <w:bCs/>
      <w:sz w:val="17"/>
      <w:szCs w:val="17"/>
      <w:lang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xtendedtextshort">
    <w:name w:val="extended-text__short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eastAsia="Arial" w:cs="Arial"/>
      <w:lang w:val="ru-RU" w:bidi="ar-SA"/>
    </w:rPr>
  </w:style>
  <w:style w:type="character" w:styleId="Style7">
    <w:name w:val="Абзац списка Знак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Название объекта Знак"/>
    <w:basedOn w:val="Style5"/>
    <w:qFormat/>
    <w:rPr>
      <w:rFonts w:ascii="Arial" w:hAnsi="Arial" w:cs="Arial"/>
      <w:b/>
      <w:i/>
      <w:sz w:val="24"/>
      <w:szCs w:val="24"/>
      <w:vertAlign w:val="superscript"/>
    </w:rPr>
  </w:style>
  <w:style w:type="character" w:styleId="21">
    <w:name w:val="Основной текст с отступом 2 Знак"/>
    <w:basedOn w:val="Style5"/>
    <w:qFormat/>
    <w:rPr>
      <w:rFonts w:cs="Arial"/>
      <w:sz w:val="24"/>
      <w:szCs w:val="24"/>
      <w:vertAlign w:val="superscript"/>
    </w:rPr>
  </w:style>
  <w:style w:type="character" w:styleId="Style14">
    <w:name w:val="Основной текст с отступом Знак"/>
    <w:basedOn w:val="Style5"/>
    <w:qFormat/>
    <w:rPr>
      <w:rFonts w:ascii="Arial" w:hAnsi="Arial" w:cs="Arial"/>
      <w:b/>
      <w:sz w:val="24"/>
    </w:rPr>
  </w:style>
  <w:style w:type="character" w:styleId="Style15">
    <w:name w:val="Основной текст Знак"/>
    <w:basedOn w:val="Style5"/>
    <w:qFormat/>
    <w:rPr>
      <w:rFonts w:ascii="Arial" w:hAnsi="Arial" w:cs="Arial"/>
      <w:sz w:val="24"/>
      <w:szCs w:val="24"/>
      <w:vertAlign w:val="superscript"/>
    </w:rPr>
  </w:style>
  <w:style w:type="character" w:styleId="32">
    <w:name w:val="Основной текст 3 Знак"/>
    <w:basedOn w:val="Style5"/>
    <w:qFormat/>
    <w:rPr>
      <w:rFonts w:ascii="Arial" w:hAnsi="Arial" w:cs="Arial"/>
      <w:sz w:val="16"/>
      <w:szCs w:val="16"/>
      <w:vertAlign w:val="superscript"/>
    </w:rPr>
  </w:style>
  <w:style w:type="character" w:styleId="33">
    <w:name w:val="Основной текст с отступом 3 Знак"/>
    <w:basedOn w:val="Style5"/>
    <w:qFormat/>
    <w:rPr>
      <w:rFonts w:ascii="Arial" w:hAnsi="Arial" w:cs="Arial"/>
      <w:sz w:val="16"/>
      <w:szCs w:val="16"/>
      <w:vertAlign w:val="superscript"/>
    </w:rPr>
  </w:style>
  <w:style w:type="character" w:styleId="Style16">
    <w:name w:val="Красная строка Знак"/>
    <w:basedOn w:val="Style15"/>
    <w:qFormat/>
    <w:rPr/>
  </w:style>
  <w:style w:type="character" w:styleId="Normal10022">
    <w:name w:val="Стиль Normal + 10 пт полужирный По центру Слева:  -02 см Справ...2 Знак"/>
    <w:basedOn w:val="Style5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Calibri" w:hAnsi="Calibri" w:cs="Calibri"/>
      <w:sz w:val="22"/>
      <w:szCs w:val="22"/>
    </w:rPr>
  </w:style>
  <w:style w:type="character" w:styleId="Style17">
    <w:name w:val="Основной текст_"/>
    <w:basedOn w:val="Style5"/>
    <w:qFormat/>
    <w:rPr>
      <w:spacing w:val="5"/>
      <w:shd w:fill="FFFFFF" w:val="clear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8">
    <w:name w:val="Текст сноски Знак"/>
    <w:basedOn w:val="Style5"/>
    <w:qFormat/>
    <w:rPr/>
  </w:style>
  <w:style w:type="character" w:styleId="Style19">
    <w:name w:val="Текст примечания Знак"/>
    <w:basedOn w:val="Style5"/>
    <w:qFormat/>
    <w:rPr/>
  </w:style>
  <w:style w:type="character" w:styleId="Style20">
    <w:name w:val="Схема документа Знак"/>
    <w:basedOn w:val="Style5"/>
    <w:qFormat/>
    <w:rPr>
      <w:rFonts w:ascii="Tahoma" w:hAnsi="Tahoma" w:cs="Tahoma"/>
    </w:rPr>
  </w:style>
  <w:style w:type="character" w:styleId="11">
    <w:name w:val="Текст примечания Знак1"/>
    <w:basedOn w:val="Style5"/>
    <w:qFormat/>
    <w:rPr/>
  </w:style>
  <w:style w:type="character" w:styleId="Style21">
    <w:name w:val="Тема примечания Знак"/>
    <w:basedOn w:val="Style19"/>
    <w:qFormat/>
    <w:rPr>
      <w:b/>
      <w:bCs/>
    </w:rPr>
  </w:style>
  <w:style w:type="character" w:styleId="23">
    <w:name w:val="Обычный (веб) Знак2"/>
    <w:qFormat/>
    <w:rPr>
      <w:rFonts w:ascii="Calibri" w:hAnsi="Calibri" w:eastAsia="Calibri" w:cs="Calibri"/>
      <w:sz w:val="22"/>
      <w:szCs w:val="22"/>
      <w:lang w:val="en-US"/>
    </w:rPr>
  </w:style>
  <w:style w:type="character" w:styleId="12">
    <w:name w:val="Титул 1 Знак"/>
    <w:qFormat/>
    <w:rPr>
      <w:sz w:val="32"/>
      <w:lang w:val="en-US" w:eastAsia="zh-CN"/>
    </w:rPr>
  </w:style>
  <w:style w:type="character" w:styleId="13">
    <w:name w:val="Титул 1 + полужирный Знак"/>
    <w:qFormat/>
    <w:rPr>
      <w:b/>
      <w:bCs/>
      <w:sz w:val="32"/>
      <w:lang w:val="en-US" w:eastAsia="zh-CN"/>
    </w:rPr>
  </w:style>
  <w:style w:type="character" w:styleId="24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Цветовое выделение"/>
    <w:qFormat/>
    <w:rPr>
      <w:b/>
      <w:bCs w:val="false"/>
      <w:color w:val="26282F"/>
    </w:rPr>
  </w:style>
  <w:style w:type="character" w:styleId="Detailnewstitle">
    <w:name w:val="detail-news-title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14">
    <w:name w:val="Текст сноски Знак1"/>
    <w:basedOn w:val="Style5"/>
    <w:qFormat/>
    <w:rPr/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6">
    <w:name w:val="Основной шрифт абзаца1"/>
    <w:qFormat/>
    <w:rPr/>
  </w:style>
  <w:style w:type="character" w:styleId="Style25">
    <w:name w:val="Символ нумерации"/>
    <w:qFormat/>
    <w:rPr/>
  </w:style>
  <w:style w:type="character" w:styleId="25">
    <w:name w:val="Основной шрифт абзаца2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6">
    <w:name w:val="Символ сноски"/>
    <w:qFormat/>
    <w:rPr>
      <w:vertAlign w:val="superscript"/>
    </w:rPr>
  </w:style>
  <w:style w:type="character" w:styleId="ConsPlusNormal1">
    <w:name w:val="ConsPlusNormal Знак Знак"/>
    <w:qFormat/>
    <w:rPr>
      <w:rFonts w:ascii="Arial" w:hAnsi="Arial" w:eastAsia="Times New Roman" w:cs="Arial"/>
      <w:sz w:val="20"/>
      <w:szCs w:val="20"/>
    </w:rPr>
  </w:style>
  <w:style w:type="character" w:styleId="17">
    <w:name w:val="Тема примечания Знак1"/>
    <w:basedOn w:val="11"/>
    <w:qFormat/>
    <w:rPr>
      <w:b/>
      <w:bCs/>
    </w:rPr>
  </w:style>
  <w:style w:type="character" w:styleId="18">
    <w:name w:val="Верхний колонтитул Знак1"/>
    <w:qFormat/>
    <w:rPr>
      <w:rFonts w:ascii="Times New Roman CYR" w:hAnsi="Times New Roman CYR" w:cs="Times New Roman CYR"/>
      <w:lang w:val="en-US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Style27">
    <w:name w:val="Гипертекстовая ссылка"/>
    <w:basedOn w:val="Style23"/>
    <w:qFormat/>
    <w:rPr>
      <w:rFonts w:cs="Times New Roman"/>
      <w:color w:val="106BBE"/>
    </w:rPr>
  </w:style>
  <w:style w:type="character" w:styleId="19">
    <w:name w:val="Нижний колонтитул Знак1"/>
    <w:basedOn w:val="Style5"/>
    <w:qFormat/>
    <w:rPr/>
  </w:style>
  <w:style w:type="character" w:styleId="110">
    <w:name w:val="Основной текст Знак1"/>
    <w:basedOn w:val="Style5"/>
    <w:qFormat/>
    <w:rPr/>
  </w:style>
  <w:style w:type="character" w:styleId="26">
    <w:name w:val="Основной текст (2)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45pt0pt">
    <w:name w:val="Основной текст + 14;5 pt;Полужирный;Интервал 0 pt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single"/>
      <w:shd w:fill="FFFFFF" w:val="clear"/>
      <w:vertAlign w:val="baseline"/>
      <w:lang w:val="ru-RU"/>
    </w:rPr>
  </w:style>
  <w:style w:type="character" w:styleId="51">
    <w:name w:val="Знак Знак5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9">
    <w:name w:val="Основной текст (2) + 9"/>
    <w:basedOn w:val="24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11">
    <w:name w:val="Основной текст (2) + 11"/>
    <w:basedOn w:val="24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7">
    <w:name w:val="Красная строка 2 Знак"/>
    <w:basedOn w:val="Style14"/>
    <w:qFormat/>
    <w:rPr/>
  </w:style>
  <w:style w:type="character" w:styleId="S4">
    <w:name w:val="s4"/>
    <w:basedOn w:val="Style5"/>
    <w:qFormat/>
    <w:rPr/>
  </w:style>
  <w:style w:type="character" w:styleId="Grame">
    <w:name w:val="grame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8"/>
      <w:szCs w:val="28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17"/>
      <w:szCs w:val="17"/>
      <w:lang w:val="en-US" w:eastAsia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">
    <w:name w:val="Заголовок-14-сред"/>
    <w:basedOn w:val="Normal"/>
    <w:qFormat/>
    <w:pPr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Style32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i/>
      <w:vertAlign w:val="superscript"/>
    </w:rPr>
  </w:style>
  <w:style w:type="paragraph" w:styleId="28">
    <w:name w:val="Основной текст с отступом 2"/>
    <w:basedOn w:val="Normal"/>
    <w:qFormat/>
    <w:pPr>
      <w:ind w:firstLine="567"/>
      <w:jc w:val="both"/>
    </w:pPr>
    <w:rPr>
      <w:rFonts w:cs="Arial"/>
      <w:vertAlign w:val="superscript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b/>
      <w:szCs w:val="20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127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Normal1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33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1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  <w:vertAlign w:val="superscript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vertAlign w:val="superscript"/>
    </w:rPr>
  </w:style>
  <w:style w:type="paragraph" w:styleId="Style34">
    <w:name w:val="Красная строка"/>
    <w:basedOn w:val="Normal"/>
    <w:qFormat/>
    <w:pPr>
      <w:spacing w:before="0" w:after="120"/>
      <w:ind w:firstLine="210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Style35">
    <w:name w:val="С"/>
    <w:basedOn w:val="Normal"/>
    <w:qFormat/>
    <w:pPr>
      <w:ind w:firstLine="567"/>
      <w:jc w:val="both"/>
    </w:pPr>
    <w:rPr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99"/>
      <w:ind w:firstLine="701"/>
      <w:jc w:val="both"/>
    </w:pPr>
    <w:rPr>
      <w:rFonts w:ascii="Arial" w:hAnsi="Arial" w:cs="Arial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pacing w:val="5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20"/>
      <w:szCs w:val="20"/>
    </w:rPr>
  </w:style>
  <w:style w:type="paragraph" w:styleId="Style38">
    <w:name w:val="Тема примечания"/>
    <w:basedOn w:val="Style36"/>
    <w:next w:val="Style36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9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4">
    <w:name w:val="Титул 1"/>
    <w:basedOn w:val="Normal"/>
    <w:next w:val="Normal"/>
    <w:qFormat/>
    <w:pPr>
      <w:jc w:val="center"/>
    </w:pPr>
    <w:rPr>
      <w:sz w:val="32"/>
      <w:szCs w:val="20"/>
      <w:lang w:val="en-US" w:eastAsia="zh-CN"/>
    </w:rPr>
  </w:style>
  <w:style w:type="paragraph" w:styleId="115">
    <w:name w:val="Титул 1 + полужирный"/>
    <w:basedOn w:val="114"/>
    <w:next w:val="Normal"/>
    <w:qFormat/>
    <w:pPr>
      <w:spacing w:before="0" w:after="120"/>
    </w:pPr>
    <w:rPr>
      <w:b/>
      <w:bCs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paragraph" w:styleId="1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5">
    <w:name w:val="xl75"/>
    <w:basedOn w:val="Normal"/>
    <w:qFormat/>
    <w:pPr>
      <w:spacing w:before="280" w:after="280"/>
    </w:pPr>
    <w:rPr>
      <w:color w:val="000000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spacing w:before="280" w:after="280"/>
      <w:jc w:val="right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lang w:bidi="hi-I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  <w:lang w:bidi="hi-I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217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21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19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120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1">
    <w:name w:val="нум список 1"/>
    <w:basedOn w:val="120"/>
    <w:qFormat/>
    <w:pPr/>
    <w:rPr/>
  </w:style>
  <w:style w:type="paragraph" w:styleId="Style47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4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8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39">
    <w:name w:val="Без интервала3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2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 w:val="false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150" w:after="0"/>
    </w:pPr>
    <w:rPr>
      <w:rFonts w:ascii="Verdana" w:hAnsi="Verdana" w:eastAsia="Calibri" w:cs="Verdana"/>
      <w:color w:val="000000"/>
      <w:sz w:val="27"/>
      <w:szCs w:val="27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6:00Z</dcterms:created>
  <dc:creator>Орготдел</dc:creator>
  <dc:description/>
  <cp:keywords/>
  <dc:language>en-US</dc:language>
  <cp:lastModifiedBy>User</cp:lastModifiedBy>
  <cp:lastPrinted>2022-11-15T13:56:00Z</cp:lastPrinted>
  <dcterms:modified xsi:type="dcterms:W3CDTF">2022-11-24T11:32:00Z</dcterms:modified>
  <cp:revision>183</cp:revision>
  <dc:subject/>
  <dc:title>Администрация  Пестовского  муниципального  района</dc:title>
</cp:coreProperties>
</file>