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AA89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545@0F8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23&gt;@&gt;4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AB&gt;2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9&gt;=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!" 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"!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§,!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!§§/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!"</w:t>
        <w:noBreakHyphen/>
        <w:t>§§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B: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=0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1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H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5A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028;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5;5=8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C:&gt;2&gt;4AB2CO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BL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BL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545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:BO1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=F8?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A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C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545@0F8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BL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AB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&gt;6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7=0G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1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H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5;5=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B25@64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H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!"</w:t>
        <w:noBreakHyphen/>
        <w:t>/.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7=0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1;8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H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5A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52@0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?&gt;;&gt;6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@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23&gt;@&gt;4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AB&gt;2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&gt;;&gt;2LQ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0A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&gt;74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@5&lt;5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8AA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;&gt;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H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5A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7&lt;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5;5=8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gt;AB02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BCE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A540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8AA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B&gt;&lt;0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:@5B0@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8AA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8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8AA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7=0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25BAB2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1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H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0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;: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?C1;8: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B&gt;O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B0=&gt;2;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5A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5;5=8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lt;5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;&gt;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5A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0A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064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C6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5A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;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B25@64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H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75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D&gt;@&lt;0F8&gt;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A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A5;5=8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A5;5=8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;:8=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&lt;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;&gt;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064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AC645=8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&gt;65=8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A5;5=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7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?@&gt;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=OB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;56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D8F8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C1;8:&gt;20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=0@&gt;4&gt;20=8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8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87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F5A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=O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A5;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064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C6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CA&lt;0B@8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54C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A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AL&lt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54;&gt;65=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1;8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;CH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&lt;5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0;5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54;&gt;65=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0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&gt;2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?CB0B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@8B&gt;@8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I5AB2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C?@02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I5AB25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70F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J548=5=8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!,§+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§µ</w:t>
        <w:noBreakHyphen/>
        <w:t>§/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=8&lt;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7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?@&gt;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=OB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;03&gt;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&gt;2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?CB0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AL&lt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lt;8=8AB@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5;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45@60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8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I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54;&gt;6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254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C1J5: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0B82H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54;&gt;65=8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?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4?8A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0B82H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@0B82H8E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lt;8=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@0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B0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&gt;=8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@0I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8AB@8@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lt;54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C?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lt;8=8AB@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5;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C?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;&gt;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lt;8=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Q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540B5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?CB0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&lt;54;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5:00Z</dcterms:created>
  <dc:creator>Admin</dc:creator>
  <dc:description/>
  <cp:keywords/>
  <dc:language>en-US</dc:language>
  <cp:lastModifiedBy>User</cp:lastModifiedBy>
  <dcterms:modified xsi:type="dcterms:W3CDTF">2021-02-26T11:17:00Z</dcterms:modified>
  <cp:revision>12</cp:revision>
  <dc:subject/>
  <dc:title>Прошли публичные слушания</dc:title>
</cp:coreProperties>
</file>