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08.10.2021 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меро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тий  по  противодействию  корруп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Вятском   сельском    посе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законодательством Российской Федерации в сфере противодействия коррупции, Уставом Вя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лан противодействия коррупции в Вятском сельском поселения на 2021 год, утвержденный постановлением администрации сельского поселения от 11.01.2021 № 1 изменения, изложив его в прилагаемой редакции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>В.А.Гал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11.01.2021  № 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е от 08.10.2021  № 57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Default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Вятском сельском поселении на 2021 год</w:t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701"/>
        <w:gridCol w:w="4395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.Нормативное правовое регулирование антикоррупционной деятельности органов местного самоуправл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ониторинга изменений законода-тельства Российской Федерации в сфере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Вятского сельского поселения  по проведению антикоррупционной экспертиз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Вятского сельского поселения в целях приведения их в соответствие с требованиям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Вятс-кого сельского поселения  по проведению антикоррупционной экспертизы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Совета депутатов Пест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Вятского сельского поселения  по проведению антикоррупционной экспертизы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едение учета результатов антикоррупционной экспертизы про-ектов НПА, НПА органов местного самоуправления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Вятского сельского поселения  по проведению антикоррупционной экспертизы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силу решений судов, арбитраж-ных судов о признании недействительными нормативных право-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актов, незаконны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решений и действий (бездействия) Адми-нистрации сельского поселения в целях выработки и принятия мер по предупреждению и устранению причин выявленных нару-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 силу решений судов, арбит-ражных судов о признании недействительными нормативных правовых актов, незаконными решений Совета депутатов Вят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кого поселен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соответствующий Перечень** </w:t>
            </w:r>
            <w:r>
              <w:rPr>
                <w:spacing w:val="-6"/>
                <w:sz w:val="28"/>
                <w:szCs w:val="28"/>
              </w:rPr>
              <w:t>должнос</w:t>
            </w:r>
            <w:r>
              <w:rPr>
                <w:sz w:val="28"/>
                <w:szCs w:val="28"/>
              </w:rPr>
              <w:t>тей муниципальной службы, замещение которых связано с исполнением муниципальным служащим должностных обязанностей сопряженными с 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  Мероприятия по противодействию коррупции в рамках реализации законодательства о муниципальной служб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-рации сельского поселения и урегулированию конфликта интере-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гражданами, претендующими на замещение должностей муниципальной служ-бы персональных данных, документов об образовании, сведений о доходах, об имуществе и обязательствах имущественного харак-тера и иных сведений в части их подлинности, соответствия дос-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обеспечение представления гражданами, претен-дующими на замещение должности муниципальной службы, сведений об адресах сайтов и (или) страниц сайтов в информа-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уществление обработки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рки достоверности и полноты сведений </w:t>
            </w:r>
            <w:r>
              <w:rPr>
                <w:sz w:val="28"/>
                <w:szCs w:val="28"/>
              </w:rPr>
              <w:t xml:space="preserve">представленных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ражданами, претендующими на заме-щение должности муниципальной службы, сведений об адресах сайтов и (или) страниц сайтов в информационно-телеком-муникационной сети "Интернет", на которых они размещали общедоступную информацию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 в целях получения информации о наличии или отсутствии суди-мости и административных правонарушений в отношении граж-дан,  претендующих на замещение должностей муниципальной служб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муници-пальными служащими администрации сельского поселения све-дений об изменении персональных данных, семейного положения, состава семьи, образования, в части их подлинности, соответствия дос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Администрации сельского поселения, замещающими должности муниципальной службы, включенные в Перечень** сведений о своих доходах, расходах, об имуществе и обязательст-вах имущественного характера, а также сведений о доходах, рас-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анализа представленных муниципальными служащи-ми Администрации сельского поселения, замещающими долж-ности муниципальной службы, включенные в Перечень** сведе-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роки,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лен-ные норма-тивными правовыми а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и обеспечение представления муниципальными служащими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30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в отношении муниципальных служащих по фактам нарушения ими </w:t>
            </w:r>
            <w:r>
              <w:rPr>
                <w:color w:val="000000"/>
                <w:sz w:val="28"/>
                <w:szCs w:val="28"/>
              </w:rPr>
              <w:t>ограничений, касающихся получения подарков и порядка сдачи подарков, применение соответствую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щих мер ответственности, а также</w:t>
            </w:r>
            <w:r>
              <w:rPr>
                <w:sz w:val="28"/>
                <w:szCs w:val="28"/>
              </w:rPr>
              <w:t xml:space="preserve">  требований к служебному поведению и урегулированию конфликта интересов, ограничений, запретов и обязанностей, связанных с прохождением муниципаль-ной служб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ответст-вующих фа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доведению до муниципальных слу-жащих Администрации сельского поселения изменений положе-ний действующего законодательства Российской Федерации в сфере противодействия коррупции, оказание консультатив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(по мере изме-нения завонода-тельст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проверки знаний ограничений, зап-ретов, прав и обязанностей, связанных с  муниципальной служ-бой, при проведении аттест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аттестационной комисс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 Админист-рации сельского поселения, в должностные обязанности которых, входят функц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, а также разработка и осуществление мер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-новения конфликта интере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представленных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-венного характера своих супруга (супруги) и несовершеннолетних детей на официальном сайте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со сроками установленными НПА сельского поселения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  <w:br/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/>
            </w:pPr>
            <w:r>
              <w:rPr>
                <w:sz w:val="28"/>
                <w:szCs w:val="28"/>
              </w:rPr>
              <w:t>Проведение анализа практики представления правоохранительны-ми органами в соответствии с требованиями части 4.1 статьи 5 Федерального закона от 25 декабря 2008 года № 273-ФЗ «О про-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-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правоохранительных органов о борьбе с коррупционными преступлениями в целях выявления причин и условий, способствующих совершению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, касающейся веде-ния личных дел лиц, замещающих должности муниципальной службы, в том числе контроля за актуализацией сведений, содер-жащихся в анкетах, представляемых при поступлении на муници-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 по противодействию коррупц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упционно-опасных сферах деятельности Администрации Вятского сельского посе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заключенных муници-пальных контрактов в сфере закупок товаров, работ, услуг для муниципальных нужд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ю соблюдения и осуществление контроля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облюдением администрацией сельского поселения требова-ний бюджетного законодательства Российской Федерации и иных нормативных правовых актов, регулирующих бюджетные право-отнош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 реализации муниципальных програм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, работ, услуг для муници-пальных нужд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Пес-тов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зе-мельных участков, находящих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вопросы землеустрой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иму-щества, находящего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обеспечению учета и сохранности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ониторинга доступности и качества  предоставления </w:t>
            </w:r>
            <w:r>
              <w:rPr>
                <w:sz w:val="28"/>
                <w:szCs w:val="28"/>
              </w:rPr>
              <w:t xml:space="preserve">администрацией сельского поселения </w:t>
            </w:r>
            <w:r>
              <w:rPr>
                <w:bCs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-кого поселения ответственный за ввод данных в государственной автоматизированной системе «Уп-равление» формы 1-МУ «Сведе-ния о предоставлении муници-пальных услуг»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еятельности администрации сельского поселения по работе с обращениями и жалобами граждан, физи-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-кого поселения ответственный за регистрацию обращений граждан, организаций, а также за прием и обработку жалоб с использова-нием ФГИС ДО 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4. Антикоррупционный мониторин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Вят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в Вятском сельском поселении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-ции сельского поселения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оз-никновения оснований для проведения заседани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ведение итогов реализации Плана мероприятий по противо-действию коррупции в органах местного самоуправления Вятского сельского поселения с последующим заслушиванием отчета об исполнении Плана мероприятий по противодействию коррупции на плановом заседании комиссии по противодействию коррупции и опубликование его на официальном сайте администрации Вя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противодействию коррупции в Вятском сельском поселени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поступивших в Совет депутатов сельского поселения, в администрацию сельского посе-ления, в том числе через сеть Интернет, обращений и жалоб граж-дан, физических и юридических лиц, а также информации содер-жащейся в средствах массовой информации, в социальных сетях на предмет выявления в них сведений о наличии или возможности возникновения фактов коррупции в органах местного самоуправ-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,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тикоррупционная пропаганда. Формирование в обществе нетерпимости к коррупционному поведению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обновление тематического раздела «Противодей-ствие коррупции» на официальном сайте администрации Вят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и обеспечение функционирования Интернет-приемной Администрации сельского поселения, блога Главы сельского поселения, страницы администрации  в социальной сети «ВКонтакте» в информационно-телекоммуникационной сети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прямых «Горячих линий» </w:t>
            </w:r>
            <w:r>
              <w:rPr>
                <w:bCs/>
                <w:sz w:val="28"/>
                <w:szCs w:val="28"/>
              </w:rPr>
              <w:t xml:space="preserve">для приема сообщений от граждан  и юридических лиц по фактам коррупции </w:t>
            </w:r>
            <w:r>
              <w:rPr>
                <w:sz w:val="28"/>
                <w:szCs w:val="28"/>
              </w:rPr>
              <w:t xml:space="preserve">в органах местного самоуправления Вят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информации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о проведении  «Горячей линии» на официальном сайте администрации Вятского сельского посе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проведения «Горячей линии» на официальном сайте администрации Вя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0 дней до даты проведения;  в течение10 дней после после даты прове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 специалист  Администра-ции сельского поселения ответст-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-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-щающих должности муниципальной службы, с указанием финан-совых затрат на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до 10 числа месяца  сле-дующего з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отчетны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 специалист  Администра-ции сельского поселения ответст-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-рупционных правонарушений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**Примечание: </w:t>
      </w: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83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3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283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3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rFonts w:ascii="Times New Roman CYR" w:hAnsi="Times New Roman CYR" w:cs="Times New Roman CYR"/>
      <w:b/>
      <w:bCs/>
      <w:lang w:val="en-US"/>
    </w:rPr>
  </w:style>
  <w:style w:type="character" w:styleId="17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26">
    <w:name w:val="Красная строка 2 Знак"/>
    <w:basedOn w:val="Style12"/>
    <w:qFormat/>
    <w:rPr/>
  </w:style>
  <w:style w:type="character" w:styleId="Grame">
    <w:name w:val="grame"/>
    <w:basedOn w:val="Style5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Bodytext">
    <w:name w:val="Body text_"/>
    <w:qFormat/>
    <w:rPr>
      <w:spacing w:val="10"/>
      <w:sz w:val="24"/>
      <w:szCs w:val="24"/>
      <w:shd w:fill="FFFFFF" w:val="clear"/>
    </w:rPr>
  </w:style>
  <w:style w:type="character" w:styleId="Articleseparator">
    <w:name w:val="article_separator"/>
    <w:basedOn w:val="Style5"/>
    <w:qFormat/>
    <w:rPr/>
  </w:style>
  <w:style w:type="character" w:styleId="TimesNewRoman14">
    <w:name w:val="Times New Roman 14 пт Знак"/>
    <w:basedOn w:val="Style5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9">
    <w:name w:val="Титул 1"/>
    <w:basedOn w:val="Normal"/>
    <w:next w:val="Normal"/>
    <w:qFormat/>
    <w:pPr>
      <w:jc w:val="center"/>
    </w:pPr>
    <w:rPr>
      <w:sz w:val="32"/>
      <w:lang w:val="en-US" w:eastAsia="zh-CN"/>
    </w:rPr>
  </w:style>
  <w:style w:type="paragraph" w:styleId="110">
    <w:name w:val="Титул 1 + полужирный"/>
    <w:basedOn w:val="19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5">
    <w:name w:val="нум список 1"/>
    <w:basedOn w:val="114"/>
    <w:qFormat/>
    <w:pPr/>
    <w:rPr/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36">
    <w:name w:val="Таблица_Текст слева + полужирный"/>
    <w:basedOn w:val="Normal"/>
    <w:next w:val="Normal"/>
    <w:qFormat/>
    <w:pPr/>
    <w:rPr>
      <w:b/>
      <w:bCs/>
      <w:sz w:val="22"/>
      <w:szCs w:val="22"/>
      <w:lang w:eastAsia="zh-CN"/>
    </w:rPr>
  </w:style>
  <w:style w:type="paragraph" w:styleId="Xl84">
    <w:name w:val="xl8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0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7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  <w:szCs w:val="24"/>
    </w:rPr>
  </w:style>
  <w:style w:type="paragraph" w:styleId="Style4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/>
  </w:style>
  <w:style w:type="paragraph" w:styleId="Font8">
    <w:name w:val="font8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 w:before="240" w:after="120"/>
    </w:pPr>
    <w:rPr>
      <w:spacing w:val="10"/>
      <w:sz w:val="24"/>
      <w:szCs w:val="24"/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firstLine="567"/>
      <w:jc w:val="both"/>
    </w:pPr>
    <w:rPr>
      <w:sz w:val="28"/>
      <w:szCs w:val="28"/>
    </w:rPr>
  </w:style>
  <w:style w:type="paragraph" w:styleId="Style48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Style49">
    <w:name w:val="Нумерация"/>
    <w:basedOn w:val="Style48"/>
    <w:qFormat/>
    <w:pPr>
      <w:numPr>
        <w:ilvl w:val="0"/>
        <w:numId w:val="5"/>
      </w:numPr>
    </w:pPr>
    <w:rPr/>
  </w:style>
  <w:style w:type="paragraph" w:styleId="Style50">
    <w:name w:val="Осн_СПД"/>
    <w:basedOn w:val="Normal"/>
    <w:qFormat/>
    <w:pPr>
      <w:numPr>
        <w:ilvl w:val="0"/>
        <w:numId w:val="4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52">
    <w:name w:val="Статья_СПД"/>
    <w:basedOn w:val="Normal"/>
    <w:next w:val="Style50"/>
    <w:qFormat/>
    <w:pPr>
      <w:keepNext w:val="true"/>
      <w:jc w:val="center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8:00Z</dcterms:created>
  <dc:creator>1</dc:creator>
  <dc:description/>
  <cp:keywords/>
  <dc:language>en-US</dc:language>
  <cp:lastModifiedBy>User</cp:lastModifiedBy>
  <cp:lastPrinted>2021-10-18T10:39:00Z</cp:lastPrinted>
  <dcterms:modified xsi:type="dcterms:W3CDTF">2021-10-20T11:26:00Z</dcterms:modified>
  <cp:revision>248</cp:revision>
  <dc:subject/>
  <dc:title>УВАЖАЕМЫЙ</dc:title>
</cp:coreProperties>
</file>