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7.09.2021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927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ятского сельского поселения от 07.05.2021 № 26 « Об установлении на территории Вятского сельского поселения особого противопожарного режи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» и разместить на официальном сайте Администрации Вят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:</w:t>
        <w:tab/>
        <w:t>В.А.Га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9-15T12:07:00Z</dcterms:modified>
  <cp:revision>127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