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Пестовский район</w:t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exact" w:line="317"/>
        <w:ind w:left="5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 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 16.08.2021 №  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по приёмке выполненных раб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ремонту автомобильных доро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начения Вят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«131-ФЗ «Об общих принципах организации местного самоуправления в Российской Федерации», от 08.11.2007 №257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 Вятского сельского поселения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в состав комиссии по приёмке выполненных работ по ремонту автомобильных дорог общего пользования местного значения Вятского сельского поселения и утвердить её в прилагаемом составе.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публиковать постановление в муниципальной газете «Информационный Вестник Вят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В.А.Галкин</w:t>
      </w:r>
      <w:r>
        <w:br w:type="page"/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ён постановление Администрации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ятского сельского поселения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6.08.2021№48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выполненных работ по ремонту автомобильных дорог общего пользования местного значения Вятского сельского поселения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 В.А.- Глава администрации Вятского сельского поселения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ьцова Э.П.- специалист 1 категории администрации Вятского сельского поселения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дытная М.И.- ведущий специалист администрации Вятского сельского поселения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рченко Г.Н. – член общественного совета при Администрации Вятского сельского поселения (по согласованию)</w:t>
      </w:r>
    </w:p>
    <w:p>
      <w:pPr>
        <w:pStyle w:val="Normal"/>
        <w:tabs>
          <w:tab w:val="clear" w:pos="708"/>
          <w:tab w:val="left" w:pos="7252" w:leader="none"/>
          <w:tab w:val="right" w:pos="9355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томарова В.О. – депутат Совета депутатов Вятского сельского поселения 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9-15T11:58:00Z</dcterms:modified>
  <cp:revision>123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