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от 16.08.2021 № 46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истов Администрации Вятског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ельского поселения, на которые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ложены функции по осуществл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 контроля,  а  так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чень видов муниципального контроля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еализуемых  на территории Вят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6 декабря 2008 года № 29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надзора Правительства Российской Федерации от 05.04.2010 № 215 «Об утверждении Правил подготовки докладов об осуществлении государственного контроля (), муниципального контроля в соответствующих сферах деятельности и об эффективности такого контроля (надзора)», приказом  Росстата  от  21.12.2011  № 503  «Об  утверждении статистического  инструментария  для  организации  Минэкономразвития  России федерального  статистического  наблюдения  за  осуществлением  государственного контроля (надзора) и муниципального контроля»,</w:t>
      </w:r>
      <w:r>
        <w:rPr>
          <w:color w:val="22272F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м Правительства Новгородской области от 10.10.2019 №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еречень  специалистов Администрации Вятского сельского поселения, на которые возложены функции по осуществлению муниципального  контроля,  а  также  перечень видов муниципального контроля, реализуемых  на территории Вят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Вятского сельского поселения »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В.А.Галкин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21№ 4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Администрации Вятского сельского посел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возложены функции по осуществлению муниципального  контроля,  а  также  перечень видов муниципального контроля, реализуемых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я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66"/>
        <w:gridCol w:w="423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 специалиста, на которого возложена функция по осуществлению муниципального  контро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а Эльвира Петровна специалист 1 категор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 благоустройст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ытная Марина Ивановна ведущий специалис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хранностью автомобильных дорог общего пользования местного знач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Васильевна главный специалис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людением установленного порядка управления и распоряжения имуществом, находящимся в собственност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9-15T11:47:00Z</dcterms:modified>
  <cp:revision>120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