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8.2021   № 4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объек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ации на террит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и законами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(ред. от 12.08.2015) "Об утверждении Правил присвоения, изменения и аннулирования адресов", статьёй 35 Устава Вят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реестр объектов адресации Вятского сельского поселения, утвержденный Постановлением Администрации Вятского сельского поселения №51 от 17.11.2015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ь сведения по населенным пунктам относительно объектов адресации в следующей редакции: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«населенный пункт – деревня Новинка,   номер 56, тип 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2 «населенный пункт – деревня Новинка,   номер 59, тип 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3 «населенный пункт – деревня Новинка,   номер 59а, тип  – земельный участок»;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sz w:val="28"/>
          <w:szCs w:val="28"/>
        </w:rPr>
        <w:t>1.4 «населенный пункт – деревня Новинка,   номер 59б, тип 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5 «населенный пункт – деревня Новинка,   номер 59в, тип 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6 «населенный пункт – деревня Вятка, элемент улично-дорожной сети – улица Цветочная, номер 6а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7 «населенный пункт – деревня Вятка, элемент улично-дорожной сети – улица Школьная, номер 2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8 «населенный пункт – деревня Вятка, элемент улично-дорожной сети – улица Школьная, номер 3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9 «населенный пункт – деревня Вятка, элемент улично-дорожной сети – улица Школьная, номер 4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10 «населенный пункт – деревня Вятка, элемент улично-дорожной сети – улица Школьная, номер 5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11 «населенный пункт – деревня Вятка, элемент улично-дорожной сети – улица Школьная, номер 6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12 «населенный пункт – деревня Вятка, элемент улично-дорожной сети – улица Соловьева, номер 51б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13 «населенный пункт – деревня Вятка, элемент улично-дорожной сети – улица Соловьева, номер 85, тип – земельный участок»;</w:t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14 « Вятское сельское поселение, номер 1РД, тип – земельный участок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нформационный вестник Вятского сельского посел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В.А.Галкин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7">
    <w:name w:val="Основной текст (7)_"/>
    <w:basedOn w:val="Style11"/>
    <w:qFormat/>
    <w:rPr>
      <w:b/>
      <w:bCs/>
      <w:sz w:val="17"/>
      <w:szCs w:val="17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1-06-17T10:15:00Z</cp:lastPrinted>
  <dcterms:modified xsi:type="dcterms:W3CDTF">2021-08-19T12:29:00Z</dcterms:modified>
  <cp:revision>6</cp:revision>
  <dc:subject/>
  <dc:title>Администрация  Пестовского  муниципального  района</dc:title>
</cp:coreProperties>
</file>