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ВЯТСКОГО СЕЛЬСКОГО 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-4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3.08.2021   №42 </w:t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. Вя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му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 октября 2003 года                № 131-ФЗ «Об общих принципах организации местного самоуправления в Российской Федерации», Уставом Вятского сельского поселения, </w:t>
      </w:r>
      <w:r>
        <w:rPr>
          <w:color w:val="000000"/>
          <w:spacing w:val="-1"/>
          <w:w w:val="102"/>
          <w:sz w:val="28"/>
          <w:szCs w:val="28"/>
        </w:rPr>
        <w:t>на основании  приказа министерства строительства, архитектуры и имущественных отношений Новгородской области от 29.06.2021 №1594 «О передачи имущества из государственной собственности Новгородской области в муниципальную собствен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Вятского сельского поселения следующее иму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жилое здание котельной №16 (включая котел КВС, вентилятор поддува №2.2 кВт, а также теплосети протяженностью 364 м) общей площадью 130,8 кв.м с кадастровым номером 53:14:0901805:58, расположенное по адресу: Новгородская область, Пестовский район, д. Вятка, ул. Производственная, д.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ый участок площадью 1000 кв.м. с кадастровым номером 53:14:0901805:41, категория земель: земли населенных пунктов, расположенный по адресу: Новгородская область, Пестовский район,            д. Вятка, ул. Производственная, д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Включить имущество, указанное в пункте 1 постановления, в муниципальную казну сельского поселения, в реестр муниципального имущества Вят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Специалисту, ответственному за ведение Реестра муниципального имущества Вятского сельского поселения, внести соответств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В.А.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basedOn w:val="Style11"/>
    <w:qFormat/>
    <w:rPr>
      <w:b/>
      <w:bCs/>
      <w:sz w:val="28"/>
      <w:szCs w:val="28"/>
      <w:lang w:bidi="ar-SA"/>
    </w:rPr>
  </w:style>
  <w:style w:type="character" w:styleId="7">
    <w:name w:val="Основной текст (7)_"/>
    <w:basedOn w:val="Style11"/>
    <w:qFormat/>
    <w:rPr>
      <w:b/>
      <w:bCs/>
      <w:sz w:val="17"/>
      <w:szCs w:val="17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8"/>
      <w:szCs w:val="28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17"/>
      <w:szCs w:val="17"/>
      <w:lang w:val="en-US" w:eastAsia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6:00Z</dcterms:created>
  <dc:creator>Орготдел</dc:creator>
  <dc:description/>
  <cp:keywords/>
  <dc:language>en-US</dc:language>
  <cp:lastModifiedBy>User</cp:lastModifiedBy>
  <cp:lastPrinted>2021-06-17T10:15:00Z</cp:lastPrinted>
  <dcterms:modified xsi:type="dcterms:W3CDTF">2021-08-19T12:24:00Z</dcterms:modified>
  <cp:revision>5</cp:revision>
  <dc:subject/>
  <dc:title>Администрация  Пестовского  муниципального  района</dc:title>
</cp:coreProperties>
</file>