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1 г. № 32</w:t>
      </w:r>
    </w:p>
    <w:p>
      <w:pPr>
        <w:pStyle w:val="Normal"/>
        <w:rPr/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Совета депутатов Вятского сельского поселения от 30.06.2021г. №37 «О внесении изменений в решение Совета депутатов Вятского сельского поселения от 25.12.2020 г. № 19 «Об утверждении бюджета Вятского сельского поселения на 2021 год и на плановый период 2022 и 2023 годов 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  <w:t>1. Внести в муниципальную Программу «Благоустройство территории Вятского сельского поселения на 2015-2024 годы», утвержденную постановлением Администрации Вятского сельского поселения от 31.10.2014 № 67«Об утверждении муниципальной программы Вятского сельского поселения ««Благоустройство территории  Вятского сельского поселения на 2015-2024 годы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Раздел  «Объем и источники  финансирования     Программы в целом и по годам реализации (тыс.руб.)» изложить в следующей редакции: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1"/>
              <w:gridCol w:w="976"/>
              <w:gridCol w:w="975"/>
              <w:gridCol w:w="1258"/>
              <w:gridCol w:w="1074"/>
              <w:gridCol w:w="975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7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32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3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96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96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4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1,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,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1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9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89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9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5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8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2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70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7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1,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9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288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69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 Внести изменения в Мероприятия Программы, изложив в прилагаем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В.А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6"/>
        <w:tabs>
          <w:tab w:val="clear" w:pos="708"/>
          <w:tab w:val="left" w:pos="4575" w:leader="none"/>
        </w:tabs>
        <w:spacing w:before="0" w:after="0"/>
        <w:jc w:val="center"/>
        <w:rPr/>
      </w:pPr>
      <w:r>
        <w:rPr/>
        <w:t>МЕРОПРИЯТИЯ ПРОГРАММЫ</w:t>
      </w:r>
    </w:p>
    <w:tbl>
      <w:tblPr>
        <w:tblW w:w="16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1559"/>
        <w:gridCol w:w="1134"/>
        <w:gridCol w:w="1701"/>
        <w:gridCol w:w="993"/>
        <w:gridCol w:w="992"/>
        <w:gridCol w:w="850"/>
        <w:gridCol w:w="851"/>
        <w:gridCol w:w="854"/>
        <w:gridCol w:w="703"/>
        <w:gridCol w:w="6"/>
        <w:gridCol w:w="703"/>
        <w:gridCol w:w="6"/>
        <w:gridCol w:w="703"/>
        <w:gridCol w:w="6"/>
        <w:gridCol w:w="703"/>
        <w:gridCol w:w="6"/>
        <w:gridCol w:w="703"/>
        <w:gridCol w:w="6"/>
        <w:gridCol w:w="709"/>
        <w:gridCol w:w="709"/>
        <w:gridCol w:w="16"/>
        <w:gridCol w:w="16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8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</w:t>
              <w:br/>
              <w:t>(тыс. руб.):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улиц в Вятском сельском поселении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лата за электроэнергию уличного освещ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ятского сельского поселения(далее Администрация)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етей (уличного освещения) энергоснабжения, замена ламп. Замена и установка фонарей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овых фонарей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амп ДРЛ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диодных лам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четч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тор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 территории Вятского  сельского поселения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и уборка аварийных и старых деревь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аженцев деревьев и кустарников в количестве 10 шт. (ежегодно)  и их  посадка в следующих населенных пунктах сельского поселения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ятк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кашивание сорной растительности в летний период (2 раза):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Вятка</w:t>
            </w:r>
          </w:p>
          <w:p>
            <w:pPr>
              <w:pStyle w:val="ConsPlusNormal2"/>
              <w:widowControl/>
              <w:ind w:first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благоустройство мест захоронения Вятского сельского поселения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(расчистка подъезда к кладбищу, опилка деревьев, кустов)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жданские кладбища д.Вятка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Пестово,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 и вывоз мусора с территории захоро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кашивание сорной растительности в летний период (2 раза):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Вятка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отражающих таблич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территории Вятского сельского поселения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указателей с наименованием улиц и номерами домов в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малых архитектурных форм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убботников с привлечением организаций и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по организации благоустройства прилегающих  к домовладениям территорий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учебных семинаров для представителей Т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 в местной газете и на официальном сайте Администрации поселения в              информационной-коммуникационной сети Интернет (далее- официальный сайт) муниципальных правовых и нормативных правовых актов,  информации и материалов о форма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ия актива ТОС в заседании общественного Совета, созданного при          Администрации Вятского  сельского поселения  по вопросам развития местного самоуправл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астие работников Администрации поселения  в общих собраниях (конференциях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Т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   представителей ТОС в проведении торжественных мероприятий, посвященных этим датам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представителей ТОС с руководителями органов местного         самоуправления поселения 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     самоуправления, популяризации деятельности Т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азание материальной и финансовой поддержки стимулирующего характера председателям Т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созданию на территории Вятского сельского поселения  Т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я по уничтожению борщевика Сосновского на территории сельского посел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филактическое опрыскивание территории поселений заселенной клещ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обретение контейнеров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ейнерной площадки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Вятк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ин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tabs>
                <w:tab w:val="clear" w:pos="708"/>
                <w:tab w:val="left" w:pos="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несанкционированных свалок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ятка,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ин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мемо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конструкций для пешеходного мост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етской 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лощадки для полоскания бе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к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служивание моток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реализацию проектов ТОС, включенных в муниципальные программы развития</w:t>
            </w:r>
          </w:p>
        </w:tc>
        <w:tc>
          <w:tcPr>
            <w:tcW w:w="709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ного мероприятия по ликвидации очагов распространения борщевика Сосновского в границах ТОС «Молодежный»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финансирования  по субсидии из областного бюджета на реализацию местных инициатив граждан в соответствии с решением собрания ТОС «Молодежный» от 19.02.2019: Выполнение кмплексного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ликвидации очагов распространения борщевика Сосновского в границах ТОС «Молодежн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ъезда и пирса с твердым покрытием на реке Волдомица д.Вятк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аницах ТОС «Хуторя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z w:val="18"/>
                <w:szCs w:val="18"/>
              </w:rPr>
              <w:t>софинансирования  по субсидии из областного бюджета на реализацию проекта территориальных общественных самоуправлений граждан в соответствии с решением собрания ТОС «Хуторяне» от 05.03.2020: Устройство подъезда и пирса с твердым покрытием на реке Волдомица д.Вятк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аницах ТОС «Хуторя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работ, связанных с предотвращением влияния ухудшения экономической ситуации на развитие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уборка и благоустройство территории, сбор мусора, озеленение, окос травы и уход за зелеными насажд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  <w:r>
              <w:rPr>
                <w:sz w:val="18"/>
                <w:szCs w:val="18"/>
              </w:rPr>
              <w:t xml:space="preserve"> (Приобретение, доставка, установка тренажерной беседки из 6 тренаже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гражданского кладбища д.Вят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финнсирования </w:t>
            </w:r>
            <w:r>
              <w:rPr>
                <w:sz w:val="18"/>
                <w:szCs w:val="18"/>
              </w:rPr>
              <w:t>по субсидии из областного бюджета на реализацию местных инициатив граждан в соответствии с решением собрания ТОС «Молодежный»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гражданского кладбища д.Вя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11:11:00Z</dcterms:modified>
  <cp:revision>101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