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  <w:tab/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6.2021   №30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уточнении почтового адреса</w:t>
      </w:r>
    </w:p>
    <w:p>
      <w:pPr>
        <w:pStyle w:val="Normal"/>
        <w:shd w:fill="FFFFFF" w:val="clear"/>
        <w:ind w:left="1537" w:hanging="153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, постановлением Правительства Российской Федерации от          19 ноября 2014 №1221 «Об утверждении правил присвоения, изменения и аннулирования адресов», Уставом Вятского сельского поселения, на основании заявления  Ивановой Любови Валентинов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>
          <w:sz w:val="28"/>
          <w:szCs w:val="28"/>
        </w:rPr>
        <w:tab/>
        <w:t xml:space="preserve"> 1. </w:t>
      </w:r>
      <w:r>
        <w:rPr>
          <w:color w:val="000000"/>
          <w:spacing w:val="1"/>
          <w:sz w:val="28"/>
          <w:szCs w:val="28"/>
        </w:rPr>
        <w:t>Присвоить помещению (квартире) находящемуся в многоквартирном доме следующий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1.1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 Вятка,                       ул. Молодежная,  д.3 кв.2, ранее значился д.3 кв.1. Кадастровый номер 53:14:0901803:20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10:55:00Z</dcterms:modified>
  <cp:revision>97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