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/>
        <w:ind w:left="5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w w:val="10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17"/>
        <w:ind w:left="54" w:hanging="0"/>
        <w:jc w:val="center"/>
        <w:rPr>
          <w:b/>
          <w:b/>
          <w:bCs/>
          <w:color w:val="000000"/>
          <w:spacing w:val="-1"/>
          <w:w w:val="102"/>
          <w:sz w:val="28"/>
          <w:szCs w:val="28"/>
        </w:rPr>
      </w:pPr>
      <w:r>
        <w:rPr>
          <w:b/>
          <w:bCs/>
          <w:color w:val="000000"/>
          <w:spacing w:val="-1"/>
          <w:w w:val="102"/>
          <w:sz w:val="28"/>
          <w:szCs w:val="28"/>
        </w:rPr>
        <w:t>Новгородская область</w:t>
      </w:r>
    </w:p>
    <w:p>
      <w:pPr>
        <w:pStyle w:val="Normal"/>
        <w:shd w:fill="FFFFFF" w:val="clear"/>
        <w:spacing w:lineRule="exact" w:line="317"/>
        <w:ind w:left="54" w:hanging="0"/>
        <w:jc w:val="center"/>
        <w:rPr>
          <w:b/>
          <w:b/>
          <w:bCs/>
          <w:color w:val="000000"/>
          <w:spacing w:val="-1"/>
          <w:w w:val="102"/>
          <w:sz w:val="28"/>
          <w:szCs w:val="28"/>
        </w:rPr>
      </w:pPr>
      <w:r>
        <w:rPr>
          <w:b/>
          <w:bCs/>
          <w:color w:val="000000"/>
          <w:spacing w:val="-1"/>
          <w:w w:val="102"/>
          <w:sz w:val="28"/>
          <w:szCs w:val="28"/>
        </w:rPr>
        <w:t>Пестовский район</w:t>
      </w:r>
    </w:p>
    <w:p>
      <w:pPr>
        <w:pStyle w:val="Normal"/>
        <w:shd w:fill="FFFFFF" w:val="clear"/>
        <w:spacing w:lineRule="exact" w:line="317"/>
        <w:ind w:left="54" w:hanging="0"/>
        <w:jc w:val="center"/>
        <w:rPr>
          <w:b/>
          <w:b/>
          <w:bCs/>
          <w:color w:val="000000"/>
          <w:spacing w:val="-1"/>
          <w:w w:val="102"/>
          <w:sz w:val="28"/>
          <w:szCs w:val="28"/>
        </w:rPr>
      </w:pPr>
      <w:r>
        <w:rPr>
          <w:b/>
          <w:bCs/>
          <w:color w:val="000000"/>
          <w:spacing w:val="-1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17" w:before="7" w:after="0"/>
        <w:ind w:left="3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w w:val="102"/>
          <w:sz w:val="28"/>
          <w:szCs w:val="28"/>
        </w:rPr>
        <w:t>АДМИНИСТРАЦИЯ   ВЯТСКОГО СЕЛЬСКОГО  ПОСЕЛЕНИЯ</w:t>
      </w:r>
    </w:p>
    <w:p>
      <w:pPr>
        <w:pStyle w:val="ConsPlusNormal2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hd w:fill="FFFFFF" w:val="clear"/>
        <w:ind w:left="4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autoSpaceDE w:val="false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  21.05.2021 №  2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.Вятк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ведении комплексной межведомственно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филактической операции «Подросток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.27 ч.1 ст.15 Федерального закона от 6 октября     2003 года № 131-ФЗ «Об общих принципах организации местного              самоуправления в Российской Федерации», в целях повышения эффективности работы по предупреждению безнадзорности и правонарушений несовершеннолетних, устранения причин и условий им способствующих, а также защиты прав и законных интересов детей, во исполнение Постановления районной комиссии по делам несовершеннолетних и защите их прав Администрация Вятского  сельского  поселения </w:t>
      </w:r>
    </w:p>
    <w:p>
      <w:pPr>
        <w:pStyle w:val="Normal"/>
        <w:spacing w:lineRule="exac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.Провести с 15 мая по 15 октября 2021 года на территории Вятского  сельского  поселения комплексную межведомственную профилактическую операцию «Подросток» (далее операция «Подросток»)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Утвердить состав рабочей группы  по  организации и  проведению  операции «Подросток» (согласно приложению 1)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 план работы операции «Подросток» с учетом поэтапной схемы (согласно приложению № 2)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общить, проанализировать сведения о  результатах операции «Подросток»,  и подготовить необходимые предложения, направленные на дальнейшее совершенствование работы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спользовать в ходе операции «Подросток» помощь общественных объединений и организаци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6. Контроль за  исполнением постановления оставляю  за  собо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 поселения                                 В.А.Галкин</w:t>
      </w:r>
      <w:r>
        <w:br w:type="page"/>
      </w:r>
    </w:p>
    <w:p>
      <w:pPr>
        <w:pStyle w:val="Normal"/>
        <w:spacing w:lineRule="exac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hd w:fill="FFFFFF" w:val="clear"/>
        <w:autoSpaceDE w:val="false"/>
        <w:spacing w:lineRule="exact" w:line="240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autoSpaceDE w:val="false"/>
        <w:spacing w:lineRule="exact" w:line="240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 поселения</w:t>
      </w:r>
    </w:p>
    <w:p>
      <w:pPr>
        <w:pStyle w:val="Normal"/>
        <w:shd w:fill="FFFFFF" w:val="clear"/>
        <w:autoSpaceDE w:val="false"/>
        <w:spacing w:lineRule="exact" w:line="240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1.05.2021  №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организации и  проведению комплекс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операции «Подросток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алкин В.А.-  глава Администрации Вятского сельского поселе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Тандытная М.И.- ведущий специалист администрации Вятского сельского посе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лищук С.С.-  директор Филиала «Начальная школа-детский сад д.Вятка МБОУ «СОШ д.Охона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Юдина Е.А.- заведующая ДК д.Вятк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оликова В.А.- депутат  Вят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етухова Л.В. - заведующая  Вятской библиотеки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exact" w:line="360"/>
        <w:ind w:firstLine="709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autoSpaceDE w:val="false"/>
        <w:spacing w:lineRule="exact" w:line="240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autoSpaceDE w:val="false"/>
        <w:spacing w:lineRule="exact" w:line="240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 поселения</w:t>
      </w:r>
    </w:p>
    <w:p>
      <w:pPr>
        <w:pStyle w:val="Normal"/>
        <w:shd w:fill="FFFFFF" w:val="clear"/>
        <w:autoSpaceDE w:val="false"/>
        <w:spacing w:lineRule="exact" w:line="240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1.05.2021  № 27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дения комплексной межведомственной профилактической </w:t>
      </w:r>
      <w:r>
        <w:rPr>
          <w:sz w:val="28"/>
          <w:szCs w:val="28"/>
        </w:rPr>
        <w:t>операции «Подросток-2021»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на территории Вят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с 15 мая по 15 октября 2021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ми задачами операции «Подросток» являются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олее эффективной системы социально-правовой профилактики безнадзорности и правонарушений несовершеннолетних, защиты их прав и законных интересов, оказание семьям с детьми социальной, материальной, правовой и иной помощ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 и условий, способствующих отклоняющемуся поведению несовершеннолетних, подготовка и реализация предложений по их устранению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детей, оказавшихся в трудной жизненной ситуации, оказание им всех видов помощ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етнего отдыха, оздоровления, обучения, трудовой и досуговой занятости несовершеннолетних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ресечение фактов жестокого обращения с несовершеннолетними, сексуального и иного насилия в отношении их, оказание помощи пострадавшим детям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неблагополучных семей, фактов неисполнения или ненадлежащего исполнения обязанностей по воспитанию родителями или лицами, их заменяющими, принятие мер в соответствии с действующим законодательством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обеспечению прав и социальных гарантий, предоставляемых государством семье и несовершеннолетним, оказанию помощи детям из малообеспеченных семей и семей, находящихся в социально опасном положени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мероприятий, направленных на возвращение в образовательные учреждения детей, оставивших их до получения общего образования;          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ресечение фактов вовлечения несовершеннолетних в совершение преступлений и антиобщественных действий, потребления наркотических либо психотропных веществ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выявлению несовершеннолетних, употребляющих алкогольные напитки, наркотические средства и      психотропные вещества, оказанию подросткам медицинской и реабилитационной помощ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подростков-правонарушителей, групп несовершенно-летних противоправной направленности, принятие мер по предупреждению их противоправного поведения и оказанию социально-реабилитационной поддержки.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этапная схем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комплексной межведомственной профилактической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операции «Подросток» в 2021году</w:t>
      </w:r>
    </w:p>
    <w:tbl>
      <w:tblPr>
        <w:tblW w:w="152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7556"/>
        <w:gridCol w:w="2268"/>
        <w:gridCol w:w="3544"/>
        <w:gridCol w:w="103"/>
      </w:tblGrid>
      <w:tr>
        <w:trPr>
          <w:trHeight w:val="49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этапа</w:t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направление эта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«Дорога»</w:t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упреждение детского дорожно-транспортного травматизма,   краж и угонов автотранспорта со стороны несовершеннолетних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гр, тематических занятий, викторин по профилактики дорожно-транспортного травматизма,  в летних пришкольных лагерях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(обновление) стендов по безопасности дорожного движения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одительских собраний, классных часов, организация бесед  направленных на профилактику дорожного травматизма. Профилактика ДТП-бесед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сентябр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ИБДД ОМВД России по Пестовскому району, Администрация сельского  поселения, Филиала «Начальная школа-детский сад д.Вятка МБОУ «СОШ д.Охона»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«Семья»</w:t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/>
            </w:pPr>
            <w:r>
              <w:rPr>
                <w:b/>
                <w:sz w:val="28"/>
                <w:szCs w:val="28"/>
              </w:rPr>
              <w:t>Выявление и постановка на учет неблагополучных семе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фактов жестокого обращения с детьми, принятие мер по оказанию помощ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, посвященных Дню семьи, любви и верност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Ученик идет в школу» (рейды по проверке готовности детей и подростков к школе) в семьях, состоящих на профилактическом учете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на тему « Методы воспитания в семь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сентябр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МБОУ  Филиала «Начальная школа-детский сад д.Вятка МБОУ «СОШ д.Охона».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ая библиотека, ДК дВятка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никулы»</w:t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 по организации летнего отдыха, оздоровления и досуга несовершеннолетних в летний период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оспитательно-развлекательных мероприятий для детей и подростков в период каникул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омощи в приобретении льготных, либо бесплатных путевок для направления подростков из малообеспеченных и неблагополучных семей в оздоровительные лагеря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обслуживание учреждениями культуры: организация и проведение спортивно-массовых мероприятий,  организация и проведение кинопоказов, мероприятий в библиотеках, СДК. 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а «Начальная школа-детский сад д.Вятка МБОУ «СОШ д.Охона».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сельская библиотека, ДК д.Вятка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ыпускни-ки»</w:t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 по организации последних звонков, выпускных вечеров в образовательных учреждения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Проведение последних звонков в МБОУ д.Вятк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едение выпускного вечера в МБОУ д.Вятка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ай- июн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ВД России по Пестовскому району, 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, Филиала «Начальная школа-детский сад д.Вятка МБОУ «СОШ д.Охона». Администрация сельского поселения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«Здоровье»</w:t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доровь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упреждение распространения наркомании, токсикомании и пьянства среди несовершеннолетних. Организация профилактических акций. Проведение специализированных мероприятий по выявлению фактов продажи несовершеннолетним табачных изделий, спиртных напитков, пив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ведение рейдов по торговым точкам  по выявлению фактов продажи несовершеннолетним табачных изделий, спиртных напитков, пива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офилактических лекций, разъяснительной работы среди несовершеннолетних о вредном влиянии на организм человека алкоголя, токсических веществ и иных одурманивающих веществ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 лагере дневного пребывания профилактические, спортивно-оздоровительные мероприятия, посвященные Международному дню борьбы с незаконным оборотом наркотиков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вреде курения «Чистый воздух».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Пестовскому району, Филиала «Начальная школа-детский сад д.Вятка МБОУ «СОШ д.Охона»., Администрация сельского поселения, сельская библиотека, ДК д.Вятка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/>
            </w:pPr>
            <w:r>
              <w:rPr>
                <w:b/>
                <w:sz w:val="28"/>
                <w:szCs w:val="28"/>
              </w:rPr>
              <w:t>«Безнадзорность»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 по профилактике безнадзорности, беспризорности и суицидального поведения несовершеннолетних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опроса по профилактики безнадзорности и правонарушений в летнее время на родительских собраниях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ейдов по выявлению детей, находящихся в общественных местах в ночное время без сопровождения законных представителей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ейдов по местам массового скопления молодежи на предмет выявления несовершеннолетних, допускающих немедицинское употребление психотропных и наркотических веществ, а также алкогольной продукции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 октябрь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ВД России по Пестовскому  району, Администрация  сельского  поселения,  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а «Начальная школа-детский сад д.Вятка МБОУ «СОШ д.Охона».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14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нятость»</w:t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вопросов трудоустройства и занятости несовершеннолетних, из семей группы риск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консультаций по вопросам трудоустройства в свободное от учебы время и в период летних каникул для детей и родителей. Проведение «Дней открытых дверей»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е трудоустройство несовершеннолетних в возрасте 14-18 лет в свободное от учебы время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ть подростков к занятиям в кружках, секциях, формированиях дополнительного образования культуры и спорта. Особое внимание уделить детям, находящимся в трудной жизненной ситуаци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КУ «Центр занятости населения г.Пестово», ОМВД России по Пестовскому району, Администрация  сельского  поселения, сельская библиотека, ДК д.Вятка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«Группа»</w:t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упреждение групповых правонарушений и преступлений несовершеннолетних, выявление групп подростков антиобщественной направленности, взрослых лиц, вовлекающих несовершеннолетних в противоправные деян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ероприятия по своевременному пресечению формирований преступных групп несовершеннолетних, привлекать к ответственности организаторов этих групп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 выявлять места сбора подростков, принимать меры по изъятию с улиц и иных общественных мест безнадзорных детей с целью пресечения с их стороны противоправных деяни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азъяснительную работу среди родителей, чьи дети совершают правонарушения, нарушают общественный порядок.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октябр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Пестовскому району, Администрация  сельского  поселения, Филиала «Начальная школа-детский сад д.Вятка МБОУ «СОШ д.Охона»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«Школа»</w:t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явление несовершеннолетних уклоняющихся от продолжения обучения, устранение причин и условий, способствующих уклонению от учёб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мероприятий, направленных на выявление детей, не приступивших к занятиям в школе. Выявление несовершеннолетних, уклоняющихся от продолжения обучения. Принять все меры по созданию условий по организации их обучения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ведение банка данных учащихся, систематически пропускающих занятия по неуважительной причине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дресной социальной поддержки семьям, имеющих детей, для подготовки к новому учебному год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 поселения, Филиала «Начальная школа-детский сад д.Вятка МБОУ «СОШ д.Охона»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«Итоги»</w:t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/>
            </w:pPr>
            <w:r>
              <w:rPr>
                <w:b/>
                <w:sz w:val="28"/>
                <w:szCs w:val="28"/>
              </w:rPr>
              <w:t>Сбор информации и обобщение результатов операции. Подготовка итоговых материалов, выводов и предлож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851" w:gutter="0" w:header="708" w:top="1418" w:footer="82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lear" w:pos="9355"/>
        <w:tab w:val="left" w:pos="4677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654" w:leader="none"/>
        <w:tab w:val="left" w:pos="8724" w:leader="none"/>
        <w:tab w:val="right" w:pos="9355" w:leader="none"/>
      </w:tabs>
      <w:rPr/>
    </w:pPr>
    <w:r>
      <w:rPr/>
      <w:tab/>
      <w:tab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11775" w:leader="none"/>
      </w:tabs>
      <w:rPr/>
    </w:pPr>
    <w:r>
      <w:rPr/>
      <w:tab/>
    </w:r>
  </w:p>
  <w:p>
    <w:pPr>
      <w:pStyle w:val="Normal"/>
      <w:tabs>
        <w:tab w:val="clear" w:pos="708"/>
        <w:tab w:val="left" w:pos="5955" w:leader="none"/>
        <w:tab w:val="left" w:pos="7440" w:leader="none"/>
      </w:tabs>
      <w:rPr/>
    </w:pPr>
    <w:r>
      <w:rPr/>
      <w:tab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b/>
      <w:color w:val="000000"/>
      <w:sz w:val="24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11">
    <w:name w:val="Нижний колонтитул Знак1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sz w:val="24"/>
    </w:rPr>
  </w:style>
  <w:style w:type="character" w:styleId="Style9">
    <w:name w:val="Основной текст Знак"/>
    <w:basedOn w:val="Style5"/>
    <w:qFormat/>
    <w:rPr>
      <w:b/>
      <w:sz w:val="26"/>
    </w:rPr>
  </w:style>
  <w:style w:type="character" w:styleId="12">
    <w:name w:val="Основной текст Знак1"/>
    <w:basedOn w:val="Style5"/>
    <w:qFormat/>
    <w:rPr>
      <w:sz w:val="24"/>
      <w:szCs w:val="24"/>
    </w:rPr>
  </w:style>
  <w:style w:type="character" w:styleId="Style10">
    <w:name w:val="Основной текст с отступом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iCs/>
      <w:color w:val="FF0000"/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Style13">
    <w:name w:val="Верхний колонтитул Знак"/>
    <w:basedOn w:val="Style5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23">
    <w:name w:val="Красная строка 2 Знак"/>
    <w:basedOn w:val="Style10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Grame">
    <w:name w:val="grame"/>
    <w:basedOn w:val="Style5"/>
    <w:qFormat/>
    <w:rPr/>
  </w:style>
  <w:style w:type="character" w:styleId="13">
    <w:name w:val="Обычный (веб) Знак1"/>
    <w:qFormat/>
    <w:rPr>
      <w:color w:val="000000"/>
      <w:sz w:val="24"/>
      <w:szCs w:val="24"/>
    </w:rPr>
  </w:style>
  <w:style w:type="character" w:styleId="Highlighthighlightactive">
    <w:name w:val="highlight highlight_active"/>
    <w:basedOn w:val="Style5"/>
    <w:qFormat/>
    <w:rPr/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sz w:val="3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Style14">
    <w:name w:val="Без интервала Знак"/>
    <w:qFormat/>
    <w:rPr>
      <w:lang w:val="ru-RU" w:bidi="ar-SA"/>
    </w:rPr>
  </w:style>
  <w:style w:type="character" w:styleId="14">
    <w:name w:val="Титул 1 Знак"/>
    <w:qFormat/>
    <w:rPr>
      <w:sz w:val="32"/>
      <w:lang w:val="en-US" w:eastAsia="zh-CN"/>
    </w:rPr>
  </w:style>
  <w:style w:type="character" w:styleId="15">
    <w:name w:val="Титул 1 + полужирный Знак"/>
    <w:qFormat/>
    <w:rPr>
      <w:b/>
      <w:bCs/>
      <w:sz w:val="32"/>
      <w:lang w:val="en-US" w:eastAsia="zh-CN"/>
    </w:rPr>
  </w:style>
  <w:style w:type="character" w:styleId="Detailnewstitle">
    <w:name w:val="detail-news-title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basedOn w:val="Style5"/>
    <w:qFormat/>
    <w:rPr/>
  </w:style>
  <w:style w:type="character" w:styleId="16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7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8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24">
    <w:name w:val="Основной шрифт абзаца2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5">
    <w:name w:val="Основной текст (2)_"/>
    <w:basedOn w:val="Style5"/>
    <w:qFormat/>
    <w:rPr>
      <w:sz w:val="26"/>
      <w:szCs w:val="26"/>
      <w:shd w:fill="FFFFFF" w:val="clear"/>
    </w:rPr>
  </w:style>
  <w:style w:type="character" w:styleId="10">
    <w:name w:val="Основной текст (10)_"/>
    <w:basedOn w:val="Style5"/>
    <w:qFormat/>
    <w:rPr>
      <w:b/>
      <w:bCs/>
      <w:sz w:val="26"/>
      <w:szCs w:val="26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9">
    <w:name w:val="Верхний колонтитул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9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1">
    <w:name w:val="ConsPlusNormal Знак Знак"/>
    <w:qFormat/>
    <w:rPr>
      <w:rFonts w:ascii="Arial" w:hAnsi="Arial" w:eastAsia="Times New Roman" w:cs="Arial"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  <w:tabs>
        <w:tab w:val="clear" w:pos="708"/>
      </w:tabs>
      <w:ind w:left="1418" w:right="76" w:hanging="4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8">
    <w:name w:val="Основной текст с отступом 2"/>
    <w:basedOn w:val="Normal"/>
    <w:qFormat/>
    <w:pPr>
      <w:autoSpaceDE w:val="false"/>
      <w:ind w:firstLine="540"/>
      <w:jc w:val="both"/>
    </w:pPr>
    <w:rPr>
      <w:iCs/>
      <w:color w:val="FF000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  <w:textAlignment w:val="baseline"/>
    </w:pPr>
    <w:rPr>
      <w:sz w:val="22"/>
      <w:szCs w:val="20"/>
    </w:rPr>
  </w:style>
  <w:style w:type="paragraph" w:styleId="Xl63">
    <w:name w:val="xl63"/>
    <w:basedOn w:val="Normal"/>
    <w:qFormat/>
    <w:pPr>
      <w:spacing w:before="280" w:after="280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spacing w:before="280" w:after="280"/>
      <w:jc w:val="right"/>
    </w:pPr>
    <w:rPr/>
  </w:style>
  <w:style w:type="paragraph" w:styleId="Xl81">
    <w:name w:val="xl81"/>
    <w:basedOn w:val="Normal"/>
    <w:qFormat/>
    <w:pPr>
      <w:spacing w:before="280" w:after="280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84">
    <w:name w:val="xl84"/>
    <w:basedOn w:val="Normal"/>
    <w:qFormat/>
    <w:pPr>
      <w:spacing w:before="280" w:after="280"/>
    </w:pPr>
    <w:rPr>
      <w:color w:val="000000"/>
    </w:rPr>
  </w:style>
  <w:style w:type="paragraph" w:styleId="141">
    <w:name w:val="Заголовок-14-сред"/>
    <w:basedOn w:val="Normal"/>
    <w:qFormat/>
    <w:pPr>
      <w:jc w:val="center"/>
    </w:pPr>
    <w:rPr>
      <w:b/>
      <w:sz w:val="28"/>
    </w:rPr>
  </w:style>
  <w:style w:type="paragraph" w:styleId="29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/>
  </w:style>
  <w:style w:type="paragraph" w:styleId="Style26">
    <w:name w:val="Обычный (веб)"/>
    <w:basedOn w:val="Normal"/>
    <w:qFormat/>
    <w:pPr>
      <w:spacing w:before="280" w:after="0"/>
    </w:pPr>
    <w:rPr>
      <w:color w:val="000000"/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color w:val="000000"/>
      <w:sz w:val="28"/>
      <w:szCs w:val="28"/>
    </w:rPr>
  </w:style>
  <w:style w:type="paragraph" w:styleId="Style2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ЭЭГ"/>
    <w:basedOn w:val="Normal"/>
    <w:qFormat/>
    <w:pPr>
      <w:suppressAutoHyphens w:val="true"/>
      <w:spacing w:lineRule="auto" w:line="360"/>
      <w:ind w:firstLine="720"/>
      <w:jc w:val="both"/>
    </w:pPr>
    <w:rPr/>
  </w:style>
  <w:style w:type="paragraph" w:styleId="Alignjustify1">
    <w:name w:val="align-justify1"/>
    <w:basedOn w:val="Normal"/>
    <w:qFormat/>
    <w:pPr>
      <w:spacing w:before="0" w:after="225"/>
      <w:ind w:left="300" w:right="300" w:firstLine="375"/>
      <w:jc w:val="both"/>
    </w:pPr>
    <w:rPr>
      <w:rFonts w:ascii="Verdana" w:hAnsi="Verdana" w:cs="Verdana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0">
    <w:name w:val="Титул 1"/>
    <w:basedOn w:val="Normal"/>
    <w:next w:val="Normal"/>
    <w:qFormat/>
    <w:pPr>
      <w:jc w:val="center"/>
    </w:pPr>
    <w:rPr>
      <w:sz w:val="32"/>
      <w:szCs w:val="20"/>
      <w:lang w:val="en-US" w:eastAsia="zh-CN"/>
    </w:rPr>
  </w:style>
  <w:style w:type="paragraph" w:styleId="111">
    <w:name w:val="Титул 1 + полужирный"/>
    <w:basedOn w:val="110"/>
    <w:next w:val="Normal"/>
    <w:qFormat/>
    <w:pPr>
      <w:spacing w:before="0" w:after="120"/>
    </w:pPr>
    <w:rPr>
      <w:b/>
      <w:bCs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Без интервала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0" w:after="2520"/>
      <w:ind w:hanging="400"/>
      <w:jc w:val="center"/>
    </w:pPr>
    <w:rPr>
      <w:sz w:val="26"/>
      <w:szCs w:val="2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46" w:before="360" w:after="0"/>
      <w:jc w:val="center"/>
    </w:pPr>
    <w:rPr>
      <w:b/>
      <w:bCs/>
      <w:sz w:val="26"/>
      <w:szCs w:val="26"/>
    </w:rPr>
  </w:style>
  <w:style w:type="paragraph" w:styleId="Style3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32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3">
    <w:name w:val="Style3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213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312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3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3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35">
    <w:name w:val="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3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85">
    <w:name w:val="xl85"/>
    <w:basedOn w:val="Normal"/>
    <w:qFormat/>
    <w:pP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35">
    <w:name w:val="xl23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/>
  </w:style>
  <w:style w:type="paragraph" w:styleId="Style38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38:00Z</dcterms:created>
  <dc:creator>Admin</dc:creator>
  <dc:description/>
  <cp:keywords/>
  <dc:language>en-US</dc:language>
  <cp:lastModifiedBy>User</cp:lastModifiedBy>
  <cp:lastPrinted>2019-02-25T09:25:00Z</cp:lastPrinted>
  <dcterms:modified xsi:type="dcterms:W3CDTF">2021-08-19T08:02:00Z</dcterms:modified>
  <cp:revision>93</cp:revision>
  <dc:subject/>
  <dc:title>Сведения о численности муниципальных служащих органов местного самоуправления, работников муниципального учреждения Вятского сельского поселения с указанием затрат на их денежное содержание за            I квартал 2011 года</dc:title>
</cp:coreProperties>
</file>