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7.05.2021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Уставом Вятского сельского поселения в связи с повышенной пожарной опасностью, в целях защиты населения и территории сельского поселения от пож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7 мая и до особого распоряжения на территории Вятского сельского поселения особый противопожарный реж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период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запретить на территории сельского поселения  разведение костров, проведение пожароопасных работ, </w:t>
      </w:r>
      <w:r>
        <w:rPr>
          <w:color w:val="000000"/>
          <w:sz w:val="28"/>
          <w:szCs w:val="28"/>
          <w:shd w:fill="FFFFFF" w:val="clear"/>
        </w:rPr>
        <w:t>пал сухой травы и соломы, пожнивных остатков на всей территории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Вятского сельского поселения организ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3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и поселения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 у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Владельцам жилых и нежилых строений, квартиросъемщикам, руководителям предприятий и организаций, расположенных на территории сельского поселения запрет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ездов и подъездов к зданиям и сооруж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хламление  лестничных площадок, придомовой территории мусором, горюче-смазочными материалами,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(использование) открытого ог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неисправных и нестандартных (самодельных) электро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независимо от организационно-правовой формы и формы  собственности, расположенных на территор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ть распорядительные документы, устанавливающие дополнительные требования пожарной безопасности на своих территориях и объе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Требования, установленные на период действия особого противопожарного режима, являются обязательными  для исполнения организациями всех форм собственности, осуществляющими свою деятельность на территории Вятского сельского поселения, а  также гражданами, находящимися на территории Вят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Постановление вступает в силу с 07.05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851" w:footer="8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0632A7650D668458E67226BFAb2a3M" TargetMode="External"/><Relationship Id="rId3" Type="http://schemas.openxmlformats.org/officeDocument/2006/relationships/hyperlink" Target="consultantplus://offline/ref=8A6C855B7BD3302E992BFDC7439B335F756C747857D3611AD7387936AD2ADD02bCa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07:57:00Z</dcterms:modified>
  <cp:revision>91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