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ЯТ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1.01.2020 № 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установлении предельного размер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оимости   услуг   по погребению на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рритории   Вятского    сельского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еления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 и 12 Федерального закона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Уставом Вятского сельского поселения</w:t>
      </w:r>
    </w:p>
    <w:p>
      <w:pPr>
        <w:pStyle w:val="Style23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20"/>
          <w:tab w:val="left" w:pos="1134" w:leader="none"/>
        </w:tabs>
        <w:spacing w:lineRule="auto" w:line="240" w:before="0" w:after="0"/>
        <w:ind w:left="851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: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размер стоимости услуг, предоставляемых согласно гарантированному перечню услуг по погребению, (приложение №1 к настоящему постановлению);</w:t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размер стоимости услуг по погребению умерших (погиб-ших), не имеющих супруга, близких родственников, иных родственников либо законного представителя умершего, (приложение №2 к настоящему постановлению.</w:t>
      </w:r>
    </w:p>
    <w:p>
      <w:pPr>
        <w:pStyle w:val="Style23"/>
        <w:tabs>
          <w:tab w:val="clear" w:pos="720"/>
          <w:tab w:val="left" w:pos="1134" w:leader="none"/>
        </w:tabs>
        <w:spacing w:lineRule="auto" w:line="240" w:before="0" w:after="0"/>
        <w:ind w:left="851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01.02.2020 г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Опубликовать постановление в муниципальной газете «Информа-ционный вестник Вятского сельского поселения» и разместить в телеком-муникационной сети «Интернет».</w:t>
      </w:r>
    </w:p>
    <w:p>
      <w:pPr>
        <w:pStyle w:val="Style23"/>
        <w:tabs>
          <w:tab w:val="clear" w:pos="720"/>
          <w:tab w:val="left" w:pos="1134" w:leader="none"/>
        </w:tabs>
        <w:ind w:left="85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1134" w:leader="none"/>
        </w:tabs>
        <w:ind w:left="0" w:firstLine="36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3"/>
        <w:tabs>
          <w:tab w:val="clear" w:pos="720"/>
          <w:tab w:val="left" w:pos="1134" w:leader="none"/>
        </w:tabs>
        <w:ind w:left="0" w:firstLine="36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сельского поселения:                          В.А.Галкин</w:t>
      </w:r>
    </w:p>
    <w:p>
      <w:pPr>
        <w:pStyle w:val="Normal"/>
        <w:spacing w:before="100" w:after="10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размер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71"/>
        <w:gridCol w:w="1433"/>
        <w:gridCol w:w="1470"/>
        <w:gridCol w:w="4628"/>
      </w:tblGrid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услуге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доку-ментов, необходи-мыхдля погребе-н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32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ребения умерших и предоставления земельных участков на кладбище для осуществления захоронения необходимы: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погребение в существующую могилу (подзахоронение)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хоронения в книге учета захоронений установленной формы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выдача лицу, взявшему на себя обязанность осуществить погре-бение, удостоверения о захороне-нии с указанием фамилии, имени, отчества захороненного, номера могилы и даты захоронения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оба, обитого тканью с внутрен-ней стороны, обожженного с внешней стороны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27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яется гроб соответст-вующего размера, изготовленный из необрезного пиломатериала (сосна, ель), обитый тканью (бязь) с внутренней стороны, обожженный с внешней стороны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58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, включая погрузочно-разгрузочные работы, к дому (не выше первого этажа) (моргу) специально оборудованным транспортным средством (автокатафалком)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зка тела (останков) умер-шего на кладбище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07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зка тела (останков) умер-шего (погибшего) в назначенное время из дома (морга) к месту погребения на гражданских клад-бищах транспортным средством (автокатафалком) с соблюдением скорости, не превышающей 40 км/час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ебение (кре-мация с последую-щей выдачей урны с прахом)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62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тье могилы необходимого раз-мера на отведенном участке (раз-мером 2,5x 2,0 м) кладбища вруч-ную; опускание гроба (урны с пра</w:t>
            </w:r>
            <w:bookmarkStart w:id="0" w:name="_GoBack"/>
            <w:bookmarkEnd w:id="0"/>
            <w:r>
              <w:rPr>
                <w:sz w:val="28"/>
                <w:szCs w:val="28"/>
              </w:rPr>
              <w:t>хом) в могилу; засыпка могилы вручную; устройство надмогильного холмика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по гаранти-рованному переч-ню услуг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,86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й размер стоимости услуг по погребению умерших (погибших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имеющих супруга, близких родственников, иных родствен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бо законного представителя умер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1"/>
        <w:gridCol w:w="1646"/>
        <w:gridCol w:w="1463"/>
        <w:gridCol w:w="4535"/>
      </w:tblGrid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услуге</w:t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6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хоронения в книге учета захоронений установленного образца</w:t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sz w:val="28"/>
                <w:szCs w:val="28"/>
              </w:rPr>
              <w:t>Предоставление гроба сручками, обитого тканью с внутренней сторо-ны,предоставление и установка деревян-ного креста на моги-ле с указанием фа-милии, имени, от-чества, даты жизни покойного (если из-вестны) и регистра-ционного номера могилы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,14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яется гроб соответст-вующего размера, изготовленный из необрезного пиломатериала (сосна, ель), обитый тканью (бязь) с внутренней стороны; предостав-ляется и устанавливается дере-вянный крест на могиле с указа-нием фамилии, имени, отчества, даты жизни покойного (если известны) и регистрационного номера могилы (крест устанав-ливается на могиле после осуществления погребения)</w:t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3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в бязевую ткань</w:t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зка тела (останков) умер-шего (погибшего) на кладбище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01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зка тела (останков) умер-шего (погибшего) с места смерти в морг медицинского учреждения; перевозка тела (останков) умершего (погибшего) из морга к месту погребения на городских клад-бищах транспортным средством (автокатафалком) с соблюдением скорости, не превышающей 40 км/час</w:t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ебение (кре-мация с последую-щей выдачей урны с прахом)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62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тье могилы необходимого раз-мера на отведенном участке (размером 2,5 x 1,0 м) кладбища вручную; опускание гроба (урны с прахом) в могилу; засыпка могилы вручную; устройство надмогильного холмика</w:t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по погребе-нию умерших (по-гибших), не имею-щих супруга, близ-ких родственников либо законного представителя умершего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,86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11">
    <w:name w:val="Нижний колонтитул Знак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5">
    <w:name w:val="Основной текст Знак"/>
    <w:basedOn w:val="Style10"/>
    <w:qFormat/>
    <w:rPr>
      <w:b/>
      <w:sz w:val="26"/>
    </w:rPr>
  </w:style>
  <w:style w:type="character" w:styleId="12">
    <w:name w:val="Основной текст Знак1"/>
    <w:basedOn w:val="Style10"/>
    <w:qFormat/>
    <w:rPr/>
  </w:style>
  <w:style w:type="character" w:styleId="Style16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8">
    <w:name w:val="Без интервала Знак"/>
    <w:qFormat/>
    <w:rPr>
      <w:lang w:val="ru-RU" w:bidi="ar-SA"/>
    </w:rPr>
  </w:style>
  <w:style w:type="character" w:styleId="23">
    <w:name w:val="Основной текст (2)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  <w:tabs>
        <w:tab w:val="clear" w:pos="720"/>
      </w:tabs>
      <w:ind w:left="1418" w:right="76" w:hanging="42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8:00Z</dcterms:created>
  <dc:creator>1</dc:creator>
  <dc:description/>
  <cp:keywords/>
  <dc:language>en-US</dc:language>
  <cp:lastModifiedBy>User</cp:lastModifiedBy>
  <cp:lastPrinted>2020-01-30T10:29:00Z</cp:lastPrinted>
  <dcterms:modified xsi:type="dcterms:W3CDTF">2020-02-05T12:08:00Z</dcterms:modified>
  <cp:revision>70</cp:revision>
  <dc:subject/>
  <dc:title>УВАЖАЕМЫЙ</dc:title>
</cp:coreProperties>
</file>