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.10.2020     №5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Style27"/>
        <w:jc w:val="both"/>
        <w:rPr>
          <w:rStyle w:val="Emphasis"/>
          <w:i w:val="false"/>
          <w:i w:val="false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ановление сервитута в отношении земельного участк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Вятского 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Установление сервитута в отношении земельного участка, находящегося в муниципальной собственности».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Признать утратившими силу постановления Администрации           Вятского сельского поселения:</w:t>
      </w:r>
    </w:p>
    <w:p>
      <w:pPr>
        <w:pStyle w:val="TextBody"/>
        <w:jc w:val="both"/>
        <w:rPr/>
      </w:pPr>
      <w:r>
        <w:rPr>
          <w:sz w:val="28"/>
          <w:szCs w:val="28"/>
          <w:lang w:eastAsia="en-US"/>
        </w:rPr>
        <w:tab/>
        <w:t>от 25.04.2016 №29 «</w:t>
      </w:r>
      <w:r>
        <w:rPr>
          <w:sz w:val="28"/>
          <w:szCs w:val="28"/>
        </w:rPr>
        <w:t>Об утверждении Административного регламента                                         предоставления  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01.06.2018 №26 «О внесении изменений в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 предоставления   муниципальной услуги «Установление сервитута в отношении земельного участка, находящегося в муниципальной собственности»</w:t>
      </w: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 и разместить на официальном сайте Администрации Вятского сельского поселения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В.А.Галкин</w:t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ятс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от  14.10.2020      №57</w:t>
      </w:r>
      <w:r>
        <w:rPr>
          <w:rFonts w:cs="Arial"/>
          <w:b/>
          <w:sz w:val="28"/>
          <w:szCs w:val="28"/>
        </w:rPr>
        <w:tab/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2"/>
              <w:widowControl/>
              <w:snapToGrid w:val="false"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ПОВОЙ АДМИНИСТРАТИВНЫЙ РЕГЛАМЕНТ</w:t>
        <w:br/>
        <w:t>ПО ПРЕДОСТАВЛЕНИЮ МУНИЦИПАЛЬНОЙ УСЛУГИ</w:t>
        <w:br/>
        <w:t>«</w:t>
      </w: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 Администрации Вятского сельского поселения  в процессе установления сервитута в отношении земельного участка, находящегося в  муниципальной собственности   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Вят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егося в  муниципальной собственности   (далее – земельные участки), на условиях сервитута для целей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ление сервитута в отношении земельного участка, находящегося в  муниципальной собственности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ят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3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>.2 настоящего административного регламента, такое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глашение об установлении сервитута в отношении части земельного участка направляются заявителю для подписания в срок не более чем</w:t>
        <w:br/>
        <w:t>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4.3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кадастровом учете части земельного участка, в отношении которой устанавливается сервитут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autoSpaceDE w:val="false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Уполномоченным органом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6) подготовка  соглашения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Уполномоченным органом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ункте 2.10.2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 подготовку схемы границ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 подготавливает проект </w:t>
      </w:r>
      <w:hyperlink r:id="rId1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 схемы границ сервитута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4.4. После согласования проектов документов, указанных в подпункте 3.4.3 настоящего административного регламента документы 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ункте 2.6.1 настоящего административного регламента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 или окончательного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выдаче или направлении промежуточного или окончательного 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Уполномоченного органа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Заявитель вправе приложить к уведомлению выписку из ЕГРН</w:t>
        <w:br/>
        <w:t>о земельном участк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7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7. В</w:t>
      </w:r>
      <w:r>
        <w:rPr>
          <w:rFonts w:cs="Times New Roman CYR"/>
          <w:b/>
          <w:sz w:val="28"/>
          <w:szCs w:val="28"/>
        </w:rPr>
        <w:t>ыдача результата предоставления муниципальной услуги заявителю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 регистрация соглашения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</w:t>
        <w:br/>
        <w:t>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bookmarkStart w:id="1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sub_283"/>
      <w:bookmarkEnd w:id="4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  муниципального района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22"/>
          <w:footnotePr>
            <w:numFmt w:val="chicago"/>
          </w:footnote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находящегося 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6"/>
      </w:tblGrid>
      <w:tr>
        <w:trPr/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8"/>
        </w:rPr>
      </w:pPr>
      <w:r>
        <w:rPr>
          <w:rFonts w:cs="Courier New" w:ascii="Courier New" w:hAnsi="Courier New"/>
          <w:b w:val="false"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Cs/>
          <w:szCs w:val="28"/>
        </w:rPr>
        <w:t>Прошу заключить соглашение об установлении сервитута в отношении 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bCs/>
          <w:szCs w:val="28"/>
        </w:rPr>
        <w:t>площадью___________________, с кадастровым номером ______________________, с целью __________________________________ сроком на __________________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bCs/>
          <w:szCs w:val="28"/>
        </w:rPr>
      </w:pPr>
      <w:r>
        <w:rPr>
          <w:bCs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32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Cs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bCs/>
          <w:i/>
          <w:color w:val="FF0000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rPr/>
      </w:pPr>
      <w:r>
        <w:rPr>
          <w:bCs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Cs/>
          <w:szCs w:val="28"/>
        </w:rPr>
      </w:pPr>
      <w:r>
        <w:rPr>
          <w:bCs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3"/>
      <w:footerReference w:type="default" r:id="rId24"/>
      <w:footnotePr>
        <w:numFmt w:val="chicago"/>
      </w:footnote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получения уведомления о возможности заключения соглашения  об установлении сервитута в предложенных заявителем границах, </w:t>
      </w:r>
      <w:r>
        <w:rPr>
          <w:rFonts w:cs="Times New Roman CYR"/>
        </w:rPr>
        <w:t>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Normal"/>
        <w:widowControl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Footnote"/>
        <w:rPr>
          <w:rFonts w:cs="Times New Roman CYR"/>
        </w:rPr>
      </w:pPr>
      <w:r>
        <w:rPr>
          <w:rFonts w:cs="Times New Roman CY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rFonts w:ascii="Times New Roman CYR" w:hAnsi="Times New Roman CYR" w:cs="Times New Roman CYR"/>
      <w:b/>
      <w:bCs/>
      <w:lang w:val="en-US"/>
    </w:rPr>
  </w:style>
  <w:style w:type="character" w:styleId="17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10">
    <w:name w:val="Титул 1 + полужирный"/>
    <w:basedOn w:val="19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114"/>
    <w:qFormat/>
    <w:pPr/>
    <w:rPr/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5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77BE8D197C0E7241FEC364F13F8CC654022FE4A2F03D416916615D4A66D4072DEEA3A9Ag4sEL" TargetMode="External"/><Relationship Id="rId3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3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5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0-10-19T14:46:00Z</cp:lastPrinted>
  <dcterms:modified xsi:type="dcterms:W3CDTF">2020-10-29T07:45:00Z</dcterms:modified>
  <cp:revision>154</cp:revision>
  <dc:subject/>
  <dc:title>УВАЖАЕМЫЙ</dc:title>
</cp:coreProperties>
</file>