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0489289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 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6.05.2020 №  3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мплексной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7 ч.1 ст.15 Федерального закона от 6 октября     2003 года № 131-ФЗ «Об общих принципах организации местного              самоуправления в Российской Федерации»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, во исполнение Постановления районной комиссии по делам несовершеннолетних и защите их прав Администрация Вятского  сельского  поселения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Провести с 15 мая по 15 октября 2020 года на территории Вятского  сельского  поселения комплексную межведомственную профилактическую операцию «Подросток» (далее операция «Подросток»)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состав рабочей группы  по  организации и  проведению  операции «Подросток» (согласно приложению 1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лан работы операции «Подросток» с учетом поэтапной схемы (согласно приложению № 2)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бщить, проанализировать сведения о  результатах операции «Подросток»,  и подготовить необходимые предложения, направленные на дальнейшее совершенствование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в ходе операции «Подросток» помощь общественных объединений и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Контроль за  исполнением постановл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В.А.Галкин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0 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 проведению комплекс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операции «Подрост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алкин В.А.-  глава Администрации Вят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ндытная М.И.- ведущий специалист администрации Вя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ищук С.С.-  директор Филиала «Начальная школа-детский сад д.Вятка МБОУ «СОШ д.Охо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дина Е.А.- заведующая ДК д.Вя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едорова Л.Я.-  специалист   Администрации Вя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ликова В.А.- депутат  Вят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тухова Л.В. - заведующая  Вятской библиотек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Галкин В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0  № 39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мплексной межведомственной профилактической </w:t>
      </w:r>
      <w:r>
        <w:rPr>
          <w:sz w:val="28"/>
          <w:szCs w:val="28"/>
        </w:rPr>
        <w:t>операции «Подросток-2020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на территории Вя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15 мая по 15 окт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операции «Подросток» являю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е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материальной, правовой и иной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отклоняющемуся поведению несовершеннолетних, подготовка и реализация предложений по их устран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казавшихся в трудной жизненной ситуации, оказание им всех видов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, оздоровления, обучения, трудовой и досуговой занятости несовершеннолетни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, направленных на возвращение в образовательные учреждения детей, оставивших их до получения общего образования;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есовершеннолетних, употребляющих алкогольные напитки, наркотические средства и      психотропные вещества, оказанию подросткам медицинской и реабилитационной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дростков-правонарушителей, групп несовершенно-летних противоправной направленности, принятие мер по предупреждению их противоправного поведения и оказанию социально-реабилитационной поддержки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этапная 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ерации «Подросток» в 2020году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56"/>
        <w:gridCol w:w="2268"/>
        <w:gridCol w:w="3544"/>
        <w:gridCol w:w="103"/>
      </w:tblGrid>
      <w:tr>
        <w:trPr>
          <w:trHeight w:val="4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Дорог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детского дорожно-транспортного травматизма,   краж и угонов автотранспорта со стороны несовершеннолетни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тематических занятий, викторин по профилактики дорожно-транспортного травматизма,  в летних пришкольных лагеря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(обновление) стендов по безопасности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, классных часов, организация бесед  направленных на профилактику дорожного травматизма. Профилактика ДТП-бесе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России по Пестовскому району, Администрация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емья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Выявление и постановка на учет неблагополучных сем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жестокого обращения с детьми, принятие мер по оказанию помощ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 семьи, любви и вер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ченик идет в школу» (рейды по проверке готовности детей и подростков к школе) в семьях, состоящих на профилактическом учет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на тему « Методы воспитания в семь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ОУ  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, ДК д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летнего отдыха, оздоровления и досуга несовершеннолетних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-развлекательных мероприятий для детей и подростков в период канику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риобретении льготных, либо бесплатных путевок для направления подростков из малообеспеченных и неблагополучных семей в оздоровительные лагер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служивание учреждениями культуры: организация и проведение спортивно-массовых мероприятий,  организация и проведение кинопоказов, мероприятий в библиотеках, СДК.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пускни-к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следних звонков, выпускных вечеров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последних звонков в МБОУ д.Вят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выпускного вечера в МБОУ д.Вят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Пестовскому району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, Филиала «Начальная школа-детский сад д.Вятка МБОУ «СОШ д.Охона». Администрация сельского посе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Здоровье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рейдов по торговым точкам 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лекций, разъяснительной работы среди несовершеннолетних о вредном влиянии на организм человека алкоголя, токсических веществ и иных одурманивающих вещ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лагере дневного пребывания профилактические, спортивно-оздоровительные мероприятия, посвященные Международному дню борьбы с незаконным оборотом наркот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«Чистый воздух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Филиала «Начальная школа-детский сад д.Вятка МБОУ «СОШ д.Охона»., Администрация сельского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«Безнадзорность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филактике безнадзорности, беспризорности и суицидального поведения несовершеннолетни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а по профилактики безнадзорности и правонарушений в летнее время на родительских собрания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выявлению детей, находящихся в общественных местах в ночное время без сопровождения законных представи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местам массового скопления молодежи на предмет выявления несовершеннолетних, допускающих немедицинское употребление психотропных и наркотических веществ, а также алкогольной продукции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октябр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Пестовскому  району, Администрация  сельского  поселения,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Начальная школа-детский сад д.Вятка МБОУ «СОШ д.Охона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ость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опросов трудоустройства и занятости несовершеннолетних, из семей группы рис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сультаций по вопросам трудоустройства в свободное от учебы время и в период летних каникул для детей и родителей. Проведение «Дней открытых двере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трудоустройство несовершеннолетних в возрасте 14-18 лет в свободное от учебы время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подростков к занятиям в кружках, секциях, формированиях дополнительного образования культуры и спорта. Особое внимание уделить детям, находящимся в трудной жизненной сит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ентр занятости населения г.Пестово», ОМВД России по Пестовскому району, Администрация  сельского  поселения, сельская библиотека, ДК д.Вятк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Групп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групповых правонарушений и преступлений несовершеннолетних, выявление групп подростков антиобщественной направленности, взрослых лиц, вовлекающих несовершеннолетних в противоправные дея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своевременному пресечению формирований преступных групп несовершеннолетних, привлекать к ответственности организаторов этих груп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места сбора подростков, принимать меры по изъятию с улиц и иных общественных мест безнадзорных детей с целью пресечения с их стороны противоправных дея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родителей, чьи дети совершают правонарушения, нарушают общественный порядок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, Администрация 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Школа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несовершеннолетних уклоняющихся от продолжения обучения, устранение причин и условий, способствующих уклонению от учёб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, направленных на выявление детей, не приступивших к занятиям в школе. Выявление несовершеннолетних, уклоняющихся от продолжения обучения. Принять все меры по созданию условий по организации их обу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банка данных учащихся, систематически пропускающих занятия по неуважительной причи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ддержки семьям, имеющих детей, для подготовки к новому учебн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, Филиала «Начальная школа-детский сад д.Вятка МБОУ «СОШ д.Охон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Итоги»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бор информации и обобщение результатов операции. Подготовка итоговых материалов, выводов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8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9">
    <w:name w:val="Титул 1 + полужирный"/>
    <w:basedOn w:val="18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113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2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01-30T10:29:00Z</cp:lastPrinted>
  <dcterms:modified xsi:type="dcterms:W3CDTF">2020-09-03T11:31:00Z</dcterms:modified>
  <cp:revision>135</cp:revision>
  <dc:subject/>
  <dc:title>УВАЖАЕМЫЙ</dc:title>
</cp:coreProperties>
</file>