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Вят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4.2020 г. № 28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ятк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I квартал 2020 года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с п.п.3 пункта 3 «Положения о бюджетном процессе в Вятском сельском поселении», утверждённого решением Совета депутатов Вятского сельского поселения от 24.04.2015 г. № 16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4"/>
        </w:numPr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прилагаемый отчет об исполнении бюджета Вятского сельского поселения за I квартал 2020 года.</w:t>
      </w:r>
    </w:p>
    <w:p>
      <w:pPr>
        <w:pStyle w:val="ConsPlusNormal1"/>
        <w:widowControl/>
        <w:numPr>
          <w:ilvl w:val="0"/>
          <w:numId w:val="4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Информационный вестник Вятского сельского посел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поселения:  В.А. Галкин</w:t>
      </w:r>
    </w:p>
    <w:p>
      <w:pPr>
        <w:pStyle w:val="Normal"/>
        <w:tabs>
          <w:tab w:val="clear" w:pos="720"/>
          <w:tab w:val="left" w:pos="607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20"/>
          <w:tab w:val="left" w:pos="607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5850" w:leader="none"/>
          <w:tab w:val="left" w:pos="6075" w:leader="none"/>
          <w:tab w:val="right" w:pos="9355" w:leader="none"/>
        </w:tabs>
        <w:rPr/>
      </w:pPr>
      <w:r>
        <w:rPr/>
        <w:t xml:space="preserve">  </w:t>
      </w:r>
      <w:r>
        <w:rPr/>
        <w:tab/>
        <w:t>Вятского сельского поселения</w:t>
      </w:r>
    </w:p>
    <w:p>
      <w:pPr>
        <w:pStyle w:val="Normal"/>
        <w:tabs>
          <w:tab w:val="clear" w:pos="720"/>
          <w:tab w:val="left" w:pos="5850" w:leader="none"/>
          <w:tab w:val="left" w:pos="607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от 07.04.2020г. № 28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ят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  <w:tab/>
        <w:t>тыс.руб.</w:t>
      </w:r>
    </w:p>
    <w:tbl>
      <w:tblPr>
        <w:tblW w:w="108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754"/>
        <w:gridCol w:w="946"/>
        <w:gridCol w:w="992"/>
        <w:gridCol w:w="9"/>
        <w:gridCol w:w="20"/>
        <w:gridCol w:w="9"/>
        <w:gridCol w:w="847"/>
        <w:gridCol w:w="2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ind w:left="-720" w:right="454" w:firstLine="720"/>
              <w:rPr>
                <w:b/>
                <w:b/>
              </w:rPr>
            </w:pPr>
            <w:r>
              <w:rPr>
                <w:b/>
              </w:rPr>
              <w:t xml:space="preserve">Код бюджетной  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-720" w:right="454" w:firstLine="720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ктические доход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% испол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ind w:right="-324" w:hanging="0"/>
              <w:rPr/>
            </w:pPr>
            <w:r>
              <w:rPr>
                <w:b/>
              </w:rPr>
              <w:t>182 100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ДОХОД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 xml:space="preserve">            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2 101 00000 00 0000 000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2 101 02000 01 0000 110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 101 02010 01 1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Налогового кодекса Российской Федерации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0" w:leader="none"/>
                <w:tab w:val="righ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200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223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224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225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00 103 0226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 106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 физических лиц и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b/>
              </w:rPr>
              <w:t>182 106 01000 0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 106 01030 1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Налог на имущество физических лиц, взимаемый по ставкам применяемым  к объектам налогообложения, расположенным в границах посел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b/>
              </w:rPr>
              <w:t>182 106 06000 0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Земельный налог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 106 06033 1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82 106 06043 1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108 0402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0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1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16001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Дотация на выравнивание уровня бюджетной обеспеченности из бюджетов муниципальных райо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16001 1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Дотация на выравнивание уровня бюджетной обеспеченности из бюджетов муниципальных райо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29999 1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202 29999 10 7152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Субсидия бюджетам поселений на формирование муниципального дорожного фон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03000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Субвенции бюджетам Российской Федерации и муниципальных образований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35118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Субвенции бюджетам на осуществление первичного воинского учёта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" w:leader="none"/>
                <w:tab w:val="right" w:pos="669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 202 35118 1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30024 1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30024 10 7065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30024 10 7065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" w:leader="none"/>
                <w:tab w:val="right" w:pos="668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40014 1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338 202 49999 1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,1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4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</w:r>
    </w:p>
    <w:tbl>
      <w:tblPr>
        <w:tblW w:w="140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20"/>
        <w:gridCol w:w="1180"/>
        <w:gridCol w:w="617"/>
        <w:gridCol w:w="1101"/>
        <w:gridCol w:w="937"/>
        <w:gridCol w:w="1097"/>
        <w:gridCol w:w="239"/>
        <w:gridCol w:w="239"/>
        <w:gridCol w:w="239"/>
        <w:gridCol w:w="171"/>
        <w:gridCol w:w="68"/>
        <w:gridCol w:w="1012"/>
        <w:gridCol w:w="820"/>
        <w:gridCol w:w="239"/>
        <w:gridCol w:w="239"/>
        <w:gridCol w:w="239"/>
        <w:gridCol w:w="239"/>
        <w:gridCol w:w="154"/>
        <w:gridCol w:w="85"/>
        <w:gridCol w:w="137"/>
        <w:gridCol w:w="17"/>
        <w:gridCol w:w="85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Утвержден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7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ановлением Администрации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ятского сельского посел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07.04.2020г. № 28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ятского сельского поселения за I квартал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ыс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7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вершенствование и развитие местного самоуправления в Вятском сельском поселени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27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вершенствование и развитие местного самоуправления в Вят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7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7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7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2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2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стного референдума, муниципальных вы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28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28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2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2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вершенствование и развитие местного самоуправления в Вят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2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2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чать нормативно-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2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2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7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7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и финансами Вятского сельского по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овышению эффективности бюджет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02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02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ддержка местных инициатив граждан в Вятском сельском поселении на 2020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реализацию проекта поддержки местных инициатив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024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024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Информатизация Вятского сельского поселения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002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002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вершенствование и развитие местного самоуправления в Вят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Вятского сельского по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02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02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вершенствование и содержание дорожной инфраструктуры на территории Вятского сельского оп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023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023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023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023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0S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0S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07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07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«Благоустройство территории Вятского сельского поселения на 2015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2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2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2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2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2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2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2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2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зеленению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2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2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реализацию проекта территориальных общественных самоуправлений граждан в соответствии с решением собрания ТОС (софинасирование из бюджета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S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S2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ятского сельского поселения на 2015 - 2024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02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02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вершенствование и развитие местного самоуправления в Вят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2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2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ятского сельского поселения на 2015 - 2024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02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02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6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6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ятского сельского поселения на 2015 - 2024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02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02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87,5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ab/>
        <w:t>Вятского сельского поселения</w:t>
      </w:r>
    </w:p>
    <w:p>
      <w:pPr>
        <w:pStyle w:val="Normal"/>
        <w:tabs>
          <w:tab w:val="clear" w:pos="720"/>
          <w:tab w:val="left" w:pos="5505" w:leader="none"/>
          <w:tab w:val="left" w:pos="5535" w:leader="none"/>
        </w:tabs>
        <w:rPr/>
      </w:pPr>
      <w:r>
        <w:rPr/>
        <w:tab/>
        <w:t xml:space="preserve">от  07.04.2020 г. № 28 </w:t>
      </w:r>
    </w:p>
    <w:p>
      <w:pPr>
        <w:pStyle w:val="Normal"/>
        <w:tabs>
          <w:tab w:val="clear" w:pos="720"/>
          <w:tab w:val="left" w:pos="5505" w:leader="none"/>
          <w:tab w:val="left" w:pos="553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b/>
        </w:rPr>
        <w:t>Источники финансирования дефицита бюджета Вятского                            сельского поселения по кодам классификации источников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ab/>
        <w:t xml:space="preserve">финансирования дефицита бюджета за </w:t>
      </w:r>
      <w:r>
        <w:rPr>
          <w:b/>
          <w:lang w:val="en-US"/>
        </w:rPr>
        <w:t>I</w:t>
      </w:r>
      <w:r>
        <w:rPr>
          <w:b/>
        </w:rPr>
        <w:t xml:space="preserve"> квартал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160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Утвержденные бюджетные назначения, тыс.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Исполнено,   тыс.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142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-8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142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-8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000 01 05 02 01 10 0000 5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lang w:val="en-US"/>
              </w:rPr>
            </w:pPr>
            <w:r>
              <w:rPr/>
              <w:t xml:space="preserve">                                      </w:t>
            </w:r>
            <w:r>
              <w:rPr>
                <w:sz w:val="22"/>
                <w:szCs w:val="22"/>
              </w:rPr>
              <w:t>- 4 745,1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- 82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  <w:t xml:space="preserve">                                                              </w:t>
            </w:r>
            <w:r>
              <w:rPr/>
              <w:t>000 01 05 02 01 1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1,2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</w:r>
    </w:p>
    <w:p>
      <w:pPr>
        <w:pStyle w:val="Normal"/>
        <w:ind w:left="-360" w:firstLine="540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8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9">
    <w:name w:val="Титул 1 + полужирный"/>
    <w:basedOn w:val="18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113"/>
    <w:qFormat/>
    <w:pPr/>
    <w:rPr/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2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1</dc:creator>
  <dc:description/>
  <cp:keywords/>
  <dc:language>en-US</dc:language>
  <cp:lastModifiedBy>User</cp:lastModifiedBy>
  <cp:lastPrinted>2020-01-30T10:29:00Z</cp:lastPrinted>
  <dcterms:modified xsi:type="dcterms:W3CDTF">2020-08-21T08:23:00Z</dcterms:modified>
  <cp:revision>129</cp:revision>
  <dc:subject/>
  <dc:title>УВАЖАЕМЫЙ</dc:title>
</cp:coreProperties>
</file>