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я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31.03.2020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становлении   на 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го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№ 69-ФЗ «О пожарной безопасности»,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1.01.2005 № 384-ОЗ «О пожарной безопасности», постановлением Правительства Российской Федерации от  </w:t>
      </w:r>
      <w:hyperlink r:id="rId4">
        <w:r>
          <w:rPr>
            <w:rStyle w:val="InternetLink"/>
            <w:bCs/>
            <w:sz w:val="28"/>
            <w:szCs w:val="28"/>
          </w:rPr>
          <w:t>25.04.2012</w:t>
        </w:r>
      </w:hyperlink>
      <w:r>
        <w:rPr>
          <w:bCs/>
          <w:sz w:val="28"/>
          <w:szCs w:val="28"/>
        </w:rPr>
        <w:t xml:space="preserve"> № 390 «О противопожарном режиме», </w:t>
      </w:r>
      <w:r>
        <w:rPr>
          <w:sz w:val="28"/>
          <w:szCs w:val="28"/>
        </w:rPr>
        <w:t xml:space="preserve"> распоряжением Правительства Новгородской области от 05.04.2017 № 91-рз, в связи с повышенной пожарной опасностью, в целях защиты населения и территории сельского поселения от пож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территории Вятского сельского поселения в период с 01.04.2020 года до установления устойчивой дождливой осенней погоды или образования снежного покрова особый противопожарный реж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особого противопожарного режима установить следующие дополнительные требования пожарной безопас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запретить на территории сельского поселения  разведение костров, проведение пожароопасных работ, </w:t>
      </w:r>
      <w:r>
        <w:rPr>
          <w:color w:val="000000"/>
          <w:sz w:val="28"/>
          <w:szCs w:val="28"/>
          <w:shd w:fill="FFFFFF" w:val="clear"/>
        </w:rPr>
        <w:t>пал сухой травы и соломы, пожнивных остатков на всей территории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и Вятского сельского поселения организ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атрулирование населенных пунктов сельского поселения силами местного населения и добровольных пожарных с первичными средствами пожаротушения (ведро с водой, огнетушитель, лопат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2. Проведение разъяснительной работы с населением о мерах пожарной безопасности и недопустимости сжигания травы и мусора на приусадебных участках и  территориях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 учреждений, организаций, общественных объединений иных юридических лиц, КФХ, индивидуальным предпринимателям, должностным лицам, гражданам Российской Федерации, иностранным гражданам, лицам без гражданства,  являющимся собственниками, владельцами и пользователям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очистку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чистку используемых  земельных участков от сухой травянистой растительности, пожнивных остатков, мусора и других горючих материалов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3. организовать осуществление мер пожарной безопасности в соответствии с </w:t>
      </w:r>
      <w:hyperlink r:id="rId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ми противопожарного режима в Российской Федерации, утвержденными постановлением Правительства Российской Федерации от  </w:t>
      </w:r>
      <w:hyperlink r:id="rId6">
        <w:r>
          <w:rPr>
            <w:rStyle w:val="InternetLink"/>
            <w:bCs/>
            <w:sz w:val="28"/>
            <w:szCs w:val="28"/>
          </w:rPr>
          <w:t>25.04.2012</w:t>
        </w:r>
      </w:hyperlink>
      <w:r>
        <w:rPr>
          <w:bCs/>
          <w:sz w:val="28"/>
          <w:szCs w:val="28"/>
        </w:rPr>
        <w:t xml:space="preserve"> № 39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постановление в муниципальной газете «Информаци-онный вестник Вят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</w:t>
        <w:tab/>
        <w:tab/>
        <w:tab/>
        <w:tab/>
        <w:tab/>
        <w:tab/>
        <w:tab/>
        <w:t xml:space="preserve">    В.А.Галкин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tarSymbol;Arial Unicode MS" w:cs="StarSymbol;Arial Unicode M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bCs/>
      <w:sz w:val="28"/>
      <w:szCs w:val="28"/>
    </w:rPr>
  </w:style>
  <w:style w:type="character" w:styleId="1">
    <w:name w:val="Обычный (веб) Знак1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4">
    <w:name w:val="Заголовок-14-сред"/>
    <w:basedOn w:val="Normal"/>
    <w:qFormat/>
    <w:pPr>
      <w:jc w:val="center"/>
    </w:pPr>
    <w:rPr>
      <w:rFonts w:eastAsia="Calibri" w:cs="Times New Roman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Times New Roman" w:cs="Times New Roman"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C855B7BD3302E992BE3CA55F76C5770632A7650D668458E67226BFAb2a3M" TargetMode="External"/><Relationship Id="rId3" Type="http://schemas.openxmlformats.org/officeDocument/2006/relationships/hyperlink" Target="consultantplus://offline/ref=8A6C855B7BD3302E992BFDC7439B335F756C747857D3611AD7387936AD2ADD02bCaEM" TargetMode="External"/><Relationship Id="rId4" Type="http://schemas.openxmlformats.org/officeDocument/2006/relationships/hyperlink" Target="http://www.consultant.ru/document/cons_doc_LAW_203617/" TargetMode="External"/><Relationship Id="rId5" Type="http://schemas.openxmlformats.org/officeDocument/2006/relationships/hyperlink" Target="consultantplus://offline/ref=57E7BE91B1C902A7B5737559BDDA0D3E0703481C903D3541E6C2B9EA22B7213A3D5D26267AFA43C9l7r7H" TargetMode="External"/><Relationship Id="rId6" Type="http://schemas.openxmlformats.org/officeDocument/2006/relationships/hyperlink" Target="http://www.consultant.ru/document/cons_doc_LAW_20361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4:00Z</dcterms:created>
  <dc:creator>Admin</dc:creator>
  <dc:description/>
  <cp:keywords/>
  <dc:language>en-US</dc:language>
  <cp:lastModifiedBy>User</cp:lastModifiedBy>
  <cp:lastPrinted>2020-04-29T14:17:00Z</cp:lastPrinted>
  <dcterms:modified xsi:type="dcterms:W3CDTF">2020-07-02T12:58:00Z</dcterms:modified>
  <cp:revision>50</cp:revision>
  <dc:subject/>
  <dc:title>Прошли публичные слушания</dc:title>
</cp:coreProperties>
</file>