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0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ятского сельского поселения от 30.04.2019 № 25/1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 декабря 2019 года  № 432 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Вятского сельского поселения от 30.04.2020 № 25/1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участ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Вятского сельского поселения на безвозмездной основе в управлении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 в муниципальной газете «Информационный вестник Вятского сельского по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В.А.Гал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tarSymbol;Arial Unicode MS" w:cs="StarSymbol;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 w:cs="Times New Roman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58BA563E1CE0E3BDB0D03DF50422BD95C7451422526843F9F1655C665E8AD73CAAB22DFF4329558FC67EDECF9DEEC94ADB81Ck5B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Admin</dc:creator>
  <dc:description/>
  <cp:keywords/>
  <dc:language>en-US</dc:language>
  <cp:lastModifiedBy>User</cp:lastModifiedBy>
  <cp:lastPrinted>2020-04-29T14:17:00Z</cp:lastPrinted>
  <dcterms:modified xsi:type="dcterms:W3CDTF">2020-06-30T12:04:00Z</dcterms:modified>
  <cp:revision>48</cp:revision>
  <dc:subject/>
  <dc:title>Прошли публичные слушания</dc:title>
</cp:coreProperties>
</file>