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20 г. № 15</w:t>
      </w:r>
    </w:p>
    <w:p>
      <w:pPr>
        <w:pStyle w:val="Normal"/>
        <w:rPr/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>«Развитие культуры, молод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,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Вят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5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й Совета депутатов Вятского сельского поселения от 27.12.2019г. № 147 «О внесении изменений в решение Совета депутатов Вятского сельского поселения от 28.12.2018 г. № 110 «Об утверждении бюджета Вятского сельского поселения на 2019 год и на плановый период 2020 и 2021 годов »», от 27.12.2019 № 146 «Об утверждении бюджета Вятского сельского поселения на 2020 год и на плановый период 2021 и 2022 годов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Вятского сельского поселения «Развитие культуры, молодежной политики, физической культуры и спорта Вятского сельского поселения на 2015-2024 годы», утвержденную постановлением Администрации Вятского сельского поселения от 31.10.2014 № 73 «Об утверждении муниципальной программы«Развитие культуры, молодежной политики, физической культуры и спорта Вятского сельского поселения на 2015-2024 годы»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1"/>
              <w:gridCol w:w="977"/>
              <w:gridCol w:w="976"/>
              <w:gridCol w:w="1255"/>
              <w:gridCol w:w="1074"/>
              <w:gridCol w:w="976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бюджет муниципаль-ного район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ные сред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1,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1,7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 Внести изменения в Мероприятия  Программы, изложив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В.А. Гал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 программы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418"/>
        <w:gridCol w:w="1417"/>
        <w:gridCol w:w="851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418"/>
        <w:gridCol w:w="1417"/>
        <w:gridCol w:w="851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культурно-массовой направленности, приобретение  призов, ценных подарков, букетов. </w:t>
            </w:r>
          </w:p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газет и журналов для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Вятского сельского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укетов и поздравительных открыток юбиля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Вятского сельского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/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приобретение бланков грамот  и призов, ценных подарков, букетов, спортивного инвента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дминистрация Вятского сельского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-2024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молодёжи. Приобретение ценных подарков, призов, бук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Вятского сельского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/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3">
    <w:name w:val="Красная строка 2 Знак"/>
    <w:basedOn w:val="Style9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Обычный (веб) Знак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fa">
    <w:name w:val="afa"/>
    <w:basedOn w:val="Style5"/>
    <w:qFormat/>
    <w:rPr/>
  </w:style>
  <w:style w:type="character" w:styleId="W">
    <w:name w:val="w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Artpostauthoricon">
    <w:name w:val="art-postauthor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Nomer2">
    <w:name w:val="nomer2"/>
    <w:basedOn w:val="Style5"/>
    <w:qFormat/>
    <w:rPr/>
  </w:style>
  <w:style w:type="character" w:styleId="Address2">
    <w:name w:val="address2"/>
    <w:basedOn w:val="Style5"/>
    <w:qFormat/>
    <w:rPr/>
  </w:style>
  <w:style w:type="character" w:styleId="Fio10">
    <w:name w:val="fio10"/>
    <w:basedOn w:val="Style5"/>
    <w:qFormat/>
    <w:rPr/>
  </w:style>
  <w:style w:type="character" w:styleId="Fio6">
    <w:name w:val="fio6"/>
    <w:basedOn w:val="Style5"/>
    <w:qFormat/>
    <w:rPr/>
  </w:style>
  <w:style w:type="character" w:styleId="Prefix">
    <w:name w:val="prefix"/>
    <w:basedOn w:val="Style5"/>
    <w:qFormat/>
    <w:rPr/>
  </w:style>
  <w:style w:type="character" w:styleId="Nodetext">
    <w:name w:val="node-text"/>
    <w:basedOn w:val="Style5"/>
    <w:qFormat/>
    <w:rPr/>
  </w:style>
  <w:style w:type="character" w:styleId="Addrprop">
    <w:name w:val="addrprop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Blk">
    <w:name w:val="blk"/>
    <w:qFormat/>
    <w:rPr/>
  </w:style>
  <w:style w:type="character" w:styleId="R">
    <w:name w:val="r"/>
    <w:basedOn w:val="Style5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9">
    <w:name w:val="Основной текст (2) + 9"/>
    <w:basedOn w:val="2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>
      <w:spacing w:before="0" w:after="120"/>
      <w:ind w:firstLine="539"/>
      <w:jc w:val="both"/>
    </w:pPr>
    <w:rPr>
      <w:rFonts w:cs="Tahoma"/>
      <w:b w:val="false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</w:pPr>
    <w:rPr/>
  </w:style>
  <w:style w:type="paragraph" w:styleId="21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Ae">
    <w:name w:val="a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ddrgeo">
    <w:name w:val="addrgeo"/>
    <w:basedOn w:val="Normal"/>
    <w:qFormat/>
    <w:pPr>
      <w:spacing w:before="280" w:after="280"/>
    </w:pPr>
    <w:rPr/>
  </w:style>
  <w:style w:type="paragraph" w:styleId="Employees">
    <w:name w:val="employees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cs="Tahoma"/>
      <w:i/>
      <w:iCs/>
      <w:color w:val="000000"/>
      <w:lang w:val="en-US"/>
    </w:rPr>
  </w:style>
  <w:style w:type="paragraph" w:styleId="18">
    <w:name w:val="Указатель1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35">
    <w:name w:val="Содержимое таблицы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Admin</dc:creator>
  <dc:description/>
  <cp:keywords/>
  <dc:language>en-US</dc:language>
  <cp:lastModifiedBy>User</cp:lastModifiedBy>
  <cp:lastPrinted>2020-04-29T14:17:00Z</cp:lastPrinted>
  <dcterms:modified xsi:type="dcterms:W3CDTF">2020-06-10T07:47:00Z</dcterms:modified>
  <cp:revision>28</cp:revision>
  <dc:subject/>
  <dc:title>Прошли публичные слушания</dc:title>
</cp:coreProperties>
</file>