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21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ведения реестра источ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оходов бюджета Вя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7.1 Бюджетного кодекса Российской Федерации, постановлением Правительства Российской Федерации </w:t>
        <w:br/>
        <w:t xml:space="preserve">от 31.08.2016 № 868 «О порядке формирования и ведения перечня источников доходов Российской Федерации», Администрация Вя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формирования и ведения реестра источников доходов бюджета Вятского сельского поселения (далее -Порядок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Вятского сельского поселения, начиная с бюджета на 2022 год и на плановый период 2023-2024 год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Информационный вестник  Вятского сельского поселения» и разместить на официальном сайте Администрации  Вят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:                                В.А. Гал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Администрации  Вят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7.12.2021г. №69 _____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формирования и ведения реестра источников доходов бюджета                        Вятского сельского поселения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формирования и ведения реестра источников доходов бюджета Вятского сельского поселения (далее 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и устанавливает основные принципы и правила формирования и ведения реестра источников доходов бюджета Вятского сельского поселения (далее - реестр источников доходов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применяются следующие понят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естр источников доходов</w:t>
      </w:r>
      <w:r>
        <w:rPr>
          <w:rFonts w:cs="Times New Roman" w:ascii="Times New Roman" w:hAnsi="Times New Roman"/>
          <w:sz w:val="26"/>
          <w:szCs w:val="26"/>
        </w:rPr>
        <w:t xml:space="preserve"> - представляет собой свод информации о доходах бюджета Вятского сельского поселения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Вятского сельского посел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роцесса ведения реестра источников доходов</w:t>
      </w:r>
      <w:r>
        <w:rPr>
          <w:rFonts w:cs="Times New Roman" w:ascii="Times New Roman" w:hAnsi="Times New Roman"/>
          <w:sz w:val="26"/>
          <w:szCs w:val="26"/>
        </w:rPr>
        <w:t xml:space="preserve"> 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 Вятского сельского посел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естр источников доходов ведется на государственном языке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естр источников доходов ведется Администрацией Вятского сельского поселения (далее – администрация поселения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астники процесса ведения реестра источников доходов обеспечивают предоставление сведений, необходимых для ведения реестров источников до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Администрация поселения обеспечивает включение в реестр источников доходов информации в сроки, определенные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естр источников доходов направляется в составе документов и материалов, представляемых одновременно с проектом решения о бюджете Вятского сельского поселения на очередной финансовый год и на плановый период, в Совет депутатов Вятского сельского поселения, согласно приложению № 1 к настоящему Порядку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формирования и веден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а источников доходов бюджет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го сельского поселения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center" w:pos="7285" w:leader="none"/>
          <w:tab w:val="right" w:pos="1457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38"/>
      <w:bookmarkEnd w:id="0"/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ов доходов бюджета Вят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инансового органа: Администрации Вятского сельского поселения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ублично-правового образования: Вятское сельское поселение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измерения: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68"/>
        <w:gridCol w:w="568"/>
        <w:gridCol w:w="568"/>
        <w:gridCol w:w="567"/>
        <w:gridCol w:w="567"/>
        <w:gridCol w:w="567"/>
        <w:gridCol w:w="851"/>
        <w:gridCol w:w="2552"/>
        <w:gridCol w:w="567"/>
        <w:gridCol w:w="851"/>
        <w:gridCol w:w="850"/>
        <w:gridCol w:w="1135"/>
        <w:gridCol w:w="1135"/>
        <w:gridCol w:w="992"/>
        <w:gridCol w:w="993"/>
        <w:gridCol w:w="850"/>
        <w:gridCol w:w="842"/>
      </w:tblGrid>
      <w:tr>
        <w:trPr>
          <w:trHeight w:val="5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лассификации доход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одов классификации доходов бюдже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ый администратор доходов бюджета Вят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Норма тивы распреде ления доходов в бюджет Вятского сельского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казатели прогноза доходов на текущий год в соответствии с решением Совета депута тов о бюджете Вятского сельского поселе 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 тели кассовых поступлений в бюджет Вятского сельского поселенияв текущем году (по состоянию на дату«01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оября 2021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ценка испол нения бюджета Вятского сельского поселения на текущий го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прогноза </w:t>
            </w:r>
          </w:p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ходов бюджета Вятского сельского посел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вида доходо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подвида доходов бюдже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 первый год планового пери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 второй год планового период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группа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дгруппа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дстатья дохо 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Элемент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груп па подвида доход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группа подвида доходов бюдже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6:00Z</dcterms:created>
  <dc:creator>PK</dc:creator>
  <dc:description/>
  <cp:keywords/>
  <dc:language>en-US</dc:language>
  <cp:lastModifiedBy>User</cp:lastModifiedBy>
  <cp:lastPrinted>2021-12-07T11:01:00Z</cp:lastPrinted>
  <dcterms:modified xsi:type="dcterms:W3CDTF">2023-06-09T13:56:00Z</dcterms:modified>
  <cp:revision>2</cp:revision>
  <dc:subject/>
  <dc:title/>
</cp:coreProperties>
</file>