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ес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Вя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48"/>
        <w:gridCol w:w="403"/>
        <w:gridCol w:w="1033"/>
        <w:gridCol w:w="585"/>
      </w:tblGrid>
      <w:tr>
        <w:trPr>
          <w:trHeight w:val="222" w:hRule="atLeast"/>
        </w:trPr>
        <w:tc>
          <w:tcPr>
            <w:tcW w:w="5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ят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4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орядке составления и ведения кассового плана исполнения бюджета Вят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.1 Бюджетного кодекса Российской Федерации, Положением о бюджетном процессе в Вятском сельском посел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Вят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 в муниципальной газете </w:t>
      </w:r>
      <w:r>
        <w:rPr/>
        <w:t xml:space="preserve">  "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вестник Вятского сельского поселения".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3. Постановление вступает в силу с момента его официального опубликования</w:t>
      </w:r>
    </w:p>
    <w:p>
      <w:pPr>
        <w:pStyle w:val="Style19"/>
        <w:spacing w:before="0" w:after="0"/>
        <w:ind w:firstLine="709"/>
        <w:jc w:val="both"/>
        <w:rPr>
          <w:rFonts w:cs="Times New Roman"/>
          <w:kern w:val="2"/>
          <w:sz w:val="28"/>
          <w:szCs w:val="28"/>
          <w:lang w:val="ru-RU" w:eastAsia="en-US"/>
        </w:rPr>
      </w:pPr>
      <w:r>
        <w:rPr>
          <w:rFonts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Галки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                                                                                                                                                                                      Администрации Вят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                                                                       от  29.12.2017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и ведения кассового плана исполнения бюджета Вят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бюджета Вятского сельского поселения (далее местный бюджет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исполнения  местного бюджета включает:</w:t>
      </w:r>
    </w:p>
    <w:p>
      <w:pPr>
        <w:pStyle w:val="Normal"/>
        <w:spacing w:lineRule="auto" w:line="240" w:before="0" w:after="0"/>
        <w:ind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план на текущий финансовый год с поквартальной детализацией.</w:t>
      </w:r>
    </w:p>
    <w:p>
      <w:pPr>
        <w:pStyle w:val="Normal"/>
        <w:spacing w:lineRule="auto" w:line="240" w:before="0" w:after="0"/>
        <w:ind w:firstLine="8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Составление и ведение кассового плана исполнения местного бюджета  в текущем финансовом году осуществляется Администрацией Вятского сельского поселения (далее - Администрация) на основании: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доходам местного бюджета на текущий финансовый год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расходам местного бюджета на текущий финансовый год;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кассового плана по источникам финансирования дефицита местного бюджета 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Составление кассового плана по доходам бюджета Вя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несение изменений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ставление и ведение кассового плана по доходам местного бюджета  осуществляется Администрацией. Показатели кассового плана по доходам формируются на основании: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поступлений доходов в местный бюджет на текущий финансовый год в разрезе кодов бюджетной классификации РФ по главным администраторам доходов бюджета Вятского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поквартальном распределении поступлений доходов, полученных от соответствующих администр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по доходам на текущий финансовый  год  с поквартальной разбивкой составляется по форме согласно приложению 1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несение изменений в кассовый план по доходам осуществляется по форме согласно приложениям 2, 3  не чаще одного раза в месяц на основан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динамики фактических поступлений доходов в местный бюджет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главных администраторов доходов местного бюджета  о причинах отклонений фактических поступлений по отдельным видам доходных источников от показателей поквартального распределения поступления доходов в бюджет Вятского сельского поселения. Пояснительная записка о причинах отклонения более чем на 5 процентов представляется главным администратором доходов в Администрацию не позднее 20 числа месяца, следующего за отчетным периодом.</w:t>
      </w:r>
    </w:p>
    <w:p>
      <w:pPr>
        <w:pStyle w:val="Normal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внесении изменений в решение Совета депутатов Вятского сельского поселения «Об утверждении бюджета Вятского сельского поселения на текущий финансовый год и плановый период» в текущем году Администрация в 7-дневный срок, с даты принятия соответствующего решения, формирует уточненные показатели кассового плана по доходам на теку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ление кассового плана по расходам бюджета Вят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 внесение изменений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оказатели кассового плана по расходам местного бюджета формируются на основании: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ой бюджетной росписи местного бюджета по расходам на текущий финансовый год по полной бюджетной классификации и утвержденных бюджетных смет на текущий финансовый год с поквартальной разбивкой;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митов бюджет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план по расходам местного бюджета на текущий финансовый год с поквартальной разбивкой составляется по укрупненным кодам бюджетной классификации РФ (классификации операций сектора государственного управления - КОСГУ) по форме согласно приложению 4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спределение по кварталам бюджетных ассигнований на оплату труда, оплату коммунальных услуг, публичные нормативные обязательства и другие, социально значимые расходы производится в полном объеме от потребности на квартал с учетом временного сезонного характера расходов.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есение изменений в кассовый план по расходам производится ежеквартально по форме согласно приложениям 5, 6  к настоящему Порядку. При уточнении кассового плана: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ются фактические кассовые выплаты по расходам местного бюджета за отчетный период и уточняются соответствующие показатели периода, следующего за текущим кварталом;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итываются изменения бюджетных ассигнований и лимитов бюджетных обязательств на текущий финансовый год в связи с внесенными изменениями в решение «Об утверждении бюджета Вятского сельского поселения на текущий финансовый год и плановый период», с передвижками между кодами бюджетной классификации РФ  в пределах квартала без увеличения расходной части местного бюджета, с передвижками между кодами бюджетной классификации РФ и кварталами с условием обеспечения увеличенных расходов местного бюджета на соответствующий квартал дополнительными доходами или уменьшением други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Составление кассового плана по источникам финансирования дефицита бюджета и внесение изменений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Кассовый план по источникам финансирования дефицита местного бюджета формируется на основании сводной бюджетной росписи местного бюджета  на текущий финансовый год с учетом:</w:t>
      </w:r>
    </w:p>
    <w:p>
      <w:pPr>
        <w:pStyle w:val="Normal"/>
        <w:spacing w:lineRule="auto" w:line="240" w:before="0" w:after="0"/>
        <w:ind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й потребности в заемных средствах для покрытия дефицита бюджета Вятского сельского поселения;</w:t>
      </w:r>
    </w:p>
    <w:p>
      <w:pPr>
        <w:pStyle w:val="Normal"/>
        <w:spacing w:lineRule="auto" w:line="240" w:before="0" w:after="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ности в средствах на погашение долговых обязательств в соответствии с графиками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в предоставления и возврата бюджетных кредитов;</w:t>
      </w:r>
    </w:p>
    <w:p>
      <w:pPr>
        <w:pStyle w:val="Normal"/>
        <w:spacing w:lineRule="auto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ов средств от продажи акций и иных форм участия в капитале на прогнозируемый период.</w:t>
      </w:r>
    </w:p>
    <w:p>
      <w:pPr>
        <w:pStyle w:val="Normal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оказатели кассового плана по источникам финансирования дефицита местного бюджета в части формирования показателей по бюджетным кредитам и погашению долговых обязательств на текущий финансовый год с поквартальной разбивкой составляются Администрацией по форме согласно приложению 7 к настоящему Порядку в срок не позднее 25 декабря отчетного финансового года.</w:t>
      </w:r>
    </w:p>
    <w:p>
      <w:pPr>
        <w:pStyle w:val="Normal"/>
        <w:spacing w:lineRule="auto" w:line="240" w:before="0" w:after="0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оказателей кассового плана учитываются оптимальные показатели долговой ёмкости местного бюджета, установленные Бюджетным Кодексом РФ, и предельный объем муниципального долга, устанавливаемый ежегодно решением о бюджете Вятского сельского поселения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об объеме средств от продажи акций и иных форм участия в капитале формируются Администрацией по плану на текущий финансовый  год и разбивкой на кварталы до 25 декабря отчетного финансового года (приложение 7)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татках средств на едином счете местного бюджета берется по данным месячной отчетности об исполнении местного бюджета  на отчетную дату текущего год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казателей кассового плана по привлечению источников финансирования дефицита местного бюджета рассчитывается объем текущей потребности в заемных средствах на прогнозируемый период и объем привлекаемых в прогнозируемом периоде заемных средствах с учетом установленного предельного объема муниципального долга. Выбор вида привлечения зависит от возможности реализации того или иного способа заимствования на прогнозируем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казатели к уточненному кассовому плану по источникам финансирования дефицита местного бюджета в аналогичном порядке ежеквартально составляются по форме согласно приложениям 8, 9 к настоящему Порядк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а Вя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ссовый план по доходам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я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__________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126"/>
        <w:gridCol w:w="1134"/>
        <w:gridCol w:w="936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-тельная класси-фикац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        _____________       _____________    _______________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                    (должность)                 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Вят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равка об изменении кассового плана по доходам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я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_____________________  год</w:t>
      </w:r>
    </w:p>
    <w:p>
      <w:pPr>
        <w:pStyle w:val="Normal"/>
        <w:spacing w:lineRule="auto" w:line="254" w:before="0" w:after="160"/>
        <w:jc w:val="right"/>
        <w:rPr/>
      </w:pPr>
      <w:r>
        <w:rPr/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84"/>
        <w:gridCol w:w="1207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доходов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итель           _____________            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ь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_____» _____________ г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3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Вятского сельского поселе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правка-уведомление об изменении кассового плана по доходам бюдже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ят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 _____________________  год</w:t>
      </w:r>
    </w:p>
    <w:p>
      <w:pPr>
        <w:pStyle w:val="Normal"/>
        <w:spacing w:lineRule="auto" w:line="254" w:before="0" w:after="160"/>
        <w:jc w:val="right"/>
        <w:rPr/>
      </w:pPr>
      <w:r>
        <w:rPr/>
        <w:t>( рублей)</w:t>
      </w:r>
    </w:p>
    <w:tbl>
      <w:tblPr>
        <w:tblW w:w="9835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43"/>
        <w:gridCol w:w="1348"/>
        <w:gridCol w:w="1005"/>
        <w:gridCol w:w="990"/>
        <w:gridCol w:w="960"/>
        <w:gridCol w:w="975"/>
        <w:gridCol w:w="1000"/>
      </w:tblGrid>
      <w:tr>
        <w:trPr>
          <w:trHeight w:val="431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 главного распорядителя средств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д доходов бюджетной классификации Российской Федерации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олни-тельная класси-фикация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умма изменений ( +,   -  )</w:t>
            </w:r>
          </w:p>
        </w:tc>
      </w:tr>
      <w:tr>
        <w:trPr>
          <w:trHeight w:val="276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</w:t>
            </w:r>
          </w:p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квар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кварта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 квартал</w:t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4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Вятского сельского поселения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13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"/>
        <w:gridCol w:w="567"/>
        <w:gridCol w:w="567"/>
        <w:gridCol w:w="250"/>
        <w:gridCol w:w="884"/>
        <w:gridCol w:w="567"/>
        <w:gridCol w:w="656"/>
        <w:gridCol w:w="195"/>
        <w:gridCol w:w="831"/>
        <w:gridCol w:w="163"/>
        <w:gridCol w:w="709"/>
        <w:gridCol w:w="524"/>
        <w:gridCol w:w="185"/>
        <w:gridCol w:w="850"/>
        <w:gridCol w:w="78"/>
        <w:gridCol w:w="239"/>
        <w:gridCol w:w="392"/>
        <w:gridCol w:w="281"/>
        <w:gridCol w:w="239"/>
        <w:gridCol w:w="614"/>
        <w:gridCol w:w="140"/>
        <w:gridCol w:w="99"/>
        <w:gridCol w:w="239"/>
      </w:tblGrid>
      <w:tr>
        <w:trPr>
          <w:trHeight w:val="330" w:hRule="atLeast"/>
        </w:trPr>
        <w:tc>
          <w:tcPr>
            <w:tcW w:w="1105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СОВЫЙ ПЛАН ПО РАСХОДАМ БЮДЖЕТА ВЯТСКОГО СЕЛЬСКОГО ПОСЕЛЕНИЯ 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___________________________ ГОД</w:t>
            </w:r>
            <w:bookmarkEnd w:id="0"/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M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  <w:bookmarkEnd w:id="1"/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го распорядителя средст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дел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раздела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целевой статьи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ида расходов 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ерации сектора государствен-ного управле-ния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-тельной классифика-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год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Квартал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Квартал</w:t>
            </w:r>
          </w:p>
        </w:tc>
        <w:tc>
          <w:tcPr>
            <w:tcW w:w="70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Квартал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Квартал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                                               (расшифровка подписи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5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юджета Вят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709"/>
        <w:gridCol w:w="850"/>
        <w:gridCol w:w="851"/>
        <w:gridCol w:w="1135"/>
        <w:gridCol w:w="849"/>
        <w:gridCol w:w="709"/>
        <w:gridCol w:w="709"/>
        <w:gridCol w:w="283"/>
        <w:gridCol w:w="318"/>
      </w:tblGrid>
      <w:tr>
        <w:trPr>
          <w:trHeight w:val="78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правка об изменении кассового плана по расходам бюджета Вятского сельского поселения </w:t>
            </w:r>
            <w:bookmarkEnd w:id="2"/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__________________________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класс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RANGE!J6"/>
            <w:bookmarkStart w:id="4" w:name="RANGE!C8"/>
            <w:bookmarkStart w:id="5" w:name="RANGE!I11"/>
            <w:bookmarkEnd w:id="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Сумма изменений   (+,-) на год</w:t>
            </w:r>
            <w:bookmarkEnd w:id="5"/>
          </w:p>
        </w:tc>
        <w:tc>
          <w:tcPr>
            <w:tcW w:w="2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.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.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RANGE!I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6"/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RANGE!J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7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RANGE!K34"/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bookmarkEnd w:id="8"/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9" w:name="RANGE!L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9"/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0" w:name="RANGE!M34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10"/>
          </w:p>
        </w:tc>
      </w:tr>
    </w:tbl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_____________                   _______________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(должность)                                   (подпись)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6260</wp:posOffset>
                </wp:positionH>
                <wp:positionV relativeFrom="page">
                  <wp:posOffset>826770</wp:posOffset>
                </wp:positionV>
                <wp:extent cx="6534785" cy="2306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рядку составления и вед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ссового плана исполнен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а Вя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правка-уведомление об изменении кассового плана по расходам бюдже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ят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 _____________________  год</w:t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81"/>
                              <w:shd w:fill="auto" w:val="clear"/>
                              <w:tabs>
                                <w:tab w:val="clear" w:pos="708"/>
                                <w:tab w:val="left" w:pos="9418" w:leader="underscore"/>
                              </w:tabs>
                              <w:spacing w:lineRule="exact" w:line="180" w:before="0" w:after="0"/>
                              <w:ind w:left="840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181.6pt;mso-wrap-distance-left:0pt;mso-wrap-distance-right:0pt;mso-wrap-distance-top:0pt;mso-wrap-distance-bottom:0pt;margin-top:65.1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6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рядку составления и вед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ассового плана исполнения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юджета Вят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правка-уведомление об изменении кассового плана по расходам бюджет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ят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 _____________________  год</w:t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81"/>
                        <w:shd w:fill="auto" w:val="clear"/>
                        <w:tabs>
                          <w:tab w:val="clear" w:pos="708"/>
                          <w:tab w:val="left" w:pos="9418" w:leader="underscore"/>
                        </w:tabs>
                        <w:spacing w:lineRule="exact" w:line="180" w:before="0" w:after="0"/>
                        <w:ind w:left="840" w:hanging="0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</w:t>
                      </w:r>
                      <w:r>
                        <w:rPr/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3175</wp:posOffset>
                </wp:positionH>
                <wp:positionV relativeFrom="page">
                  <wp:posOffset>4497070</wp:posOffset>
                </wp:positionV>
                <wp:extent cx="389890" cy="101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rPr/>
                            </w:pPr>
                            <w:r>
                              <w:rPr>
                                <w:rStyle w:val="5"/>
                                <w:rFonts w:eastAsia="Calibri" w:cs="Calibri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rFonts w:eastAsia="Courier New"/>
                                <w:b w:val="false"/>
                                <w:bCs w:val="false"/>
                              </w:rPr>
                              <w:t>(рубле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pt;mso-wrap-distance-left:0pt;mso-wrap-distance-right:0pt;mso-wrap-distance-top:0pt;mso-wrap-distance-bottom:0pt;margin-top:354.1pt;mso-position-vertical-relative:page;margin-left:5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00"/>
                        <w:rPr/>
                      </w:pPr>
                      <w:r>
                        <w:rPr>
                          <w:rStyle w:val="5"/>
                          <w:rFonts w:eastAsia="Calibri" w:cs="Calibri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5"/>
                          <w:rFonts w:eastAsia="Courier New"/>
                          <w:b w:val="false"/>
                          <w:bCs w:val="false"/>
                        </w:rPr>
                        <w:t>(рублей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530</wp:posOffset>
                </wp:positionH>
                <wp:positionV relativeFrom="page">
                  <wp:posOffset>3138805</wp:posOffset>
                </wp:positionV>
                <wp:extent cx="6498590" cy="3194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6"/>
                              <w:gridCol w:w="1046"/>
                              <w:gridCol w:w="878"/>
                              <w:gridCol w:w="888"/>
                              <w:gridCol w:w="922"/>
                              <w:gridCol w:w="902"/>
                              <w:gridCol w:w="806"/>
                              <w:gridCol w:w="730"/>
                              <w:gridCol w:w="730"/>
                              <w:gridCol w:w="696"/>
                              <w:gridCol w:w="706"/>
                              <w:gridCol w:w="75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center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Сумма изменений ( +, -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распоря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ител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подраз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вид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операции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государст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ног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допол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итель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ой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класси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фикации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1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2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35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3 квар</w:t>
                                    <w:softHyphen/>
                                    <w:t>та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en-US"/>
                                    </w:rPr>
                                    <w:t>4 квар</w:t>
                                    <w:softHyphen/>
                                    <w:t>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60" w:before="0" w:after="0"/>
                                    <w:jc w:val="both"/>
                                    <w:rPr>
                                      <w:rStyle w:val="8pt0p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0pt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51.5pt;mso-wrap-distance-left:0pt;mso-wrap-distance-right:0pt;mso-wrap-distance-top:0pt;mso-wrap-distance-bottom:0pt;margin-top:247.15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6"/>
                        <w:gridCol w:w="1046"/>
                        <w:gridCol w:w="878"/>
                        <w:gridCol w:w="888"/>
                        <w:gridCol w:w="922"/>
                        <w:gridCol w:w="902"/>
                        <w:gridCol w:w="806"/>
                        <w:gridCol w:w="730"/>
                        <w:gridCol w:w="730"/>
                        <w:gridCol w:w="696"/>
                        <w:gridCol w:w="706"/>
                        <w:gridCol w:w="75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center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Сумма изменений ( +, - )</w:t>
                            </w:r>
                          </w:p>
                        </w:tc>
                      </w:tr>
                      <w:tr>
                        <w:trPr>
                          <w:trHeight w:val="1690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распоря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ител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подраз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вид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60"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государст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венног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управле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и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допол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итель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ой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класси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фикации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1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2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35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3 квар</w:t>
                              <w:softHyphen/>
                              <w:t>та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en-US"/>
                              </w:rPr>
                              <w:t>4 квар</w:t>
                              <w:softHyphen/>
                              <w:t>тал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60" w:before="0" w:after="0"/>
                              <w:jc w:val="both"/>
                              <w:rPr>
                                <w:rStyle w:val="8pt0pt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Style w:val="8pt0pt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ят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99"/>
        <w:gridCol w:w="670"/>
        <w:gridCol w:w="239"/>
        <w:gridCol w:w="144"/>
        <w:gridCol w:w="95"/>
        <w:gridCol w:w="897"/>
        <w:gridCol w:w="850"/>
        <w:gridCol w:w="727"/>
        <w:gridCol w:w="124"/>
        <w:gridCol w:w="683"/>
        <w:gridCol w:w="734"/>
        <w:gridCol w:w="73"/>
        <w:gridCol w:w="236"/>
        <w:gridCol w:w="3"/>
      </w:tblGrid>
      <w:tr>
        <w:trPr>
          <w:trHeight w:val="322" w:hRule="atLeast"/>
        </w:trPr>
        <w:tc>
          <w:tcPr>
            <w:tcW w:w="9654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ссовый план по источникам финансирования дефицита бюджета Вятского сельского поселения                                                                              на ____________________________ год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5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6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  том   числе: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Вят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905"/>
        <w:gridCol w:w="239"/>
        <w:gridCol w:w="415"/>
        <w:gridCol w:w="851"/>
        <w:gridCol w:w="628"/>
        <w:gridCol w:w="364"/>
        <w:gridCol w:w="443"/>
        <w:gridCol w:w="407"/>
        <w:gridCol w:w="400"/>
        <w:gridCol w:w="807"/>
        <w:gridCol w:w="69"/>
        <w:gridCol w:w="167"/>
        <w:gridCol w:w="3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 об изменении кассового плана по источникам финансирования дефицита бюджета Вятского сельского поселения                                            на______________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</w:tr>
      <w:tr>
        <w:trPr>
          <w:trHeight w:val="12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ставления и ведения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сового плана исполнения </w:t>
      </w:r>
    </w:p>
    <w:p>
      <w:pPr>
        <w:pStyle w:val="Normal"/>
        <w:suppressAutoHyphens w:val="true"/>
        <w:spacing w:lineRule="auto" w:line="240" w:before="0" w:after="0"/>
        <w:ind w:left="7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Вятского сельского поселения</w:t>
      </w:r>
    </w:p>
    <w:tbl>
      <w:tblPr>
        <w:tblW w:w="101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189"/>
        <w:gridCol w:w="87"/>
        <w:gridCol w:w="170"/>
        <w:gridCol w:w="269"/>
        <w:gridCol w:w="369"/>
        <w:gridCol w:w="893"/>
        <w:gridCol w:w="807"/>
        <w:gridCol w:w="542"/>
        <w:gridCol w:w="807"/>
        <w:gridCol w:w="537"/>
        <w:gridCol w:w="142"/>
        <w:gridCol w:w="128"/>
        <w:gridCol w:w="239"/>
      </w:tblGrid>
      <w:tr>
        <w:trPr>
          <w:trHeight w:val="322" w:hRule="atLeast"/>
        </w:trPr>
        <w:tc>
          <w:tcPr>
            <w:tcW w:w="9796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равка-уведомление об изменении кассового плана по источникам финансирования дефицита бюджета Вятского сельского поселения                                            на______________ год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4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ов финансирования дефицита бюджет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зменений ( +, - )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_____________                           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         _____________       _____________    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(должность)                 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г.</w:t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Garamond" w:hAnsi="Garamond" w:eastAsia="Times New Roman" w:cs="Times New Roman"/>
      <w:b/>
      <w:spacing w:val="20"/>
      <w:sz w:val="28"/>
      <w:szCs w:val="20"/>
    </w:rPr>
  </w:style>
  <w:style w:type="character" w:styleId="3">
    <w:name w:val="Заголовок 3 Знак"/>
    <w:basedOn w:val="Style11"/>
    <w:qFormat/>
    <w:rPr>
      <w:rFonts w:ascii="Garamond" w:hAnsi="Garamond" w:eastAsia="Times New Roman" w:cs="Times New Roman"/>
      <w:b/>
      <w:spacing w:val="20"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Style16">
    <w:name w:val="Основной текст_"/>
    <w:basedOn w:val="Style11"/>
    <w:qFormat/>
    <w:rPr>
      <w:spacing w:val="5"/>
      <w:shd w:fill="FFFFFF" w:val="clear"/>
      <w:lang w:bidi="ar-SA"/>
    </w:rPr>
  </w:style>
  <w:style w:type="character" w:styleId="21">
    <w:name w:val="Основной текст (2)_"/>
    <w:basedOn w:val="Style11"/>
    <w:qFormat/>
    <w:rPr>
      <w:b/>
      <w:bCs/>
      <w:spacing w:val="5"/>
      <w:shd w:fill="FFFFFF" w:val="clear"/>
      <w:lang w:bidi="ar-SA"/>
    </w:rPr>
  </w:style>
  <w:style w:type="character" w:styleId="31">
    <w:name w:val="Заголовок №3_"/>
    <w:basedOn w:val="Style11"/>
    <w:qFormat/>
    <w:rPr>
      <w:b/>
      <w:bCs/>
      <w:spacing w:val="5"/>
      <w:shd w:fill="FFFFFF" w:val="clear"/>
      <w:lang w:bidi="ar-SA"/>
    </w:rPr>
  </w:style>
  <w:style w:type="character" w:styleId="18">
    <w:name w:val="Основной текст (18)_"/>
    <w:qFormat/>
    <w:rPr>
      <w:b/>
      <w:bCs/>
      <w:spacing w:val="-4"/>
      <w:sz w:val="18"/>
      <w:szCs w:val="18"/>
      <w:shd w:fill="FFFFFF" w:val="clear"/>
    </w:rPr>
  </w:style>
  <w:style w:type="character" w:styleId="5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eastAsia="Times New Roman"/>
      <w:b/>
      <w:bCs/>
      <w:color w:val="000000"/>
      <w:spacing w:val="-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rFonts w:ascii="Times New Roman" w:hAnsi="Times New Roman" w:cs="Times New Roman"/>
      <w:spacing w:val="5"/>
      <w:sz w:val="20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rFonts w:ascii="Times New Roman" w:hAnsi="Times New Roman" w:cs="Times New Roman"/>
      <w:b/>
      <w:bCs/>
      <w:spacing w:val="5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b/>
      <w:bCs/>
      <w:spacing w:val="-4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55:00Z</dcterms:created>
  <dc:creator>Ольга Петрова</dc:creator>
  <dc:description/>
  <cp:keywords/>
  <dc:language>en-US</dc:language>
  <cp:lastModifiedBy>User</cp:lastModifiedBy>
  <cp:lastPrinted>2020-02-17T10:30:00Z</cp:lastPrinted>
  <dcterms:modified xsi:type="dcterms:W3CDTF">2023-06-09T13:55:00Z</dcterms:modified>
  <cp:revision>2</cp:revision>
  <dc:subject/>
  <dc:title> </dc:title>
</cp:coreProperties>
</file>