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9 № 50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ят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sz w:val="28"/>
          <w:szCs w:val="28"/>
        </w:rPr>
        <w:t xml:space="preserve">перечня налоговых расходов Вятского сельского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и оценки налоговых расходов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sz w:val="28"/>
          <w:szCs w:val="28"/>
        </w:rPr>
        <w:t>Вя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sz w:val="28"/>
          <w:szCs w:val="28"/>
        </w:rPr>
        <w:t>В соответствии    со статьей 174.3 Бюджетного кодекс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0"/>
      <w:bookmarkEnd w:id="0"/>
      <w:r>
        <w:rPr>
          <w:sz w:val="28"/>
          <w:szCs w:val="28"/>
        </w:rPr>
        <w:t>1. Утвердить прилагаемый Порядок формирования перечня налоговых расходов Вятского сель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>и оценки налоговых расходов Вят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публикования и применяются в соответствии с частью 3 статьи 2 Федерального закона от 25 декабря 2018 года № 494-ФЗ «О внесении изменений в Бюджетный кодекс Российской Федерации» с 1 января 2020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 «Информационный вестник Вятского сельского поселения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:                           В.А.Галкин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>Утверждён</w:t>
        <w:br/>
        <w:t xml:space="preserve">постановлением Администрации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ятского  сельского поселения</w:t>
        <w:br/>
        <w:t>от  24.09.2019 № 5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Порядок</w:t>
        <w:br/>
        <w:t>формирования перечня налоговых расходов Вят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и оценки налоговых расходов Вят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. 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 Настоящий Порядок определяет процедуру формирования перечня налоговых расходов Вятского сельского поселения, реестра налоговых расходов Вятского сельского поселения (далее - налоговые расходы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логовые расходы - выпадающие доходы бюджета Вят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Вятского сельского поселения и (или) целями социально-экономической политики Вятского сельского поселения, не относящимися к муниципальным программам Вятского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ратор налогового расхода - ответственный исполнитель муниципальной программы Вятского сельского поселения, 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Вятского сельского поселения (ее структурных элементов) и (или) целей социально-экономического развития Вятского сельского поселения, не относящихся к муниципальным программам Вятского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распределенные налоговые расходы - налоговые расходы, соответствующие целям социально-экономической политики Вятского сельского поселения, реализуемым в рамках нескольких муниципальных программ Вятского сельского поселения (муниципальных программ Вятского сельского поселения и не программных направлений деятельности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Вятского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Вятского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Вят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ечень налоговых расходов - свод (перечень) налоговых расходов в разрезе муниципальных программ Вятского сельского поселения, их структурных элементов, а также направлений деятельности, не входящих в муниципальные программы Вят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 В целях оценки налоговых расходов финансовый орган Администрации Вятского сельского посел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формирует перечень налоговых расхо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едет реестр налогов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 В целях оценки налоговых расходов главные администраторы доходов бюджета Вятского сельского поселения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 Формирование перечня налоговых расходов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ведение реестра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 марта текущего финансового года и направляется на согласование в Администрацию поселения, ответственным исполнителям муниципальных программ Вят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Вятского сельского поселения, их структурным элементам, направлениям деятельности, не входящим в муниципальные программы  поселения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Вят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Вятского сельского поселения в информационно-телекоммуникационной сети "Интернет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. Уточненный перечень налоговых расходов формируется в срок до 1 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кущего финансового года (в случае уточнения структуры муниципальных программ в рамках формирования проекта решения о бюджете Вятского сельского поселения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Вятского сельского поселения на очередной финансовый год и плановый период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 Реестр налоговых расходов формируется и ведется в порядке, установленном Администрацией Вят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II. Оценка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2. Методики оценки эффективности налоговых расходов формируются кураторами соответствующих налоговых расходов и утверждаются Главой Вятского сельского поселения по согласованию с финансовым органом Администрации Вят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В целях оценки эффективности налоговых расход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нансовым органом Администрации Вятского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Вят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Вятского поселения (в отношении непрограммных налоговых расходо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ьготы, освобождения или иной префер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 Вятского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оставление муниципальных гарантий Вятского сельского поселения по обязательствам соответствующих категорий налогоплательщ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56662964/" \l "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*(1):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t>- объем налогов, сборов и платежей, задекларированных для уплаты получателями налоговых расходов, в консолидированный бюджет ______сельского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Вятского сельского поселения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Вятского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базовый объем налогов, сборов и платежей, задекларированных для уплаты получателями налоговых расходов, в консолидированный бюджет Вят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ъем налогов, сборов и платежей, задекларированных для уплаты получателями налоговых расходов, в консолидированный бюджет Вятского сельского поселения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оминальный темп прироста налоговых доходов консолидированного бюджета Вят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Вятского сельского поселения на очередной финансовый год и плановый период, заложенному в основу решения о бюджете Вят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четная стоимость среднесрочных рыночных заимствований Вятского сельского  поселения, принимаемая на уровне 7,5 проц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По итогам оценки результативности формируется заключ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Вятского сельского поселения в срок до 10 августа текуще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Вятского сельского поселения, утвержденным постановлением Администрации Вят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 Финансовый 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Вят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рядку формирования перечня</w:t>
        <w:br/>
        <w:t>налоговых расходов  поселения</w:t>
        <w:br/>
        <w:t>и оценки налоговых расходов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нформации, включаемой в паспорт налогового расхода Вятского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934"/>
        <w:gridCol w:w="242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 Нормативные характеристики налогового расход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лее - налоговый расх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екращения действ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*(2)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 финансового органа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*(3)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(2) В случаях и порядке, предусмотренных пунктом 11 Порядка формирования перечня налоговых расходов Вятского поселения и оценки налоговых расходов Вят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sz w:val="28"/>
    </w:rPr>
  </w:style>
  <w:style w:type="character" w:styleId="21">
    <w:name w:val="Красная строка 2 Знак"/>
    <w:basedOn w:val="Style13"/>
    <w:qFormat/>
    <w:rPr/>
  </w:style>
  <w:style w:type="character" w:styleId="Style16">
    <w:name w:val="Верхний колонтитул Знак"/>
    <w:basedOn w:val="Style10"/>
    <w:qFormat/>
    <w:rPr>
      <w:sz w:val="24"/>
    </w:rPr>
  </w:style>
  <w:style w:type="character" w:styleId="Style17">
    <w:name w:val="Нижний колонтитул Знак"/>
    <w:basedOn w:val="Style10"/>
    <w:qFormat/>
    <w:rPr>
      <w:sz w:val="24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character" w:styleId="145pt0pt">
    <w:name w:val="Основной текст + 14;5 pt;Полужирный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1:00Z</dcterms:created>
  <dc:creator>PC World</dc:creator>
  <dc:description/>
  <cp:keywords/>
  <dc:language>en-US</dc:language>
  <cp:lastModifiedBy>User</cp:lastModifiedBy>
  <cp:lastPrinted>2008-12-04T14:07:00Z</cp:lastPrinted>
  <dcterms:modified xsi:type="dcterms:W3CDTF">2019-12-03T08:37:00Z</dcterms:modified>
  <cp:revision>11</cp:revision>
  <dc:subject/>
  <dc:title>Российская Федерация</dc:title>
</cp:coreProperties>
</file>