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3186"/>
      </w:tblGrid>
      <w:tr>
        <w:trPr>
          <w:trHeight w:val="2000" w:hRule="atLeast"/>
        </w:trPr>
        <w:tc>
          <w:tcPr>
            <w:tcW w:w="9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товский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ВЯТ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7.09.2016    № 62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я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б утверждении административного регламента предоставления муниципальной услуги  «Предоставление  земельного участка, находящегося в муниципальной  собственности, в безвозмездное пользование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210-ФЗ «Об организации предоставления государственных и муниципальных услуг», руководствуясь  Уставом Вят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Утвердить прилагаемый административный регламент предоставления муниципальной услуги «Предоставление земельного участка, находящегося в муниципальной собственности, в безвозмездное пользование»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постановление в муниципальной газете «Информационный вестник Вятского сельского поселения» и разместить на официальном сайте Администрации Вятского сельского посе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  <w:tab/>
              <w:tab/>
              <w:tab/>
              <w:tab/>
              <w:tab/>
              <w:tab/>
              <w:t xml:space="preserve">          </w:t>
              <w:tab/>
              <w:t xml:space="preserve">         В.А.Галк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19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19" w:hanging="0"/>
              <w:jc w:val="right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left="3119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19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119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ind w:left="3119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становлением   администрации </w:t>
            </w:r>
          </w:p>
          <w:p>
            <w:pPr>
              <w:pStyle w:val="Normal"/>
              <w:autoSpaceDE w:val="false"/>
              <w:ind w:left="3119" w:hanging="0"/>
              <w:jc w:val="right"/>
              <w:rPr/>
            </w:pPr>
            <w:r>
              <w:rPr>
                <w:sz w:val="28"/>
                <w:szCs w:val="28"/>
              </w:rPr>
              <w:t>Вятского</w:t>
            </w:r>
            <w:r>
              <w:rPr>
                <w:rFonts w:cs="Arial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ind w:left="3119" w:hanging="0"/>
              <w:jc w:val="right"/>
              <w:rPr/>
            </w:pPr>
            <w:r>
              <w:rPr>
                <w:rFonts w:cs="Arial"/>
                <w:sz w:val="28"/>
                <w:szCs w:val="28"/>
              </w:rPr>
              <w:t xml:space="preserve">от  07.09.2016   №62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napToGrid w:val="false"/>
              <w:spacing w:lineRule="exact" w:line="34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autoSpaceDE w:val="false"/>
              <w:spacing w:lineRule="exact" w:line="340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b/>
          <w:b/>
        </w:rPr>
      </w:pPr>
      <w:r>
        <w:rPr>
          <w:b/>
          <w:bCs/>
        </w:rPr>
        <w:t>ПО</w:t>
      </w:r>
      <w:r>
        <w:rPr>
          <w:b/>
        </w:rPr>
        <w:t xml:space="preserve"> ПРЕДОСТАВЛЕНИЮ МУНИЦИПАЛЬНОЙ УСЛУГИ «</w:t>
      </w:r>
      <w:r>
        <w:rPr>
          <w:b/>
          <w:lang w:eastAsia="en-US"/>
        </w:rPr>
        <w:t>ПРЕДОСТАВЛЕНИЕ ЗЕМЕЛЬНОГО УЧАСТКА, НАХОДЯЩЕГОСЯ  В МУНИЦИПАЛЬНОЙ СОБСТВЕННОСТИ, В БЕЗВОЗМЕЗДНОЕ ПОЛЬЗОВАНИЕ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34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spacing w:lineRule="exact" w:line="34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 xml:space="preserve">Предоставление земельного участка, </w:t>
      </w:r>
      <w:r>
        <w:rPr>
          <w:szCs w:val="28"/>
          <w:lang w:val="ru-RU" w:eastAsia="en-US"/>
        </w:rPr>
        <w:t>находящегося в муниципальной собственности</w:t>
      </w:r>
      <w:r>
        <w:rPr>
          <w:szCs w:val="28"/>
          <w:lang w:eastAsia="en-US"/>
        </w:rPr>
        <w:t>, в безвозмездное пользование</w:t>
      </w:r>
      <w:r>
        <w:rPr>
          <w:szCs w:val="28"/>
        </w:rPr>
        <w:t>» (далее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Вятского сельского 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 xml:space="preserve">земельного участка, </w:t>
      </w:r>
      <w:r>
        <w:rPr>
          <w:szCs w:val="28"/>
          <w:lang w:val="ru-RU" w:eastAsia="en-US"/>
        </w:rPr>
        <w:t>находящегося в муниципальной собственности</w:t>
      </w:r>
      <w:r>
        <w:rPr>
          <w:szCs w:val="28"/>
          <w:lang w:eastAsia="en-US"/>
        </w:rPr>
        <w:t>, в безвозмездное пользовани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/>
      </w:pPr>
      <w:r>
        <w:rPr>
          <w:sz w:val="28"/>
          <w:szCs w:val="28"/>
        </w:rPr>
        <w:t>1.2.1. Заявителями  на предоставление муниципальной 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sz w:val="28"/>
          <w:szCs w:val="28"/>
        </w:rPr>
        <w:t xml:space="preserve">» (далее – муниципальная услуга)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>Вят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Новгородская область  Пестовский район д. Вятка  ул. Соловьева д.4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69551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.</w:t>
        </w:r>
        <w:r>
          <w:rPr>
            <w:rStyle w:val="InternetLink"/>
            <w:sz w:val="28"/>
            <w:szCs w:val="28"/>
            <w:lang w:val="en-US"/>
          </w:rPr>
          <w:t>vyat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8166955190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ja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s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</w:t>
        </w:r>
      </w:hyperlink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56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56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56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56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56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56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56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956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 Пестово ул. 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653"/>
      </w:tblGrid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653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4.3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653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653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653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653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653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653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653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-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-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безвозмездное польз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2.2. Наименование Администрации, предоставляющей муниципальную услугу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дминистрацией - в части подготовки решения о предоставлении земельного участка в безвозмездное пользование;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при предоставлении муниципальной услуги.</w:t>
      </w:r>
    </w:p>
    <w:p>
      <w:pPr>
        <w:pStyle w:val="22"/>
        <w:spacing w:lineRule="exact" w:line="3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2. </w:t>
      </w:r>
      <w:r>
        <w:rPr>
          <w:bCs/>
          <w:iCs/>
          <w:sz w:val="28"/>
          <w:szCs w:val="28"/>
          <w:lang w:val="ru-RU"/>
        </w:rPr>
        <w:t>Специалистами, ответственными за предоставление муниципальной услуги являются специалист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, за исключением получения услуг, включенных в перечень услуг, оказываемых в целях предоставления муниципальной услуги, которые являются необходимыми и обязательными для предоставления муниципальных услуг, утвержденный  решением Совета депутатов Вятского сельского посе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процессе предоставления муниципальной услуги специалисты Администрации взаимодействуют с органами и организациями, указанными в Приложении № 1 к Административному регламенту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договор безвозмездного пользования земельным участком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письмо об отказе в предоставлении земельного участка.</w:t>
      </w:r>
    </w:p>
    <w:p>
      <w:pPr>
        <w:pStyle w:val="ConsPlusNormal1"/>
        <w:widowControl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Администрация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Вятского сельского поселения, 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Вятского сельского поселен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 в безвозмездное пользование по форме указанной в Приложении № 3 к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4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) для юрид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ConsPlusNormal1"/>
        <w:widowControl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Администрации запрашивает его в Пестов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.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специалист Администрации через официальный сайт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Администрации запрашивает их в Пестов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10.3.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1. Порядок, размеры и основания взимания платы за предоставление услуги «Выдача нотариально удостоверенной доверенности»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lineRule="exact" w:line="3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  Администрации.</w:t>
      </w:r>
    </w:p>
    <w:p>
      <w:pPr>
        <w:pStyle w:val="ConsPlusNormal1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-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2.16.3. Требования к размещению мест ожидания</w:t>
      </w:r>
      <w:r>
        <w:rPr>
          <w:rFonts w:cs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2.16.5. Требования к местам для информирования</w:t>
      </w:r>
      <w:r>
        <w:rPr>
          <w:rFonts w:cs="Times New Roman CYR"/>
          <w:color w:val="000000"/>
          <w:sz w:val="28"/>
          <w:szCs w:val="28"/>
        </w:rPr>
        <w:t>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2.16.6.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b/>
          <w:color w:val="000000"/>
          <w:sz w:val="28"/>
          <w:szCs w:val="28"/>
        </w:rPr>
        <w:t>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-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-пальной услуги, в том числе количество взаимодействий заявителя с должностными лицами органа местного самоуправления, предостав-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между Администрацией Вят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 Соглашения 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-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/>
        <w:jc w:val="center"/>
        <w:outlineLvl w:val="3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>3.1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>1) прием, регистрация и визирование заявл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>4) подготовка письма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издание постановления Администрации поселения о предоставлении земельного участка в безвозмездное пользование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1"/>
          <w:sz w:val="28"/>
          <w:szCs w:val="28"/>
        </w:rPr>
        <w:t>подготовка Договора безвозмездного пользования земельным участком (Приложение № 5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ём, регистрация и визирование зая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регистрируется в соответствующем журнале Администрации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2.3. Глава поселения в течение рабочего дня со дня регистрации заявления рассматривает его и направляет специалисту,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2.4. Результат административной процедуры -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3 (трех) календарных дней с  даты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 Администрации заявления  с резолюцией Главы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3.2. Специалист  поселения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одпункте 2.6.2. настоящего Административного регламента, заявителю в течение 2 (двух) дней со дня поступления заявления в Администрацию возвращается заявление заявителю с указанием причины возвра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3.4. Результат административной процедуры – выявление наличия или отсутствия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составляет 2 (два) календарны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-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Администрации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в Администрацию или устранения недостатков, выявленных при проверк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участвующие в предоставлении муниципальной услуги в течение 5 (пяти) рабочих дней направляют ответ на запрос, направленный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7 (семи) календарных дн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3.5. Административная процедура – подготовка письма об отказе в предоставлении земельного участк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формирование полного пакета документов, содержащего основания для отказа в предоставлении муниципальной услуг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5.2. Специалист Администрации готовит проект письма об отказе в предоставлении земельного участка. Письмо об отказе в предоставлении земельного участка подписывает Глава посе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 направляет письмо об отказе в предоставлении земельного участка в адрес заявителя либо извещает заявителя о возможности получения отказа с использованием телефонной, почтовой связи, посредством электронной почты и иных видов связи. В случае, если заявление было подано через МФЦ, письмо об отказе в предоставлении земельного участка в адрес заявителя направляется через МФЦ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5.4. Результат административной процедуры – письмо об отказе в предоставлении земельного участ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ремя выполнения административной процедуры не должно превышать 18 (восемнадцать) календарных дн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3.6. Административная процедура - издание постановления Администрации поселения о предоставлении земельного участка в безвозмездное пользование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соответствие заявления и представленных документов требованиям пункта 2.6.2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spacing w:lineRule="exact" w:line="34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6.2. Специалист Администрации готовит постановление Администрации поселения о предоставлении земельного участка в безвозмездное пользование, который </w:t>
      </w:r>
      <w:r>
        <w:rPr>
          <w:spacing w:val="-1"/>
          <w:sz w:val="28"/>
          <w:szCs w:val="28"/>
        </w:rPr>
        <w:t>передается на согласование Главе 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>3.6.3. Постановление Администрации поселения о предоставлении земельного участка в безвозмездное пользование подписывает Глава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>3.6.4. Результат административной процедуры – постановление Администрации поселения о предоставлении земельного участка в безвозмездное пользование.</w:t>
      </w:r>
    </w:p>
    <w:p>
      <w:pPr>
        <w:pStyle w:val="Normal"/>
        <w:spacing w:lineRule="exac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должно превышать 10 (десяти) календарных дн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3.7. Административная процедура – подготовка проекта договора безвозмездного пользования земельным участком (далее – Договор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издание постановления Администрации поселения о предоставлении земельного участка в безвозмездное пользовани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Специалист Администрации готовит договор аренды и подписывается  Главой поселени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пециалист Администрации извещает заявителя о возможности заключения договора с использованием телефонной, почтовой связи, посредством электронной почты и иных видов связи. В случае, если заявление было подано через МФЦ, то информирование заявителя производит специалист МФЦ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7.4. Результат выполнения административной процедуры – заключение договора безвозмездного пользования земельным участком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8 (восьми) календарных дне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Главе Вя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Вят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В досудебном порядке могут быть обжалованы действия (бездей-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- </w:t>
      </w:r>
      <w:r>
        <w:rPr>
          <w:sz w:val="28"/>
          <w:szCs w:val="28"/>
        </w:rPr>
        <w:t>Главе Вят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center"/>
        <w:outlineLvl w:val="1"/>
        <w:rPr>
          <w:rFonts w:eastAsia="Calibri"/>
          <w:iCs/>
          <w:color w:val="FF0000"/>
          <w:sz w:val="28"/>
          <w:szCs w:val="28"/>
        </w:rPr>
      </w:pPr>
      <w:r>
        <w:rPr>
          <w:rFonts w:eastAsia="Calibri"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85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right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-ральная кадастровая палата управления Росреестра по Новгородской област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Пестово ул. Красных Зорь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 xml:space="preserve"> д. 59.</w:t>
      </w:r>
    </w:p>
    <w:p>
      <w:pPr>
        <w:pStyle w:val="Normal"/>
        <w:autoSpaceDE w:val="false"/>
        <w:ind w:right="-427" w:firstLine="567"/>
        <w:rPr/>
      </w:pPr>
      <w:r>
        <w:rPr>
          <w:color w:val="000000"/>
          <w:sz w:val="28"/>
          <w:szCs w:val="28"/>
        </w:rPr>
        <w:t>Почтовый адрес: 174510 Новгородская обл., г. Пестово ул. Красных Зорь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 д. 5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69) 5-23-0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69) 5-03-88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8">
        <w:r>
          <w:rPr>
            <w:rStyle w:val="InternetLink"/>
            <w:sz w:val="28"/>
            <w:szCs w:val="28"/>
          </w:rPr>
          <w:t>http://www.to53.rosreestr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fgu</w:t>
        </w:r>
        <w:r>
          <w:rPr>
            <w:rStyle w:val="InternetLink"/>
            <w:sz w:val="28"/>
            <w:szCs w:val="28"/>
          </w:rPr>
          <w:t>5314@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</w:tabs>
              <w:spacing w:before="0" w:after="0"/>
              <w:ind w:hanging="81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ё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(отдел) МФЦ по Пестов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 xml:space="preserve">Новгородская обл., г. Пестово ул. Боровичская 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д. 92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>Почтовый адрес: 174510, Новгородская обл., г. Пестово  ул. Борови-        чская д. 9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фициальный сайт в сети Интернет: http://mfc53.novreg.ru/podrazdeleniia/otdel-mfc-pestovskogo-rajona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st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6096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4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.00 до 15.0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раздничные дни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ind w:firstLine="6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85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40"/>
        <w:ind w:firstLine="709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ЛОК-СХЕМ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редоставления муниципальной услуги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  <w:lang w:eastAsia="en-US"/>
        </w:rPr>
        <w:t xml:space="preserve"> Предоставление земельного участка, находящегося в муниципальной собственности, в безвозмездное пользование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108585</wp:posOffset>
                </wp:positionV>
                <wp:extent cx="23653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2.5pt;mso-wrap-distance-left:9.05pt;mso-wrap-distance-right:9.05pt;mso-wrap-distance-top:0pt;mso-wrap-distance-bottom:0pt;margin-top:8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173355</wp:posOffset>
                </wp:positionV>
                <wp:extent cx="635" cy="28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10795</wp:posOffset>
                </wp:positionV>
                <wp:extent cx="236537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35.8pt;mso-wrap-distance-left:9.05pt;mso-wrap-distance-right:9.05pt;mso-wrap-distance-top:0pt;mso-wrap-distance-bottom:0pt;margin-top:0.85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720</wp:posOffset>
                </wp:positionH>
                <wp:positionV relativeFrom="paragraph">
                  <wp:posOffset>38100</wp:posOffset>
                </wp:positionV>
                <wp:extent cx="635" cy="321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8810</wp:posOffset>
                </wp:positionH>
                <wp:positionV relativeFrom="paragraph">
                  <wp:posOffset>156845</wp:posOffset>
                </wp:positionV>
                <wp:extent cx="2365375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39.5pt;mso-wrap-distance-left:9.05pt;mso-wrap-distance-right:9.05pt;mso-wrap-distance-top:0pt;mso-wrap-distance-bottom:0pt;margin-top:12.3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2370</wp:posOffset>
                </wp:positionH>
                <wp:positionV relativeFrom="paragraph">
                  <wp:posOffset>15875</wp:posOffset>
                </wp:positionV>
                <wp:extent cx="1558925" cy="456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1115</wp:posOffset>
                </wp:positionH>
                <wp:positionV relativeFrom="paragraph">
                  <wp:posOffset>15875</wp:posOffset>
                </wp:positionV>
                <wp:extent cx="270510" cy="32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775</wp:posOffset>
                </wp:positionH>
                <wp:positionV relativeFrom="paragraph">
                  <wp:posOffset>93980</wp:posOffset>
                </wp:positionV>
                <wp:extent cx="2360295" cy="811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Администрации  посе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63.9pt;mso-wrap-distance-left:9.05pt;mso-wrap-distance-right:9.05pt;mso-wrap-distance-top:0pt;mso-wrap-distance-bottom:0pt;margin-top:7.4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Администрации  посе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13970</wp:posOffset>
                </wp:positionV>
                <wp:extent cx="2374900" cy="636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а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50.1pt;mso-wrap-distance-left:9.05pt;mso-wrap-distance-right:9.05pt;mso-wrap-distance-top:0pt;mso-wrap-distance-bottom:0pt;margin-top:1.1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а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015</wp:posOffset>
                </wp:positionH>
                <wp:positionV relativeFrom="paragraph">
                  <wp:posOffset>8890</wp:posOffset>
                </wp:positionV>
                <wp:extent cx="635" cy="494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70485</wp:posOffset>
                </wp:positionV>
                <wp:extent cx="2365375" cy="636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50.1pt;mso-wrap-distance-left:9.05pt;mso-wrap-distance-right:9.05pt;mso-wrap-distance-top:0pt;mso-wrap-distance-bottom:0pt;margin-top:5.5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85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муниципальной услуги</w:t>
      </w:r>
    </w:p>
    <w:p>
      <w:pPr>
        <w:pStyle w:val="Normal"/>
        <w:spacing w:lineRule="exact" w:line="340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80" w:leader="none"/>
          <w:tab w:val="right" w:pos="9355" w:leader="none"/>
        </w:tabs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В администрацию      Вятского</w:t>
      </w:r>
    </w:p>
    <w:p>
      <w:pPr>
        <w:pStyle w:val="Normal"/>
        <w:spacing w:lineRule="exact" w:line="340"/>
        <w:ind w:firstLine="709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  от ______________________________</w:t>
      </w:r>
    </w:p>
    <w:p>
      <w:pPr>
        <w:pStyle w:val="Normal"/>
        <w:spacing w:lineRule="exact" w:line="340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spacing w:lineRule="exact" w:line="340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(Ф.И.О., наименование заявителя)</w:t>
      </w:r>
    </w:p>
    <w:p>
      <w:pPr>
        <w:pStyle w:val="Normal"/>
        <w:spacing w:lineRule="exact" w:line="340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______________________________</w:t>
      </w:r>
    </w:p>
    <w:p>
      <w:pPr>
        <w:pStyle w:val="Normal"/>
        <w:spacing w:lineRule="exact" w:line="340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______________________________</w:t>
      </w:r>
    </w:p>
    <w:p>
      <w:pPr>
        <w:pStyle w:val="Normal"/>
        <w:spacing w:lineRule="exact" w:line="340"/>
        <w:ind w:left="5664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адрес проживания, место нахождения)                                                                                    телефон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.И.О., адрес представителя)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09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spacing w:lineRule="exact" w:line="340"/>
        <w:ind w:firstLine="709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ошу предоставить в безвозмездное пользование земельный участок сроком на__________, расположенный: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09"/>
        <w:jc w:val="center"/>
        <w:outlineLvl w:val="2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  <w:lang w:val="en-US"/>
        </w:rPr>
        <w:t>(местоположение, адрес, целевое использование)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09"/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</w:t>
      </w:r>
      <w:r>
        <w:rPr>
          <w:bCs/>
          <w:sz w:val="28"/>
          <w:szCs w:val="28"/>
          <w:lang w:val="en-US"/>
        </w:rPr>
        <w:t>(цель предоставления земельного участка)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</w:t>
      </w:r>
    </w:p>
    <w:p>
      <w:pPr>
        <w:pStyle w:val="Normal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</w:t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85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34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Heading"/>
        <w:spacing w:lineRule="exact" w:line="34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е возражаю против обработки Администрацией  Вятского сельского  поселения сбор, систематизацию, накопление, хранение, уточнение</w:t>
        <w:br/>
        <w:t>(обновление, изменение), использование, распространение (в том числе передачу),обезличивание, блокирование, уничтожение 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Вят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785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Форма догово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безвозмездного срочного пользования земельн</w:t>
      </w:r>
      <w:r>
        <w:rPr>
          <w:b/>
          <w:sz w:val="28"/>
          <w:szCs w:val="28"/>
        </w:rPr>
        <w:t>ым</w:t>
      </w:r>
      <w:r>
        <w:rPr>
          <w:b/>
          <w:sz w:val="28"/>
          <w:szCs w:val="28"/>
          <w:lang w:val="en-US"/>
        </w:rPr>
        <w:t xml:space="preserve"> участк</w:t>
      </w:r>
      <w:r>
        <w:rPr>
          <w:b/>
          <w:sz w:val="28"/>
          <w:szCs w:val="28"/>
        </w:rPr>
        <w:t>ом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ГО ПОЛЬЗОВАНИЯ ЗЕМЕЛЬНЫМ УЧАСТКОМ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15"/>
      </w:tblGrid>
      <w:tr>
        <w:trPr/>
        <w:tc>
          <w:tcPr>
            <w:tcW w:w="4556" w:type="dxa"/>
            <w:tcBorders/>
          </w:tcPr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    »              20         год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 Вятского сельского поселения</w:t>
      </w:r>
      <w:r>
        <w:rPr>
          <w:rFonts w:eastAsia="Calibri"/>
          <w:sz w:val="28"/>
          <w:szCs w:val="28"/>
          <w:lang w:eastAsia="en-US"/>
        </w:rPr>
        <w:t>, в лице Главы администрации  Вятского сельского поселения _______________________________________________, действующего на основании</w:t>
      </w:r>
      <w:r>
        <w:rPr>
          <w:rFonts w:eastAsia="Calibri"/>
          <w:bCs/>
          <w:sz w:val="28"/>
          <w:szCs w:val="28"/>
          <w:lang w:eastAsia="en-US"/>
        </w:rPr>
        <w:t xml:space="preserve"> Устава Вятского сельского поселения, зарегистрирова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истерства юстиции Российской Федерации по Новгородской области  10 марта 2015 г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535143042015001</w:t>
      </w:r>
      <w:r>
        <w:rPr>
          <w:rFonts w:eastAsia="Calibri"/>
          <w:sz w:val="28"/>
          <w:szCs w:val="28"/>
          <w:lang w:eastAsia="en-US"/>
        </w:rPr>
        <w:t>, именуемое в дальнейшем Ссудодатель, с одной стороны и  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exact" w:line="3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ИО или наименование заявителя)</w:t>
      </w:r>
    </w:p>
    <w:p>
      <w:pPr>
        <w:pStyle w:val="Normal"/>
        <w:spacing w:lineRule="exact" w:line="340"/>
        <w:jc w:val="both"/>
        <w:rPr/>
      </w:pPr>
      <w:r>
        <w:rPr>
          <w:rFonts w:eastAsia="Calibri"/>
          <w:sz w:val="28"/>
          <w:szCs w:val="28"/>
          <w:lang w:eastAsia="en-US"/>
        </w:rPr>
        <w:t>в лице ____________________________________________________________</w:t>
      </w:r>
    </w:p>
    <w:p>
      <w:pPr>
        <w:pStyle w:val="Normal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уемый в дальнейшем “Ссудополучатель”, и именуемые в дальнейшем “Стороны”, заключили настоящий договор (далее – Договор) о нижеследующем:</w:t>
      </w:r>
    </w:p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Договора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о настоящему договору Ссудодатель на основании  постановления Администрации поселения  от ___________ № _____ обязуется предоставить в безвозмездное пользование Ссудополучателю, а  Ссудополучатель обязуется принять и своевременно возвратить по истечению срока настоящего договора земельный участок из земель __________________ для _____________________площадью _____________ кв. м с кадастровым номером ______________________, местоположение: __________________________________________________</w:t>
      </w:r>
    </w:p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рок Договора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Срок использования участка, исчисляется с ________________ (</w:t>
      </w:r>
      <w:r>
        <w:rPr>
          <w:rFonts w:eastAsia="Calibri"/>
          <w:i/>
          <w:sz w:val="28"/>
          <w:szCs w:val="28"/>
          <w:lang w:eastAsia="en-US"/>
        </w:rPr>
        <w:t>с момента принятия постановления 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 и действует до _________________. По истечении указанного срока Договор может быть продлен по соглашению сторон в порядке, предусмотренном п. 2.2 Договора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Стороны не позднее, чем за один месяц до истечения срока, установленного в п.2.1. Договора, уведомляют друг друга о своих намерениях продлить Договор в письменной форме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rFonts w:eastAsia="Calibri"/>
          <w:bCs/>
          <w:sz w:val="28"/>
          <w:szCs w:val="28"/>
          <w:lang w:eastAsia="en-US"/>
        </w:rPr>
        <w:t>Договор</w:t>
      </w:r>
      <w:r>
        <w:rPr>
          <w:rFonts w:eastAsia="Calibri"/>
          <w:sz w:val="28"/>
          <w:szCs w:val="28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сторон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судодатель обязан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ередать Ссудополучателю земельный участок в состоянии, соответствующем условиям договора и позволяющем её использовать в соответствии с назначением, указанным в п. 1.1 настоящего Договора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судодатель имеет право: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контроль за использованием и охраной земель Ссудополучателем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ть досрочного прекращения договора в случаях, предусмотренных настоящим договором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ть возмещения убытков, причиненных ухудшением качества земель и экологической обстановки в результате хозяйственной деятельности Ссудополучателя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судополучатель обязан: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земельный участок в соответствии с его целевым назначением и принадлежностью к категории земель разрешенными способами, не наносящими вред окружающей среде, в том числе земле как природному объекту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ять межевые, геодезические и другие специальные знаки, установленные на земельном участке в соответствии с законодательством РФ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мероприятия по охране земель, установленные законодательством РФ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допускать загрязнение, захламление, деградацию и ухудшение плодородия почв на земле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истечении срока действия настоящего договора вернуть земельный участок в надлежащем состоянии по акту приема-передачи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нарушать права других землепользователей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иные требования, предусмотренные законодательством РФ о земле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судополучатель имеет право: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водить с соблюдением правил застройки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любое время отказаться от настоящего договора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другие права на использование земельного участка, предусмотренные законодательством РФ.</w:t>
      </w:r>
    </w:p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тветственность Сторон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если иное не установлено действующим законодательством РФ и настоящим договором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судополучатель возмещает убытки, если они возникли вследствие его виновных действий или бездействия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судодатель отвечает за недостатки имущества, которые он умышленно или по грубой неосторожности не оговорил при заключении настоящего договора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Изменение и прекращение договора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ействие договора прекращается по истечении срока, указанного п. 1.1 настоящего Договора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Договор может быть изменен или его действие прекращено по письменному соглашению сторон, а также в иных случаях, предусмотренных действующим законодательством РФ или настоящим Договором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Ссудополучатель вправе требовать расторжения настоящего Договор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сли земельный участок, в силу обстоятельств, за которые Ссудополучатель не отвечает, окажется в состоянии, непригодном для использова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если при заключении настоящего Договора Ссудодатель не сообщил о правах третьих лиц на передаваемый земельный участок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Ссудодатель вправе потребовать расторжения настоящего Договора в случаях, когда Ссудополучатель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пользует земельный участок не в соответствии с его целевым назначением и принадлежностью к категории, указанной п. 1.1 настоящего Договора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ует земельный участок способами, приводящими к существенному снижению плодородия земли или значительному ухудшению экологической обстановк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ез согласия Ссудодателя передал земельный участок в пользование третьему лицу;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ругих случаях, предусмотренных законодательством РФ о земле.</w:t>
      </w:r>
    </w:p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Форс-мажор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предотвратить (непреодолимая сила)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запретительные действия властей и акты государственных органо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Разрешение споров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В случае неурегулирования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spacing w:lineRule="exact" w:line="3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Заключительные положения.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Настоящий договор вступает в силу с момента его подписа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2. </w:t>
      </w:r>
      <w:r>
        <w:rPr>
          <w:sz w:val="28"/>
          <w:szCs w:val="28"/>
        </w:rPr>
        <w:t xml:space="preserve">Договор подлежит государственной регистрации в Пестовском отделе управления Федеральной службы государственной регистрации, кадастра и картографии по Новгородской области </w:t>
      </w:r>
      <w:r>
        <w:rPr>
          <w:i/>
          <w:sz w:val="28"/>
          <w:szCs w:val="28"/>
        </w:rPr>
        <w:t>(в случае заключения договора на срок более одного года)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 Договор составлен в ____ экземплярах, имеющих одинаковую юридическую силу.</w:t>
      </w:r>
    </w:p>
    <w:p>
      <w:pPr>
        <w:pStyle w:val="Normal"/>
        <w:suppressAutoHyphens w:val="true"/>
        <w:spacing w:lineRule="exact" w:line="340"/>
        <w:ind w:firstLine="709"/>
        <w:jc w:val="center"/>
        <w:rPr/>
      </w:pPr>
      <w:r>
        <w:rPr>
          <w:b/>
          <w:bCs/>
          <w:smallCaps/>
          <w:sz w:val="28"/>
          <w:szCs w:val="28"/>
          <w:lang w:eastAsia="ar-SA"/>
        </w:rPr>
        <w:t xml:space="preserve">9.  Юридические адреса и подписи </w:t>
      </w:r>
      <w:r>
        <w:rPr/>
        <w:t>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018"/>
      </w:tblGrid>
      <w:tr>
        <w:trPr/>
        <w:tc>
          <w:tcPr>
            <w:tcW w:w="4553" w:type="dxa"/>
            <w:tcBorders/>
          </w:tcPr>
          <w:p>
            <w:pPr>
              <w:pStyle w:val="Normal"/>
              <w:suppressAutoHyphens w:val="true"/>
              <w:spacing w:lineRule="exact" w:line="340"/>
              <w:ind w:firstLine="709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Ссудодатель</w:t>
            </w:r>
            <w:r>
              <w:rPr>
                <w:bCs/>
                <w:smallCaps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тского сельского поселения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31, Новгородская область, Пестовский район, д. Вятка ул. Соловьева, д.42 ИНН __________</w:t>
            </w:r>
          </w:p>
          <w:p>
            <w:pPr>
              <w:pStyle w:val="Normal"/>
              <w:suppressAutoHyphens w:val="true"/>
              <w:spacing w:lineRule="exact" w:line="34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судодател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Вятского поселения ___________________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uppressAutoHyphens w:val="true"/>
              <w:spacing w:lineRule="exact" w:line="340"/>
              <w:ind w:firstLine="709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Ссудополучатель</w:t>
            </w:r>
            <w:r>
              <w:rPr>
                <w:bCs/>
                <w:smallCaps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pacing w:lineRule="exact" w:line="340"/>
              <w:ind w:firstLine="709"/>
              <w:jc w:val="both"/>
              <w:rPr>
                <w:bCs/>
                <w:smallCaps/>
                <w:sz w:val="28"/>
                <w:szCs w:val="28"/>
              </w:rPr>
            </w:pPr>
            <w:r>
              <w:rPr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судополучатель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pacing w:lineRule="exact" w:line="34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yatka@yandex.ru" TargetMode="External"/><Relationship Id="rId3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consultantplus://offline/ref=22751F97F7EC264C132FC3B3EEBD3117BD5EC9EDA9951868D6F71ADF77DAA0672B291B7275E2F25Db2b4H" TargetMode="External"/><Relationship Id="rId7" Type="http://schemas.openxmlformats.org/officeDocument/2006/relationships/hyperlink" Target="consultantplus://offline/ref=22751F97F7EC264C132FC3B3EEBD3117BD5EC9EDA9951868D6F71ADF77DAA0672B291B7275E2F25Db2b4H" TargetMode="External"/><Relationship Id="rId8" Type="http://schemas.openxmlformats.org/officeDocument/2006/relationships/hyperlink" Target="http://www.to53.rosreestr.ru/" TargetMode="External"/><Relationship Id="rId9" Type="http://schemas.openxmlformats.org/officeDocument/2006/relationships/hyperlink" Target="mailto:fgu5314@u53.rosreestr.ru" TargetMode="External"/><Relationship Id="rId10" Type="http://schemas.openxmlformats.org/officeDocument/2006/relationships/hyperlink" Target="mailto:mfc-pestovo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5:00Z</dcterms:created>
  <dc:creator>sug</dc:creator>
  <dc:description/>
  <cp:keywords/>
  <dc:language>en-US</dc:language>
  <cp:lastModifiedBy>User</cp:lastModifiedBy>
  <cp:lastPrinted>2016-03-10T15:45:00Z</cp:lastPrinted>
  <dcterms:modified xsi:type="dcterms:W3CDTF">2017-11-23T10:26:00Z</dcterms:modified>
  <cp:revision>8</cp:revision>
  <dc:subject/>
  <dc:title>Общие положения</dc:title>
</cp:coreProperties>
</file>