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7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47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before="0" w:after="0"/>
        <w:ind w:left="470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</w:t>
      </w:r>
    </w:p>
    <w:p>
      <w:pPr>
        <w:pStyle w:val="Normal"/>
        <w:autoSpaceDE w:val="false"/>
        <w:spacing w:before="0" w:after="0"/>
        <w:ind w:left="47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ятского сельского поселения</w:t>
      </w:r>
    </w:p>
    <w:p>
      <w:pPr>
        <w:pStyle w:val="Normal"/>
        <w:autoSpaceDE w:val="false"/>
        <w:spacing w:before="0" w:after="0"/>
        <w:ind w:left="4706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    №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 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  предоставлению  муниципальной услуг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«Выдача разрешений на захоронение и подзахоронение на муниципальном  кладбищ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Административный регламент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 июля 2010 года № 210-ФЗ  «Об организации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ых и муниципальных услуг», </w:t>
        <w:br/>
        <w:t xml:space="preserve">      1.2.Административный регламент определяет стандарт предоставления муниципальной услуги, состав и последовательность, 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  <w:br/>
        <w:t xml:space="preserve">      1.3. Административный регламент разработан в целях повышения качества предоставления и доступности муниципальной услуги «Выдача разрешений на захоронение и подзахоронение на муниципальном  кладбище» (далее  муниципальная услуг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лучателем муниципальной услуги, в отношении которой разработан настоящий регламент, является физическое лицо, принявшее на себя обязательства по захоронению при условии:</w:t>
        <w:br/>
        <w:t>умерший  на момент смерти был постоянно зарегистрирован на территории Вятского сельского поселения</w:t>
        <w:br/>
        <w:t>родственники умершего гражданина  уже захоронены на муниципальном кладбище Вятского сельского поселения;</w:t>
        <w:br/>
        <w:t xml:space="preserve"> есть завещание умершего гражданина с волеизъявлением о захоронении его на муниципальном  кладбище  Вятского сельского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именование услуги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Выдача разрешений на захоронение и подзахоронение на муниципальном кладбище Вятского сельского поселения»</w:t>
        <w:br/>
        <w:t xml:space="preserve">    2.2. Наименование органа, предоставляющего муниципальную услугу – Администрация Вятского сельского поселения.</w:t>
        <w:br/>
        <w:t xml:space="preserve">    2.3. Результат оказания услуги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разрешений на захоронение и подзахоронение на муниципальном кладбище Вят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Срок предоставления услуги: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обращения заявителя – физического лица, принявшего на себя обязательства по захоронению умершего.</w:t>
        <w:br/>
        <w:t xml:space="preserve">    2.5. Правовые основания для предоставления муниципальной услуги:</w:t>
        <w:br/>
        <w:t>Федеральный закон от 6 октября 2003 года № 131-ФЗ «Об общих принципах организации местного самоуправления в Российской Федерации»;</w:t>
        <w:br/>
        <w:t xml:space="preserve"> Федеральный закон от 27 июля 2010 года  № 210-ФЗ «Об организации предоставления государственных и муниципальных услуг»;</w:t>
        <w:br/>
        <w:t xml:space="preserve"> Устав Вятского сельского поселения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мещения и содержания мест погребения на территории Вятского сельского посе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6. Исчерпывающий перечень документов, необходимых для предоставления муниципальной услуги:</w:t>
        <w:br/>
        <w:t>1) копия документа, удостоверяющего личность заявителя (заявитель должен при себе иметь подлинник такого документа для сверки);</w:t>
        <w:br/>
        <w:t>3) медицинское свидетельство о смерти или свидетельство  о смерти, выданное органами ЗАГС (копия и подлинник для сверки)</w:t>
        <w:br/>
        <w:t xml:space="preserve">    2.7. Исчерпывающий перечень оснований для отказа в приеме документов, необходимых для предоставления муниципальной услуги:</w:t>
        <w:br/>
        <w:t>отсутствие у заявителя документа, удостоверяющего его личность (подлинник).</w:t>
        <w:br/>
        <w:t xml:space="preserve">    2.8. Исчерпывающий перечень оснований для отказа в предоставлении муниципальной услуги:</w:t>
        <w:br/>
        <w:t>умерший гражданин не был постоянно зарегистрирован на территории Вятского сельского пос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родственных захоронений на сельских кладбищах поселения;</w:t>
        <w:br/>
        <w:t xml:space="preserve"> отсутствие завещания с волеизъявлением умершего о его захоронении на муниципальном кладбище Вят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Выдача разрешений на захоронение и подзахоронение на муниципальных кладбищах осуществляется на бесплатной основе; </w:t>
        <w:br/>
        <w:t xml:space="preserve">    2.10. Максимальный срок ожидания в очереди при подаче заявления о предоставлении муниципальной услуги - 30 мину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ожидания при получении результата предоставления услуги - 30 минут. </w:t>
        <w:br/>
        <w:t xml:space="preserve">    2.11. Срок регистрации запроса заявителя о предоставлении муниципальной услуги - в день обращения заявителя.</w:t>
        <w:br/>
        <w:t xml:space="preserve">    2.12. Помещения, в которых предоставляется муниципальная услуга, зал ожидания должны соответствовать Санитарным правилам и нормам (СанПиН) по площади помещения, температуре воздуха внутри помещения, освещенности, оборудованы мебелью (стол, стулья для посетителей), информационными стендами с образцами заполнения запросов, перечнем документов, необходимых для предоставления муниципальной услуги.</w:t>
        <w:br/>
        <w:t xml:space="preserve">    2.13. Доступность муниципальной услуги характеризуется следующими показателями:</w:t>
        <w:br/>
        <w:t>прием обращений по предоставлению муниципальной услуги  «Выдача разрешений на захоронение и подзахоронение на муниципальном кладбище» осуществляется ежедневно, с понедельника по пятницу, с 8.00 до 17.00.;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муниципальной услуги характеризуется следующим показателем:</w:t>
        <w:br/>
        <w:t xml:space="preserve"> исполнение услуги в установленные сроки;</w:t>
        <w:br/>
        <w:t xml:space="preserve"> отсутствие жалоб от получателя услуги;</w:t>
        <w:br/>
        <w:t xml:space="preserve">    2.14. В электронной форме указанная услуга не может быть представлена.</w:t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Требования к порядку исполн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Порядок информирования о правилах предоставления услуги.</w:t>
        <w:br/>
        <w:t xml:space="preserve">      3.1.1. Информация о местах нахождения и графике работы исполнительных органов, предоставляющих услугу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находится по адресу: 174531, Новгородская область, Пестовский район, д. Вятка, ул. Соловьева, д.42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телефон: 8 (81669) 55-190;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.vyatka@yandex.ru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едельник - пятница с 8.00 до 17.00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2.00 до 13.00,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2. Информацию о выдаче разрешений на захоронение и подзахоронение на муниципальном кладбище заявитель может получить в Администрации Вятского сельского поселения  в соответствии с графиком работы Администрации.</w:t>
        <w:br/>
        <w:t xml:space="preserve">     3.1.3. Информация, указанная в п. 3.1 настоящего административного регламента, размещается на информационных стендах в Администрации Бы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2. Сроки исполнения муниципальной услуги:</w:t>
        <w:br/>
        <w:t xml:space="preserve"> о выдаче разрешений на места принимается в день обращения  заявителя (не позднее одного дня до дня погребения)</w:t>
        <w:br/>
        <w:t xml:space="preserve">    3.3. Основания для приостановления или отказа от исполнения услуги:</w:t>
        <w:br/>
        <w:t>отказ от исполнения услуги допускается в случае:</w:t>
        <w:br/>
        <w:t xml:space="preserve"> заявитель является недееспособным лицом;</w:t>
        <w:br/>
        <w:t xml:space="preserve"> в предоставленных заявителем документах обнаружены недостоверные данные; заявитель предоставил неполный пакет документов.</w:t>
        <w:br/>
        <w:t xml:space="preserve">    3.4. Требования к месту исполнения услуг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о Администрации сельского поселения обеспечивает помещение для приема документов от заявител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ещение оборудуется информационными стендами (досками объявлений).</w:t>
        <w:br/>
        <w:t xml:space="preserve">    3.5.Условия предоставления услуги:</w:t>
        <w:br/>
        <w:t>«Выдача разрешений на захоронение и подзахоронение на муниципальных кладбищах осуществляется при предоставлении заявителем документа, удостоверяющего его личность (подлинник и копия), копии документов, подтверждающих родственные связи с умершим гражданином, который уже захоронен на муниципальном кладбище сельского поселения, с предоставлением подлинников этих документов для сверки.</w:t>
        <w:br/>
        <w:t xml:space="preserve">    3.6. Порядок обращения заявителя для получения выдаче разрешений на захоронение и подзахоронение на муниципальных кладбищах: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едоставления места для одиночного захоро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Гражданин, взявший на себя обязанность осуществить погребение умершего,  подает заявление в Администрацию сельского поселения по форме, приведенной в приложении № 1 к настоящему регламенту.</w:t>
        <w:br/>
        <w:t>К заявлению прилагаются следующие документы:</w:t>
        <w:br/>
        <w:t>1) копия документа, удостоверяющего личность заявителя (заявитель должен при себе иметь подлинник такого документа для сверки);</w:t>
        <w:br/>
        <w:t>3) медицинское свидетельство о смерти или свидетельство о смерти, выданное органами ЗАГС (копия и подлинник для сверки)</w:t>
        <w:br/>
        <w:t xml:space="preserve">    3.7. Предоставление места для  захоронения и подзахоронения осуществляется на бесплатной основе.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ля выдачи разрешений на предоставление места для родственного захоронения и подзахорон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ь-лицо, принявшее на себя обязанность осуществить погребение умершего, заполняет заявление в соответствии с приложением 2 к регламенту, либо для подзахоронения (приложение 3). При захоронении урны с прахом прилагается копия справки о кремации с приложением подлинника для св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Административные процедуры выполнения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Специалист Администрации Вятского сельского поселения принимает заявление и документы от заявителя, регистрирует их в журнале регистрации заявлений граждан; </w:t>
        <w:br/>
        <w:t xml:space="preserve">    4.2. Решение о предоставлении места под семейное (родственное) захоронение принимается:</w:t>
        <w:br/>
        <w:t>- в случае если погребение должно быть осуществлено в настоящее время, решение о предоставлении места принимается в день обращения  заявителя (не позднее одного дня до дня погребения).</w:t>
        <w:br/>
        <w:t xml:space="preserve">    4.3. Специалист Администрации Вятского сельского поселения готовит разрешение на захоронение в виде справки, которая выдается заявителю на руки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 Текущий контроль за соблюдением последовательности действий, определенных настоящим административным регламентом на  Главу Вятского сельского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Персональная ответственность за исполнение указанной муниципальной услуги  закрепляется в должностных инструкциях сотрудников Администрации Вятского поселения.</w:t>
        <w:br/>
        <w:t xml:space="preserve">    5.3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обжалования решений и действий (бездействий) администрации, должностных лиц администрации, муниципальных служащи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Заявители имеют право на обжалование действий (бездействия) должностного лица Администрации Вятского сельского поселения, а также принимаемого им решения при предоставлении услуги:</w:t>
        <w:br/>
        <w:t>- в несудебном порядке путем обращения в порядке подчиненности к Главе Администрации Вятского сельского по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удебном порядке в соответствии с действующим законодательством.</w:t>
        <w:br/>
        <w:t xml:space="preserve">    6.2. Жалоба в письменной форме должна содержать следующую информацию:</w:t>
        <w:br/>
        <w:t>- фамилия, имя, отчество Заявителя;</w:t>
        <w:br/>
        <w:t>- почтовый адрес места жительства, по которому должен быть направлен ответ;</w:t>
        <w:br/>
        <w:t>-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</w:t>
        <w:br/>
        <w:t>- существо обжалуемого действия (бездействия) и решения.</w:t>
        <w:br/>
        <w:t xml:space="preserve">    6.3. Дополнительно могут быть указаны:</w:t>
        <w:br/>
        <w:t>- причины несогласия с обжалуемым действием (бездействием) и решением;</w:t>
        <w:b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</w:t>
        <w:br/>
        <w:t>- иные сведения, которые автор обращения считает необходимым сообщить;</w:t>
        <w:br/>
        <w:t>- копии документов, подтверждающих изложенные в жалобе доводы.</w:t>
        <w:br/>
        <w:t xml:space="preserve">    6.4. Жалоба подписывается подавшим ее Заявителем и ставится дата.</w:t>
        <w:br/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  <w:br/>
        <w:t xml:space="preserve">    6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с использованием средств телефонной или факсимильной связи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  <w:br/>
        <w:t xml:space="preserve">    6.6. Поступившая к должностному лицу администрации  Вятского сельского поселения жалоба регистрируется в установленном порядке.</w:t>
        <w:br/>
        <w:t xml:space="preserve">    6.7. Должностные лица Администрации:</w:t>
        <w:br/>
        <w:t>-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  <w:br/>
        <w:t>- 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</w:t>
        <w:br/>
        <w:t>-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  <w:br/>
        <w:t xml:space="preserve">    6.8. Рассмотрение жалобы и подготовка ответа по ней осуществляется в соответствии с установленными в администрации правилами документооборота.</w:t>
        <w:br/>
        <w:t xml:space="preserve">    6.9. Письменная жалоба, поступившая к должностному лицу Администрации, рассматривается в течение 30 дней со дня регистрации жалобы.</w:t>
        <w:br/>
        <w:t xml:space="preserve">    6.10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  <w:br/>
        <w:t xml:space="preserve">    6.11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  <w:br/>
        <w:t xml:space="preserve">    6.12. Ответ на жалобу подписывается Главой Вятского сельского поселения.</w:t>
        <w:br/>
        <w:t xml:space="preserve">    6.13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должностного лиц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 и повлекшие за собой жалобу.</w:t>
        <w:br/>
        <w:t xml:space="preserve">    6.14. Обращения считаются разрешенными, если рассмотрены все поставленные в них вопросы, приняты необходимые меры и даны письменные ответы.</w:t>
        <w:br/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-54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ОДИНОЧНОГО ЗАХОРОН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полномоченный орган в сфере погребения и похоро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ла  Администрации Вят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специализированной службы в сфере погреб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и похоронного де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для одиночного захоронения умершего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Дата смерт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уда, на какое кладбищ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сведений несу полную ответственност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_ г.   Подпись __________/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 В СФЕРЕ ПОГРЕБ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ОРОННОГО ДЕЛА Администрации Вят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место для одиночного захоронения N _________________ размеро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,3  кв.  м  (2,2 x 1,5м)  -  постановление  Главы Администрации Вятского сельского поселения» N ______от __________ на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кладбищ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органа в сфере погребения и похоронного дела Администрации Вятского сельского поселен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смерти (с приложением подлинника для сверк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 N _______ кем и когда выдано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личность не установлена, копия документа, подтверждающего  соглас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внутренних дел на погребение умершего (с приложением подлинника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ки)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 N ___________ кем и когда выдано: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захоронении урны с прахом дополнительно  прилагается  копия  спра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емации (с приложением подлинника для сверки). Серия __________ N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о: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94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before="0" w:after="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СТА ДЛЯ РОДСТВЕННОГО ЗАХОРОН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полномоченный орган в сфере погребения и похоро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дела Администрации Вят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взявшего на себя обязан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уществить погребение умершего, наименование специализирова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ужбы или иного хозяйствующего су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для родственного захоронения умершего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Дата смерти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указать куда, на какое кладбищ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сведений несу полную ответственност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 Подпись _____________/__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ля юридическ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 -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 В СФЕРЕ ПОГРЕБ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ОРОННОГО ДЕЛА Администрации Вят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место для родственного захоронения N ________________ размер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кв.  м  (2,5 x 2)  -  постановление  Администрации Вят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 от ___________ на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кладбищ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да  может  быть разрешена размером 2,5 x 2,0 кв. м, высота не более 0,5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уполномоченного органа в сфере погребения и похоронного дела Администрации  Вят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смерти (с приложением подлинника для сверки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 N _______ кем и когда выдано: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хоронении урны с прахом дополнительно  прилагается  копия  справ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емации (с приложением подлинника для сверки). Серия __________ N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о: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МЕСТА ДЛЯ РОДСТВЕННОГО ПОДЗАХОРОН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уполномоченный орган в сфере погребения и похоронного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ела  Администрации Вятского сельского посел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взявшего на себя обязанность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ить погребение умершего, наименование специализированной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лужбы или иного хозяйствующего субъекта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, телефон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есто для родственного подзахоронения умершего 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 дата смерти 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указать куда, на какое кладбище, в родственную могилу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ранее захоронен мой умерший родственник в ___________ году 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родственное отношение, фамилия, имя, отчество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е N _____________ 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ладбища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гиле имеется 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дгробия или трафарета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дписью 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ранее захороненного умершего: фамилия, имя, отчество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ильность сведений несу полную ответственность.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0__ г. Подпись __________/_____________________________/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ля юридических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 - должность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ОРГАНА В СФЕРЕ ПОГРЕБ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ХОРОННОГО ДЕЛА Администрации Вятского сельского поселения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родственное подзахоронение на 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кладбища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.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органа в сфере погребения и похоронного дела Администрации Вятского сельского поселения 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свидетельства о смерти (с приложением подлинника для сверки).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 N ______ кем и когда выдано: 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захоронении урны с прахом дополнительно  прилагается  копия  справки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емации (с приложением подлинника для сверки). Серия __________ N ______</w:t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о:________________________________________________________</w:t>
      </w:r>
    </w:p>
    <w:p>
      <w:pPr>
        <w:pStyle w:val="Normal"/>
        <w:autoSpaceDE w:val="false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540"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540" w:hanging="0"/>
        <w:outlineLvl w:val="1"/>
        <w:rPr/>
      </w:pPr>
      <w:r>
        <w:rPr/>
      </w:r>
    </w:p>
    <w:p>
      <w:pPr>
        <w:pStyle w:val="Normal"/>
        <w:spacing w:before="0" w:after="200"/>
        <w:ind w:left="-540" w:hanging="0"/>
        <w:rPr/>
      </w:pPr>
      <w:r>
        <w:rPr/>
      </w:r>
    </w:p>
    <w:sectPr>
      <w:type w:val="nextPage"/>
      <w:pgSz w:w="11906" w:h="16838"/>
      <w:pgMar w:left="126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b/>
      <w:bCs/>
      <w:color w:val="6E2A01"/>
      <w:sz w:val="19"/>
      <w:szCs w:val="19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5:00Z</dcterms:created>
  <dc:creator>Костюченко</dc:creator>
  <dc:description/>
  <cp:keywords/>
  <dc:language>en-US</dc:language>
  <cp:lastModifiedBy>user1v</cp:lastModifiedBy>
  <cp:lastPrinted>2012-10-18T14:09:00Z</cp:lastPrinted>
  <dcterms:modified xsi:type="dcterms:W3CDTF">2012-12-04T06:22:00Z</dcterms:modified>
  <cp:revision>6</cp:revision>
  <dc:subject/>
  <dc:title>Администрация</dc:title>
</cp:coreProperties>
</file>