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УТВЕРЖДЕН</w:t>
      </w:r>
    </w:p>
    <w:p>
      <w:pPr>
        <w:pStyle w:val="Heading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остановлением администрации </w:t>
      </w:r>
    </w:p>
    <w:p>
      <w:pPr>
        <w:pStyle w:val="Heading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ятского сельского поселения</w:t>
      </w:r>
    </w:p>
    <w:p>
      <w:pPr>
        <w:pStyle w:val="Heading"/>
        <w:spacing w:before="12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 № ___</w:t>
      </w:r>
    </w:p>
    <w:p>
      <w:pPr>
        <w:pStyle w:val="Heading"/>
        <w:spacing w:before="12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АДМИНИСТРАТИВНЫЙ РЕГЛАМЕНТ</w:t>
        <w:br/>
        <w:t xml:space="preserve">   предоставления муниципальной услуги по выдаче копий архивных документов, подтверждающих право на владение землей по земельным участкам, предоставленным Администрацией    Вятского сельского поселения  в рамках   исполнения полномочий.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снования для разработки административного регламента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1.Административный</w:t>
      </w:r>
      <w:r>
        <w:rPr>
          <w:iCs/>
          <w:sz w:val="28"/>
          <w:szCs w:val="28"/>
        </w:rPr>
        <w:t xml:space="preserve"> регламент </w:t>
      </w:r>
      <w:r>
        <w:rPr>
          <w:bCs/>
          <w:sz w:val="28"/>
        </w:rPr>
        <w:t>предоставления муниципальной  услуги</w:t>
      </w:r>
      <w:r>
        <w:rPr>
          <w:iCs/>
          <w:sz w:val="28"/>
          <w:szCs w:val="28"/>
        </w:rPr>
        <w:t xml:space="preserve"> по</w:t>
      </w:r>
      <w:r>
        <w:rPr/>
        <w:t xml:space="preserve"> </w:t>
      </w:r>
      <w:r>
        <w:rPr>
          <w:iCs/>
          <w:sz w:val="28"/>
          <w:szCs w:val="28"/>
        </w:rPr>
        <w:t xml:space="preserve"> выдаче копий архивных документов, </w:t>
      </w:r>
      <w:r>
        <w:rPr/>
        <w:t xml:space="preserve"> </w:t>
      </w:r>
      <w:r>
        <w:rPr>
          <w:iCs/>
          <w:sz w:val="28"/>
          <w:szCs w:val="28"/>
        </w:rPr>
        <w:t xml:space="preserve">подтверждающих право на владение землей по земельным участкам, предоставленным Администрацией  Вятского сельского поселения, в рамках исполнения полномочий (далее – административный регламент), разработан в соответствии с требованиями Федерального закона Российской Федерации от 27 июля 2010 года № 210-ФЗ «Об организации предоставления государственных и муниципальных услуг», другими федеральными законами, иными нормативно-правовыми актами Российской Федерации и нормативно-правовыми актами Новгородской области,  Вятского сельского поселения </w:t>
      </w:r>
      <w:r>
        <w:rPr>
          <w:sz w:val="28"/>
          <w:szCs w:val="28"/>
        </w:rPr>
        <w:t xml:space="preserve">в целях повышения качества исполнения и доступности результатов </w:t>
      </w:r>
      <w:r>
        <w:rPr>
          <w:bCs/>
          <w:sz w:val="28"/>
        </w:rPr>
        <w:t>предоставления  муниципальной услуги</w:t>
      </w:r>
      <w:r>
        <w:rPr>
          <w:sz w:val="28"/>
          <w:szCs w:val="28"/>
        </w:rPr>
        <w:t xml:space="preserve"> по</w:t>
      </w:r>
      <w:r>
        <w:rPr>
          <w:bCs/>
          <w:sz w:val="28"/>
        </w:rPr>
        <w:t xml:space="preserve"> выдаче копий архивных документов, подтверждающих право на владение землей по </w:t>
      </w:r>
      <w:r>
        <w:rPr>
          <w:iCs/>
          <w:sz w:val="28"/>
          <w:szCs w:val="28"/>
        </w:rPr>
        <w:t xml:space="preserve">земельным участкам, предоставленным Администрацией  Вятского сельского поселения, </w:t>
      </w:r>
      <w:r>
        <w:rPr>
          <w:sz w:val="28"/>
          <w:szCs w:val="28"/>
        </w:rPr>
        <w:t xml:space="preserve">создания комфортных условий для участников отношений, возникающих при предоставлении </w:t>
      </w:r>
      <w:r>
        <w:rPr>
          <w:bCs/>
          <w:sz w:val="28"/>
        </w:rPr>
        <w:t>муниципальной</w:t>
      </w:r>
      <w:r>
        <w:rPr>
          <w:sz w:val="28"/>
          <w:szCs w:val="28"/>
        </w:rPr>
        <w:t xml:space="preserve"> услуги (далее – заявители) и определяет сроки и последовательность действий (далее - административных процедур) при осуществлении полномочий по</w:t>
      </w:r>
      <w:r>
        <w:rPr>
          <w:iCs/>
          <w:sz w:val="28"/>
          <w:szCs w:val="28"/>
        </w:rPr>
        <w:t xml:space="preserve"> выдаче копий архивных документов, подтверждающих право на владение землей по земельным участкам, предоставленным Администрацией  Вятского сельского поселения, в рамках исполнения полномочий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2. Описание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Заявителями при предоставлении </w:t>
      </w:r>
      <w:r>
        <w:rPr>
          <w:bCs/>
          <w:sz w:val="28"/>
        </w:rPr>
        <w:t>муниципальной</w:t>
      </w:r>
      <w:r>
        <w:rPr>
          <w:sz w:val="28"/>
          <w:szCs w:val="28"/>
        </w:rPr>
        <w:t xml:space="preserve"> услуги являются   юридические лица и физические лица, которым</w:t>
      </w:r>
      <w:r>
        <w:rPr>
          <w:iCs/>
          <w:sz w:val="28"/>
          <w:szCs w:val="28"/>
        </w:rPr>
        <w:t xml:space="preserve">,  Администрацией  Вятского сельского поселения, </w:t>
      </w:r>
      <w:r>
        <w:rPr>
          <w:sz w:val="28"/>
          <w:szCs w:val="28"/>
        </w:rPr>
        <w:t xml:space="preserve"> в рамках исполнения полномочий,   ранее были предоставлены земельные участки на праве аренды, праве постоянного (бессрочного) пользования, праве безвозмездного срочного пользования, праве собственности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1. граждан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2. иностранные граждане и лица без граждан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3. наследники  физических лиц, указанных в п. 1.2.1.1.; и п. 1.2.1.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4.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физических лиц заявления о предоставлении муниципальной услуги могут подавать, в част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ные представители недееспособных граждан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 в возрасте от четырнадцати до восемнадцати лет (за исключением эмансипированных)  подают заявление о предоставлении муниципальной услуги с письменного согласия своих законных предста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. От имени юридических лиц заявления о предоставления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>2.1. Наименование муниципальной услуги.</w:t>
      </w:r>
      <w:r>
        <w:rPr>
          <w:b/>
          <w:bCs/>
          <w:sz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Муниципальной</w:t>
      </w:r>
      <w:r>
        <w:rPr>
          <w:bCs/>
          <w:sz w:val="28"/>
        </w:rPr>
        <w:t xml:space="preserve"> услуга по выдаче копий архивных документов, подтверждающих право на владение землей по земельным участкам, предоставленным Администрацией  Вятского сельского поселения в рамках исполнения полномочий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 </w:t>
      </w:r>
      <w:r>
        <w:rPr>
          <w:iCs/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ым законом от 21 июля 1997г.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04 года № 79-ФЗ «О государственной гражданской службе в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м законом от 24 июля 2007 года № 221-ФЗ «О государственном кадастре недвижимо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9.04.2002 № 39-ОЗ «О предоставлении земельных участков на территории Новгоро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а также иными нормативными правовыми актами Российской Федерации, органов государственной власти Новгородской области, Администрации  Вят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униципальная</w:t>
      </w:r>
      <w:r>
        <w:rPr>
          <w:iCs/>
          <w:sz w:val="28"/>
          <w:szCs w:val="28"/>
        </w:rPr>
        <w:t xml:space="preserve"> услуга по </w:t>
      </w:r>
      <w:r>
        <w:rPr>
          <w:bCs/>
          <w:sz w:val="28"/>
        </w:rPr>
        <w:t xml:space="preserve"> выдаче копий архивных документов, подтверждающих право на владение землей по земельным участкам, предоставленным Администрацией  Вятского сельского поселения в рамках   исполнения полномочий предоставляется бесплатно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.4</w:t>
      </w:r>
      <w:r>
        <w:rPr>
          <w:b/>
          <w:sz w:val="28"/>
          <w:szCs w:val="28"/>
        </w:rPr>
        <w:t xml:space="preserve">  Результат предоставления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ечными результатами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могут являться следующие решения: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- предоставление заявителю</w:t>
      </w:r>
      <w:r>
        <w:rPr>
          <w:bCs/>
          <w:sz w:val="28"/>
        </w:rPr>
        <w:t xml:space="preserve"> копий архивных документов, подтверждающих право на владение землей по земельным участкам, предоставленным Администрацией   Вятского сельского поселения  в рамках исполнения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предоставлении 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в адрес заявителя уведомления о необходимости представления дополнительных документов и сведений, требующихся для предоставления</w:t>
      </w:r>
      <w:r>
        <w:rPr>
          <w:sz w:val="28"/>
        </w:rPr>
        <w:t xml:space="preserve">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цедура предоставления м</w:t>
      </w:r>
      <w:r>
        <w:rPr>
          <w:sz w:val="28"/>
        </w:rPr>
        <w:t>униципальной</w:t>
      </w:r>
      <w:r>
        <w:rPr>
          <w:sz w:val="28"/>
          <w:szCs w:val="28"/>
        </w:rPr>
        <w:t xml:space="preserve">  услуги может завершаться путем получения заявителем: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</w:rPr>
        <w:t>копий архивных документов, подтверждающих право на владение землей по земельным участкам, предоставленным Администрацией  Вятского сельского поселения  в рамках исполнения полномочи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сообщ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домления о необходимости представления дополнительных документов и сведений, требующихся  для предоставления муниципальной услуги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 документов, необходимых для получ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ем предоставляются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2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4. копия документа, подтверждающего право на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явление должно содержать сведения, необходимые для идентификации земельного участ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оположени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уюся информацию о виде права и сроке его возникнов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3. Заявитель может дополнительно представить иные документы, которые, по его мнению, имеют значение для принятия реш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5.4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ление о предоставлении муниципальной услуги оформляется заявителем согласно  приложению №  1 к административному регламенту. Копия каждого прилагаемого к заявлению документа должна быть заверена печатью организации и подписью уполномоченного лица. Тексты представляемых документов должны быть написаны разборчи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312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6.Требования к документам предоставляемым получателям муниципальной услуги</w:t>
      </w:r>
    </w:p>
    <w:p>
      <w:pPr>
        <w:pStyle w:val="Style13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6.1 Заявление о предоставлении муниципальной  услуги составляется  по установленной форме (приложение №2 к настоящему административному регламенту). Заявление заполняется на русском языке, может быть заполнено от руки синими, черными  чернилами или машинным способом, распечатано посредством электронных печатающих устройств.  </w:t>
      </w:r>
    </w:p>
    <w:p>
      <w:pPr>
        <w:pStyle w:val="Style13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2.Зявление о предоставлении муниципальной услуги  формируется в единичном экземпляре – подлинники и подписывается заявителем.</w:t>
      </w:r>
    </w:p>
    <w:p>
      <w:pPr>
        <w:pStyle w:val="Style13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6.3.Документы,  необходимые для предоставления муниципальной услуги,  могут быть представлены как в подлинниках, так и в копиях. Копии документов заверяются в порядке установленном законодательством Российской Федерации  либо специалистом, осуществляющим прием документов при наличии  подлинных документов. </w:t>
      </w:r>
    </w:p>
    <w:p>
      <w:pPr>
        <w:pStyle w:val="Style13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ные документы не должны содержать подчисток, приписок, зачеркнутых  слов и иных неоговоренных исправлений.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8"/>
          <w:szCs w:val="28"/>
        </w:rPr>
        <w:t>2.7. Срок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результатам рассмотрения документов, пред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может превышать 30 дней с даты регистрации в системе делопроизводства отдела входящего номера обращения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8.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окументы, имеющие подчистки либо приписки, зачеркнутые слова и иные неоговоренные исправления; документы, исполненные карандашом, а также документы с серьезными повреждениями, не позволяющими однозначно толковать их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 информирования о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 Администрацией  Вя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Место нахождения 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74531, Новгородская область, Пестовский район, д. Вятка, ул. Соловьева д.42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>2.9.3. График работы администрация  Вят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правочные телефоны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 Вятского сельского поселения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1669) 55-190, (81669) 55-0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5. Адрес интернет-сайта района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jat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pest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района: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yatk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@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21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9.6. Информация о порядке предоставления муниципальной  услуги выдается </w:t>
      </w:r>
      <w:r>
        <w:rPr>
          <w:sz w:val="28"/>
          <w:szCs w:val="28"/>
        </w:rPr>
        <w:t>при личном приеме заявителя непосредственно в администрацию  Вятского сельского поселения, по телефону, по электронной почте,  посредством размещения в сети Интернет или публикации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устные обращения и на телефонные звонки  специалисты    подробно информируют обратившихся по интересующим их вопросам. Ответ на телефонный звонок должен начинаться с информации о наименовании подразделения, в которое позвонил обратившийся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обратившемуся лицу на поставленные вопросы, он должен  сообщить телефонный номер, по которому можно получить интересующую  информ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 на письменное обращение, обращение  по электронной почте направля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в письменном виде  в порядке, установленном нормативными правовыми актами Российской Федерации, в адрес заявителя в течение  30 дней со дня регистрации письменного обращения и должен содержать: ответы на поставленные вопросы, фамилию, имя, отчество и номер телефона исполнителя. Ответ подписывается Главой поселения  или лицом, исполняющим его обязан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ожительном результате рассмотрения  обращения  по вопросу предоставления муниципальной услуги ответ  с приложением запрашиваемых  копий архивных документов направляется в адрес заявителя в течение 30 дней с даты  регистрации в системе делопроизводства в отделе входящего номера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юбое время с момента регистрации заявления в системе делопроизводства администрации поселения  заявитель имеет право на получение сведений о ходе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при обращении по телефону или при личном посещении. Заявителям предоставляются сведения о том, на каком этапе (в процессе выполнения какой административной процедуры) находится рассмотрение поданного зая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ители, обратившиеся в администрацию  Вятского сельского поселения  с заявлением, в обязательном порядке информиру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 необходимости представления дополнительных сведений, требующихся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  завершении процедуры предоставления муниципальной услуги и возможности получения документов, подтверждающих конечный результат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еобходимости представления дополнительных сведений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 или об отказе в её предоставлении направляется заявителю почтовым отправлением, либо выдается заявителю (его представителю) в рук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онсультации  по вопроса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предоставляются  специалистами администрации, ответственными за предоставление муниципальной услуги, на личном приеме или по телефону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Консультации  предоставляются по следующим вопросам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- о входящих номерах, под которыми зарегистрированы в системе делопроизводства администрации  заявления по вопросам предоставления </w:t>
      </w:r>
      <w:r>
        <w:rPr>
          <w:bCs/>
          <w:sz w:val="28"/>
        </w:rPr>
        <w:t xml:space="preserve">копий архивных документов, подтверждающих право на владение землей по земельным участкам, предоставленным Администрацией  Вятского сельского поселения в рамках исполнения полномоч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кументов и о содержащихся в них сведениях, необходимых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требованиях к заверению  документов, прилагаемых к зая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 источнике получения документов или сведений, необходимых для 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(орган, организация и их местонахожд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графике (режиме) работы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сроках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орядке обжалования действий (бездействия) и решений, осуществляемых и принимаемых в ходе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ринятии решения по конкретному заявлению по предоставлени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ConsNonformat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вопросы рассматриваются отделом только на основании соответствующего письменного обращения.</w:t>
      </w:r>
    </w:p>
    <w:p>
      <w:pPr>
        <w:pStyle w:val="ConsNonformat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.10. Требования к помещениям, в которых предоставляетс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а, к залу ожидания, местам для заполнения запросов 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, информационным стендам с образцами их заполнения и перечнем документов, необходимых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предоставления муниципальной услуги располагается по адресу места нахождения администрации:  д. Вятка, ул. Соловьева д.42. 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селения должна быть оборудована информационными табличками (вывесками) с указанием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а кабинета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милии, имя, отчества и должности специалиста, осуществляющего предоставление муниципальной услуги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а приема заявителей обеспечиваются образцами заполнения документов, бланками заявлений и канцелярскими принадлежностями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2.11.1. Регистрация запроса заявител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 осуществляется специалистом отдела, ответственным за учет входящей корреспонденции, в день поступления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1.2.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</w:rPr>
        <w:t>2.12.</w:t>
      </w:r>
      <w:r>
        <w:rPr>
          <w:b/>
          <w:color w:val="000000"/>
          <w:sz w:val="28"/>
          <w:szCs w:val="28"/>
        </w:rPr>
        <w:t xml:space="preserve"> Показатели доступности и 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сновным</w:t>
      </w:r>
      <w:r>
        <w:rPr>
          <w:bCs/>
          <w:color w:val="000000"/>
          <w:sz w:val="28"/>
          <w:szCs w:val="28"/>
        </w:rPr>
        <w:t>и показателями доступности и качествам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стоверность предоставляемой информации о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лнота информирования о муниципальной усл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еткость излож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добство и доступность  получ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еративность предоставл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блюдения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тсутствие обоснованных жалоб по предоставлению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3.1.Муниципальная услуга в настоящее время в электронной форме не о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Административные процедур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1. Последовательность административных процедур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/>
      </w:pPr>
      <w:r>
        <w:rPr>
          <w:sz w:val="28"/>
        </w:rPr>
        <w:t xml:space="preserve">3.1.1. Предоставле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>
          <w:sz w:val="28"/>
        </w:rPr>
      </w:pPr>
      <w:r>
        <w:rPr>
          <w:sz w:val="28"/>
        </w:rPr>
        <w:t>прием и регистрация заявления;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/>
      </w:pPr>
      <w:r>
        <w:rPr>
          <w:sz w:val="28"/>
        </w:rPr>
        <w:t>рассмотрение поступивших документов  специалистом администрации поселения;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>рассмотрение письменных заявлений и проведение правовой экспертизы предоставленных документов специалистами управления ответственными за предоставление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подготовка проекта ответа заявителю с приложением копий архивных документов, подтверждающих право на владение землей, либо об отказе в предоставлении муниципальной услуги или уведомления</w:t>
      </w:r>
      <w:r>
        <w:rPr>
          <w:sz w:val="28"/>
          <w:szCs w:val="28"/>
        </w:rPr>
        <w:t xml:space="preserve"> о необходимости представления дополнительных документов или сведений, требующихся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>выдача документов, подтверждающих конечный результат предоставления муниципальной услуги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1.2. </w:t>
      </w:r>
      <w:r>
        <w:rPr>
          <w:sz w:val="28"/>
          <w:szCs w:val="28"/>
        </w:rPr>
        <w:t xml:space="preserve">Последовательность административных действий (процедур) по предоставлени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.2. Прием и регистрация документ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1. Основанием для начала предоставления муниципальной услуги является письменное заявление (приложение № 1) заявителя с комплектом документов, предусмотренных пунктом 2.5. Административного регламента, которое может быть доставлено непосредственно в администрацию поселения заявителем ( его представителем), направлено в  администрацию поселения по почте  по адресу, указанному в пункте 2.9.2. Административного регламента,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2. Регистрация поступления заявления и документов осуществляется  специалистом, ответственным за учет входящей корреспонд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3. На заявлении заявителя проставляются регистрационный номер и дата прие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4. В случае если документы представлены в  администрацию поселения в двух экземплярах, по  просьбе заявителя (его представителя) специалист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2.5. Регистрация документов осуществляется специалистом, ответственным за учет входящей корреспонденции, в день поступления документов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3.3. Рассмотрение письменных заявлений и проведение правовой экспертизы предоставленных документов специалистами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3.3.1. Специалист, ответственный за производство по заявлению, осуществляет правовую экспертизу представленных  документов и</w:t>
      </w:r>
      <w:r>
        <w:rPr>
          <w:b/>
          <w:sz w:val="28"/>
        </w:rPr>
        <w:t xml:space="preserve"> </w:t>
      </w:r>
      <w:r>
        <w:rPr>
          <w:sz w:val="28"/>
        </w:rPr>
        <w:t>документов, подтверждающих полномочия представителя заявителя, на предмет наличия данных полномоч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2. Специалист, ответственный за производство по заявлению проверяет заявление и поданные документы на полноту и правильность их оформления, а также на соответствие  требованиям, установленным в пункте 2.5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3.4.7. Специалист, ответственный за производство по заявлению, проводит правовую экспертизу предоставленных документов на предм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ноты предоставленных сведений о земельном участке, требующихся для предоставления муниципальной услуги;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4. Подготовка ответа заявителю с приложением копий архивных документов, подтверждающих право на владение землей, либо об отказе в предоставлении муниципальной услуги или уведомления</w:t>
      </w:r>
      <w:r>
        <w:rPr>
          <w:b/>
          <w:sz w:val="28"/>
          <w:szCs w:val="28"/>
        </w:rPr>
        <w:t xml:space="preserve"> о необходимости представления дополнительных документов или сведений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4.1. Специалист , ответственный за производство по заявлению, после окончания проверки заявления и  приложенных документов готовит проект ответа заявителю с приложением копий архивных документов, подтверждающих право на владение землей, либо об отказе в предоставлении муниципальной услуги или проект уведомления</w:t>
      </w:r>
      <w:r>
        <w:rPr>
          <w:sz w:val="28"/>
          <w:szCs w:val="28"/>
        </w:rPr>
        <w:t xml:space="preserve"> о необходимости представления дополнительных сведений</w:t>
      </w:r>
      <w:r>
        <w:rPr>
          <w:sz w:val="28"/>
        </w:rPr>
        <w:t xml:space="preserve">  и передает их главе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4.2. Глава поселения рассматривает представленный проект на соответствие установленным требованиям и  визирует проект  и передает его  его  специалисту, ответственному за производство по зая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4.3. Результатом административного действия является согласованный проект ответа заявителю с приложением копий архивных  документов, подтверждающих право на владение землей, либо об отказе в предоставлении муниципальной услуги или о представлении дополнительных сведений, необходимых для предоставления муниципальной услуги.</w:t>
        <w:tab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3.5. Принятие решения о выдаче копий архивных документов, подтверждающих право на владение зем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3.5.1. Глава поселения либо лицо, исполняющее его обязанности, подписывает ответ заявителю с приложением копий архивных  документов, подтверждающих право на владение землей, либо сообщение об отказе в предоставлении муниципальной услуги или уведомление о представлении дополнительных сведений, необходимых для предоставления муниципальной услуги и передает его специалисту, ответственному за учет ис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2. Специалист , ответственный за учет исходящей корреспонденции фиксирует подписанный Главой поселения документ путем выполнения регистрационной записи в  книге  данных по учету исходящ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Специалист, ответственный за учет исходящей корреспонденции, отправляет соответствующий ответ заявителю почтой или выдает в руки заявителю (его представит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4. Специалист, ответственный за учет исходящей корреспонденции в случае положительного завершения предоставления муниципальной услуги передает зарегистрированный ответа заявителю с приложением копий архивных документов специалисту, ответственному за производство по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ом действия является </w:t>
      </w:r>
      <w:r>
        <w:rPr>
          <w:sz w:val="28"/>
        </w:rPr>
        <w:t xml:space="preserve">ответ заявителю с приложением копий архивных  документов, подтверждающих право на владение землей, либо сообщение 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или уведомление о представлении дополнительных сведений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6.</w:t>
      </w:r>
      <w:r>
        <w:rPr>
          <w:b/>
          <w:sz w:val="28"/>
        </w:rPr>
        <w:t xml:space="preserve"> </w:t>
      </w:r>
      <w:r>
        <w:rPr>
          <w:sz w:val="28"/>
        </w:rPr>
        <w:t xml:space="preserve">Ответ заявителю с приложением копий архивных  документов, подтверждающих право на владение землей, либо сообщение 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или уведомление о представлении дополнительных документов или  сведений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направляются заявителю в течение 30 дней со дня поступления заявления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/>
      </w:pPr>
      <w:r>
        <w:rPr>
          <w:b/>
          <w:sz w:val="28"/>
        </w:rPr>
        <w:t>3.6. Учет выданных копий архивных документов, подтверждающих право на владение землей.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6.1. Подписанный Главой поселения ответ заявителю в случае положительного завершени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регистрируется специалистом,   в журнале  данных по учету выданных</w:t>
      </w:r>
      <w:r>
        <w:rPr>
          <w:b/>
          <w:sz w:val="28"/>
        </w:rPr>
        <w:t xml:space="preserve"> </w:t>
      </w:r>
      <w:r>
        <w:rPr>
          <w:sz w:val="28"/>
        </w:rPr>
        <w:t>копий архивных документов, подтверждающих право на владение землей с обязательным указанием: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>
          <w:sz w:val="28"/>
        </w:rPr>
      </w:pPr>
      <w:r>
        <w:rPr>
          <w:sz w:val="28"/>
        </w:rPr>
        <w:t>- наименования заявителя;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>
          <w:sz w:val="28"/>
        </w:rPr>
      </w:pPr>
      <w:r>
        <w:rPr>
          <w:sz w:val="28"/>
        </w:rPr>
        <w:t>- наименования и реквизитов архивных документов, копии которых выданы заявител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6.2. Результатом административной процедуры является регистрационная запись о выданных копиях архивных документов, подтверждающих право на владение зем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7. Выдача документов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3.7.1. Основанием для выдачи документов является личное обращение заявителя или его представителя для получ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7.2. Специалист, ответственный за производство по заявлению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sz w:val="28"/>
        </w:rPr>
        <w:t>3.7.3.</w:t>
      </w:r>
      <w:r>
        <w:rPr>
          <w:color w:val="FF0000"/>
          <w:sz w:val="28"/>
        </w:rPr>
        <w:t xml:space="preserve"> </w:t>
      </w:r>
      <w:r>
        <w:rPr>
          <w:sz w:val="28"/>
        </w:rPr>
        <w:t>Специалист, ответственный за производство по заявлению, проверяет правомочность заявителя, в том числе правомочность представителя зая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3.7.4. Специалист, ответственный за производство по заявлению, делает запись о выдаче заявителю копий архивных документов, подтверждающих право на владение землей в книге учета договоров арен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7.5. Специалист, ответственный за производство по заявлению,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7.6. Специалист, ответственный за производство по заявлению, предлагает заявителю расписаться в получении документов на экземпляре ответа, остающемся в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7.7. Специалист, ответственный за производство по заявлению выдает заявителю ответ с приложениям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nsNonformat"/>
        <w:widowControl/>
        <w:numPr>
          <w:ilvl w:val="0"/>
          <w:numId w:val="0"/>
        </w:numPr>
        <w:ind w:right="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Текущий контроль соблюдения ответственными специалистами последовательности действий, определенных административными процедурами по предоставлению 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осуществляется   главой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2. 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специалистов, а также проверки исполнения положений Административного регламента.  Проведение 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4.3. </w:t>
      </w:r>
      <w:r>
        <w:rPr>
          <w:sz w:val="28"/>
        </w:rPr>
        <w:t xml:space="preserve">Специалисты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несут персональную ответственность за нарушение срока</w:t>
      </w:r>
      <w:r>
        <w:rPr>
          <w:b/>
          <w:sz w:val="28"/>
        </w:rPr>
        <w:t xml:space="preserve"> </w:t>
      </w:r>
      <w:r>
        <w:rPr>
          <w:sz w:val="28"/>
        </w:rPr>
        <w:t xml:space="preserve">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орядок обжалования действий (бездействия) и решений, принятых в ходе исполнения государственной функции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uppressAutoHyphens w:val="tru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1. </w:t>
      </w:r>
      <w:r>
        <w:rPr>
          <w:sz w:val="28"/>
          <w:szCs w:val="28"/>
        </w:rPr>
        <w:t xml:space="preserve">Заявители имеют право на обжалование действий или бездействия уполномоченного органа в досудебном и судебном порядке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</w:rPr>
        <w:t>5.2. Заявители могут</w:t>
      </w:r>
      <w:r>
        <w:rPr>
          <w:color w:val="000000"/>
          <w:sz w:val="28"/>
        </w:rPr>
        <w:t xml:space="preserve"> обжаловать </w:t>
      </w:r>
      <w:r>
        <w:rPr>
          <w:sz w:val="28"/>
        </w:rPr>
        <w:t>действия</w:t>
      </w:r>
      <w:r>
        <w:rPr>
          <w:color w:val="000000"/>
          <w:sz w:val="28"/>
        </w:rPr>
        <w:t xml:space="preserve"> или бездействие государственных служащих в досудебном порядке в течение 30 дней со дня, когда заявителю стало известно о нарушении их прав, свобод и законных интересов: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лаве поселения или лицу, исполняющему его обязан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5.4. При обращении заявителей в письменной форме рассмотрение жалоб осуществляется, в порядке установленном нормативными правовыми актами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В исключительных случаях (в том числе, 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, иное уполномоченное на то должностное лицо вправе продлить срок рассмотрения жалобы не более чем на 30 дней, уведомив о продлении срока 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  <w:r>
        <w:rPr>
          <w:sz w:val="28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Жалоба заявителя должна содержать следующую информацию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 гражданина (наименование юридического лица), которым подается обращение, его место жительства или пребывания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наименование органа, в который направляется письменное обращение, должность, фамилию, имя, отчество соответствующего должностного лица или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</w:t>
      </w:r>
      <w:r>
        <w:rPr>
          <w:rFonts w:cs="Times New Roman" w:ascii="Times New Roman" w:hAnsi="Times New Roman"/>
          <w:sz w:val="28"/>
        </w:rPr>
        <w:t xml:space="preserve">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Письменный ответ, содержащий результаты рассмотрения жалобы, направляется заявител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Если в письменном обращении не указаны фамилия заявителя, направившего жалобу, и почтовый адрес, по которому должен быть направлен ответ, ответ на обращение не направляетс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1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комитет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Если текст письменной жалобы не поддается прочтению, ответ на жалобу не направля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 им жалобами, и при этом 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</w:t>
        <w:tab/>
        <w:t>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оспорить в суде решение, действие (бездействие) органа муниципальной власти, должностного лица, муниципального служащего, если считает, что нарушены его права и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В случае если в ходе предоставления муниципальной услуги заявитель сочтет, что решение, действие (бездействие) органа государственной власти, должностного лица, государственного служащего нарушае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указанное лицо вправе обратиться в арбитражный суд Новгородской области с заявлением о признании недействительными ненормативных правовых актов, незаконных решений и действий (бездействия) муниципальных органов, иных органов,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9. В остальных случаях заявление может быть подано заявителем в районный (городской) суд по месту его жительства (нахождения) или по месту нахождения органа муниципальной  власти, должностного лица, муниципального служащего, решение, действие (бездействие) которых оспа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0. Заявление может быть подано в суд (арбитражный) суд в течении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340" w:top="1134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ConsNormal"/>
        <w:widowControl/>
        <w:spacing w:before="120" w:after="0"/>
        <w:ind w:right="0" w:firstLine="72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Heading3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</w:t>
      </w:r>
    </w:p>
    <w:p>
      <w:pPr>
        <w:pStyle w:val="Normal"/>
        <w:spacing w:before="120" w:after="0"/>
        <w:ind w:firstLine="72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ятского сельского поселения  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________________________________Н.В.Галкиной </w:t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</w:rPr>
        <w:t xml:space="preserve">(наименование юридического лица, Ф.,И.,О. гражданина)                         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рес заявителя________________________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 _____________________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копии архивных документов, подтверждающих право на владение землей по земельному участку с кадастровым № ______________________________, площадью _______, расположенному по адресу:___________________________________________________________________________________________________________________________   __________________________________________________________________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был предоставлен в ______ году на праве 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________________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подпись заявителя (его представителя)                                               (дата)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spacing w:before="120" w:after="0"/>
        <w:ind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Heading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– схема предоставления муниципальной услуги по</w:t>
      </w:r>
      <w:r>
        <w:rPr>
          <w:b/>
          <w:sz w:val="28"/>
        </w:rPr>
        <w:t xml:space="preserve"> выдаче копий архивных документов, подтверждающих право на владение землей.</w:t>
      </w:r>
      <w:r>
        <w:rPr>
          <w:b/>
          <w:sz w:val="28"/>
          <w:szCs w:val="28"/>
        </w:rPr>
        <w:t xml:space="preserve"> 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лок – схема административной процедуры «Приём и регистрация документ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657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3810" cy="299085"/>
                <wp:effectExtent l="37465" t="571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0.7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упление обращ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3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упление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0" cy="1371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44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140970</wp:posOffset>
                </wp:positionV>
                <wp:extent cx="800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1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е обра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е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4480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2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0</wp:posOffset>
                </wp:positionV>
                <wp:extent cx="3676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упившего обращения заявителя в  книге учета в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упившего обращения заявителя в  книге учета в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3200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</wp:posOffset>
                </wp:positionV>
                <wp:extent cx="36766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регистрационного номера  и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регистрационного номера  и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6576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75pt;width:28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34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2647950" cy="704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рассмотрение Главе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рассмотрение Глав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52400</wp:posOffset>
                </wp:positionV>
                <wp:extent cx="2762250" cy="8934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копии зарегистрированного заявления  (1 экз.) заявителю (при желании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0.35pt;mso-wrap-distance-left:9.05pt;mso-wrap-distance-right:9.05pt;mso-wrap-distance-top:0pt;mso-wrap-distance-bottom:0pt;margin-top:1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копии зарегистрированного заявления  (1 экз.) заявителю (при желании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8pt" to="344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129540</wp:posOffset>
                </wp:positionV>
                <wp:extent cx="2324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2pt" to="34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20320</wp:posOffset>
                </wp:positionV>
                <wp:extent cx="37338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.6pt;width:29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ок – схема административной процедуры «</w:t>
      </w:r>
      <w:r>
        <w:rPr>
          <w:b/>
          <w:sz w:val="28"/>
        </w:rPr>
        <w:t>Рассмотрение письменных заявлений и проведение правовой экспертизы представленных документ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7245</wp:posOffset>
                </wp:positionH>
                <wp:positionV relativeFrom="paragraph">
                  <wp:posOffset>117475</wp:posOffset>
                </wp:positionV>
                <wp:extent cx="4292600" cy="469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9.25pt;width:337.95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8945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.85pt" to="235.3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020</wp:posOffset>
                </wp:positionH>
                <wp:positionV relativeFrom="paragraph">
                  <wp:posOffset>31750</wp:posOffset>
                </wp:positionV>
                <wp:extent cx="4337050" cy="8191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специалисту  для  установления достаточности сведений, содержащихся в заявлении,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64.5pt;mso-wrap-distance-left:9.05pt;mso-wrap-distance-right:9.05pt;mso-wrap-distance-top:0pt;mso-wrap-distance-bottom:0pt;margin-top:2.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специалисту  для  установления достаточности сведений, содержащихся в заявлении,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.3pt" to="244.3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7345</wp:posOffset>
                </wp:positionH>
                <wp:positionV relativeFrom="paragraph">
                  <wp:posOffset>171450</wp:posOffset>
                </wp:positionV>
                <wp:extent cx="2921000" cy="2463800"/>
                <wp:effectExtent l="7620" t="6350" r="825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46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дения достаточны, состав  и форма документов соответствуют   установленным требованиям, копии верны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13.5pt;width:229.95pt;height:19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едения достаточны, состав  и форма документов соответствуют   установленным требованиям, копии верны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7900</wp:posOffset>
                </wp:positionH>
                <wp:positionV relativeFrom="paragraph">
                  <wp:posOffset>33655</wp:posOffset>
                </wp:positionV>
                <wp:extent cx="457200" cy="279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6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-4445</wp:posOffset>
                </wp:positionV>
                <wp:extent cx="457200" cy="2667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-0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</wp:posOffset>
                </wp:positionH>
                <wp:positionV relativeFrom="paragraph">
                  <wp:posOffset>3175</wp:posOffset>
                </wp:positionV>
                <wp:extent cx="1085850" cy="509905"/>
                <wp:effectExtent l="33020" t="571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8pt;margin-top:0.2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1200</wp:posOffset>
                </wp:positionH>
                <wp:positionV relativeFrom="paragraph">
                  <wp:posOffset>-9525</wp:posOffset>
                </wp:positionV>
                <wp:extent cx="1041400" cy="609600"/>
                <wp:effectExtent l="5080" t="5080" r="3683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56pt;margin-top:-0.75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8120</wp:posOffset>
                </wp:positionH>
                <wp:positionV relativeFrom="paragraph">
                  <wp:posOffset>70485</wp:posOffset>
                </wp:positionV>
                <wp:extent cx="2436495" cy="8191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иска запрашиваемых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4.5pt;mso-wrap-distance-left:9.05pt;mso-wrap-distance-right:9.05pt;mso-wrap-distance-top:0pt;mso-wrap-distance-bottom:0pt;margin-top:5.5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поиска запрашиваемых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1480</wp:posOffset>
                </wp:positionH>
                <wp:positionV relativeFrom="paragraph">
                  <wp:posOffset>-8890</wp:posOffset>
                </wp:positionV>
                <wp:extent cx="2038350" cy="8985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уведомления заявителю о наличии препятствия для предоставления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0.75pt;mso-wrap-distance-left:9.05pt;mso-wrap-distance-right:9.05pt;mso-wrap-distance-top:0pt;mso-wrap-distance-bottom:0pt;margin-top:-0.7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уведомления заявителю о наличии препятствия для предоставления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89245</wp:posOffset>
                </wp:positionH>
                <wp:positionV relativeFrom="paragraph">
                  <wp:posOffset>72390</wp:posOffset>
                </wp:positionV>
                <wp:extent cx="0" cy="317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7pt" to="424.3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0545</wp:posOffset>
                </wp:positionH>
                <wp:positionV relativeFrom="paragraph">
                  <wp:posOffset>101600</wp:posOffset>
                </wp:positionV>
                <wp:extent cx="2095500" cy="1765300"/>
                <wp:effectExtent l="7620" t="6350" r="825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76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в предоставлении  услуги присутствуют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8pt;width:164.95pt;height:1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в предоставлении  услуги присутствуют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7945</wp:posOffset>
                </wp:positionH>
                <wp:positionV relativeFrom="paragraph">
                  <wp:posOffset>139700</wp:posOffset>
                </wp:positionV>
                <wp:extent cx="101600" cy="1181100"/>
                <wp:effectExtent l="5080" t="5080" r="387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505.35pt;margin-top:11pt;width:7.95pt;height:9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3145</wp:posOffset>
                </wp:positionH>
                <wp:positionV relativeFrom="paragraph">
                  <wp:posOffset>139700</wp:posOffset>
                </wp:positionV>
                <wp:extent cx="2089150" cy="1028700"/>
                <wp:effectExtent l="27305" t="5080" r="571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181.35pt;margin-top:11pt;width:164.4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645</wp:posOffset>
                </wp:positionH>
                <wp:positionV relativeFrom="paragraph">
                  <wp:posOffset>121285</wp:posOffset>
                </wp:positionV>
                <wp:extent cx="457200" cy="3048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9.5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6445</wp:posOffset>
                </wp:positionH>
                <wp:positionV relativeFrom="paragraph">
                  <wp:posOffset>174625</wp:posOffset>
                </wp:positionV>
                <wp:extent cx="520700" cy="2794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13.7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9620</wp:posOffset>
                </wp:positionH>
                <wp:positionV relativeFrom="paragraph">
                  <wp:posOffset>102235</wp:posOffset>
                </wp:positionV>
                <wp:extent cx="1928495" cy="9334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73.5pt;mso-wrap-distance-left:9.05pt;mso-wrap-distance-right:9.05pt;mso-wrap-distance-top:0pt;mso-wrap-distance-bottom:0pt;margin-top:8.0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920</wp:posOffset>
                </wp:positionH>
                <wp:positionV relativeFrom="paragraph">
                  <wp:posOffset>16510</wp:posOffset>
                </wp:positionV>
                <wp:extent cx="2038350" cy="8191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4.5pt;mso-wrap-distance-left:9.05pt;mso-wrap-distance-right:9.05pt;mso-wrap-distance-top:0pt;mso-wrap-distance-bottom:0pt;margin-top:1.3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3145</wp:posOffset>
                </wp:positionH>
                <wp:positionV relativeFrom="paragraph">
                  <wp:posOffset>8255</wp:posOffset>
                </wp:positionV>
                <wp:extent cx="0" cy="5054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65pt" to="181.3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7845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3.45pt" to="442.3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945</wp:posOffset>
                </wp:positionH>
                <wp:positionV relativeFrom="paragraph">
                  <wp:posOffset>97790</wp:posOffset>
                </wp:positionV>
                <wp:extent cx="5715000" cy="393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7.7pt;width:449.9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ок – схема административной процедуры «</w:t>
      </w:r>
      <w:r>
        <w:rPr>
          <w:b/>
          <w:sz w:val="28"/>
        </w:rPr>
        <w:t xml:space="preserve">Подготовка 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</w:t>
      </w:r>
      <w:r>
        <w:rPr>
          <w:b/>
          <w:sz w:val="28"/>
          <w:szCs w:val="28"/>
        </w:rPr>
        <w:t xml:space="preserve"> необходимости представления дополнительных документов или сведений, требующихся для предоставления муниципальной услуги.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160655</wp:posOffset>
                </wp:positionV>
                <wp:extent cx="4965700" cy="1015365"/>
                <wp:effectExtent l="5080" t="5715" r="5715" b="304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01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одготовки 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2.65pt;width:390.95pt;height:7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одготовки 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9145</wp:posOffset>
                </wp:positionH>
                <wp:positionV relativeFrom="paragraph">
                  <wp:posOffset>151130</wp:posOffset>
                </wp:positionV>
                <wp:extent cx="0" cy="356235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.9pt" to="361.3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7345</wp:posOffset>
                </wp:positionH>
                <wp:positionV relativeFrom="paragraph">
                  <wp:posOffset>151130</wp:posOffset>
                </wp:positionV>
                <wp:extent cx="4445" cy="423545"/>
                <wp:effectExtent l="34925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1.9pt" to="127.6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9380</wp:posOffset>
                </wp:positionH>
                <wp:positionV relativeFrom="paragraph">
                  <wp:posOffset>163195</wp:posOffset>
                </wp:positionV>
                <wp:extent cx="2821305" cy="7810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а заявителю с приложением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61.5pt;mso-wrap-distance-left:9.05pt;mso-wrap-distance-right:9.05pt;mso-wrap-distance-top:0pt;mso-wrap-distance-bottom:0pt;margin-top:1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Подготовка </w:t>
                      </w:r>
                      <w:r>
                        <w:rPr>
                          <w:sz w:val="22"/>
                          <w:szCs w:val="22"/>
                        </w:rPr>
                        <w:t>ответа заявителю с приложением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8020</wp:posOffset>
                </wp:positionH>
                <wp:positionV relativeFrom="paragraph">
                  <wp:posOffset>104775</wp:posOffset>
                </wp:positionV>
                <wp:extent cx="2973705" cy="10477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общения об отказе в предоставлении  муниципальной услуги или уведомления о  необходимости представления дополнительных документов или сведений, требующихся дл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82.5pt;mso-wrap-distance-left:9.05pt;mso-wrap-distance-right:9.05pt;mso-wrap-distance-top:0pt;mso-wrap-distance-bottom:0pt;margin-top:8.2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сообщения об отказе в предоставлении  муниципальной услуги или уведомления о  необходимости представления дополнительных документов или сведений, требующихся дл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9400</wp:posOffset>
                </wp:positionH>
                <wp:positionV relativeFrom="paragraph">
                  <wp:posOffset>5080</wp:posOffset>
                </wp:positionV>
                <wp:extent cx="4445" cy="1350010"/>
                <wp:effectExtent l="3429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4pt" to="122.3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7645</wp:posOffset>
                </wp:positionH>
                <wp:positionV relativeFrom="paragraph">
                  <wp:posOffset>4445</wp:posOffset>
                </wp:positionV>
                <wp:extent cx="4445" cy="1096010"/>
                <wp:effectExtent l="3429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0.35pt" to="316.6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</wp:posOffset>
                </wp:positionH>
                <wp:positionV relativeFrom="paragraph">
                  <wp:posOffset>31750</wp:posOffset>
                </wp:positionV>
                <wp:extent cx="3596005" cy="4762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ответа (сообщения или уведомления)  Главе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7.5pt;mso-wrap-distance-left:9.05pt;mso-wrap-distance-right:9.05pt;mso-wrap-distance-top:0pt;mso-wrap-distance-bottom:0pt;margin-top:2.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ответа (сообщения или уведомления)  Глав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6200</wp:posOffset>
                </wp:positionH>
                <wp:positionV relativeFrom="paragraph">
                  <wp:posOffset>113030</wp:posOffset>
                </wp:positionV>
                <wp:extent cx="4445" cy="372110"/>
                <wp:effectExtent l="34925" t="635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9pt" to="206.3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3120</wp:posOffset>
                </wp:positionH>
                <wp:positionV relativeFrom="paragraph">
                  <wp:posOffset>97790</wp:posOffset>
                </wp:positionV>
                <wp:extent cx="3634105" cy="5270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оекта ответа (сообщения или уведомле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41.5pt;mso-wrap-distance-left:9.05pt;mso-wrap-distance-right:9.05pt;mso-wrap-distance-top:0pt;mso-wrap-distance-bottom:0pt;margin-top:7.7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оекта ответа (сообщения или уведомл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4445" cy="232410"/>
                <wp:effectExtent l="35560" t="635" r="3683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.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7245</wp:posOffset>
                </wp:positionH>
                <wp:positionV relativeFrom="paragraph">
                  <wp:posOffset>102870</wp:posOffset>
                </wp:positionV>
                <wp:extent cx="3683000" cy="520700"/>
                <wp:effectExtent l="5080" t="508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520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 ответа (сообщения или уведомления) с визой Главы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8.1pt;width:289.95pt;height:4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 ответа (сообщения или уведомления) с визой Главы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4445" cy="270510"/>
                <wp:effectExtent l="34925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.3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4445" cy="270510"/>
                <wp:effectExtent l="34925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07.3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2020</wp:posOffset>
                </wp:positionH>
                <wp:positionV relativeFrom="paragraph">
                  <wp:posOffset>60325</wp:posOffset>
                </wp:positionV>
                <wp:extent cx="3634105" cy="3619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, ви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28.5pt;mso-wrap-distance-left:9.05pt;mso-wrap-distance-right:9.05pt;mso-wrap-distance-top:0pt;mso-wrap-distance-bottom:0pt;margin-top:4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, ви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3670</wp:posOffset>
                </wp:positionH>
                <wp:positionV relativeFrom="paragraph">
                  <wp:posOffset>33020</wp:posOffset>
                </wp:positionV>
                <wp:extent cx="4445" cy="270510"/>
                <wp:effectExtent l="34925" t="635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.6pt" to="212.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174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1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4595</wp:posOffset>
                </wp:positionH>
                <wp:positionV relativeFrom="paragraph">
                  <wp:posOffset>-16065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-1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6045</wp:posOffset>
                </wp:positionH>
                <wp:positionV relativeFrom="paragraph">
                  <wp:posOffset>30480</wp:posOffset>
                </wp:positionV>
                <wp:extent cx="4445" cy="270510"/>
                <wp:effectExtent l="34925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.4pt" to="208.6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6320</wp:posOffset>
                </wp:positionH>
                <wp:positionV relativeFrom="paragraph">
                  <wp:posOffset>59690</wp:posOffset>
                </wp:positionV>
                <wp:extent cx="3651250" cy="66738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 для  подпис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52.55pt;mso-wrap-distance-left:9.05pt;mso-wrap-distance-right:9.05pt;mso-wrap-distance-top:0pt;mso-wrap-distance-bottom:0pt;margin-top:4.7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 для  подпис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0345</wp:posOffset>
                </wp:positionH>
                <wp:positionV relativeFrom="paragraph">
                  <wp:posOffset>147955</wp:posOffset>
                </wp:positionV>
                <wp:extent cx="4445" cy="600075"/>
                <wp:effectExtent l="34290" t="635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65pt" to="217.6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7245</wp:posOffset>
                </wp:positionH>
                <wp:positionV relativeFrom="paragraph">
                  <wp:posOffset>187325</wp:posOffset>
                </wp:positionV>
                <wp:extent cx="3733800" cy="148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14.75pt;width:29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лок – схема административной процедуры «</w:t>
      </w:r>
      <w:r>
        <w:rPr>
          <w:b/>
          <w:sz w:val="28"/>
        </w:rPr>
        <w:t>Принятие решения о выдаче копий архивных документов, подтверждающих право на владение землей</w:t>
      </w:r>
      <w:r>
        <w:rPr/>
        <w:t xml:space="preserve"> </w:t>
      </w:r>
      <w:r>
        <w:rPr>
          <w:b/>
          <w:sz w:val="28"/>
        </w:rPr>
        <w:t>либо сообщения об отказе в предоставлении муниципальной  услуги или уведомления о  необходимости представления дополнительных документов или сведений, требующихся для предоставления муниципальной  услуги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7245</wp:posOffset>
                </wp:positionH>
                <wp:positionV relativeFrom="paragraph">
                  <wp:posOffset>114300</wp:posOffset>
                </wp:positionV>
                <wp:extent cx="4597400" cy="11595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15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принятия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х документов или сведений, требующихся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9pt;width:361.95pt;height:9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принятия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х документов или сведений, требующихся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4645</wp:posOffset>
                </wp:positionH>
                <wp:positionV relativeFrom="paragraph">
                  <wp:posOffset>118110</wp:posOffset>
                </wp:positionV>
                <wp:extent cx="4445" cy="334010"/>
                <wp:effectExtent l="34925" t="635" r="3746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.3pt" to="226.6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7720</wp:posOffset>
                </wp:positionH>
                <wp:positionV relativeFrom="paragraph">
                  <wp:posOffset>71755</wp:posOffset>
                </wp:positionV>
                <wp:extent cx="4591050" cy="10477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дписание Главой поселения  ответа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полнительных документов или сведений, требующихся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2.5pt;mso-wrap-distance-left:9.05pt;mso-wrap-distance-right:9.05pt;mso-wrap-distance-top:0pt;mso-wrap-distance-bottom:0pt;margin-top:5.6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Подписание Главой поселения  ответа </w:t>
                      </w:r>
                      <w:r>
                        <w:rPr/>
                        <w:t xml:space="preserve">о </w:t>
                      </w:r>
                      <w:r>
                        <w:rPr>
                          <w:sz w:val="22"/>
                          <w:szCs w:val="22"/>
                        </w:rPr>
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ополнительных документов или сведений, требующихся 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4645</wp:posOffset>
                </wp:positionH>
                <wp:positionV relativeFrom="paragraph">
                  <wp:posOffset>161290</wp:posOffset>
                </wp:positionV>
                <wp:extent cx="4445" cy="219710"/>
                <wp:effectExtent l="35560" t="635" r="3683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2.7pt" to="226.6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4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2945</wp:posOffset>
                </wp:positionH>
                <wp:positionV relativeFrom="paragraph">
                  <wp:posOffset>10160</wp:posOffset>
                </wp:positionV>
                <wp:extent cx="4546600" cy="11430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ет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х документов или сведений, требующихся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0.8pt;width:357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вет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х документов или сведений, требующихся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4645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.1pt" to="226.3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3420</wp:posOffset>
                </wp:positionH>
                <wp:positionV relativeFrom="paragraph">
                  <wp:posOffset>120650</wp:posOffset>
                </wp:positionV>
                <wp:extent cx="4527550" cy="49911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дача ответа (сообщения или уведомления) специалисту, ответственному за учет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39.3pt;mso-wrap-distance-left:9.05pt;mso-wrap-distance-right:9.05pt;mso-wrap-distance-top:0pt;mso-wrap-distance-bottom:0pt;margin-top:9.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ередача ответа (сообщения или уведомления) специалисту, ответственному за учет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0345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3pt" to="217.3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175</wp:posOffset>
                </wp:positionH>
                <wp:positionV relativeFrom="paragraph">
                  <wp:posOffset>162560</wp:posOffset>
                </wp:positionV>
                <wp:extent cx="4514850" cy="4762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твета (сообщения или уведомления) в книге учета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7.5pt;mso-wrap-distance-left:9.05pt;mso-wrap-distance-right:9.05pt;mso-wrap-distance-top:0pt;mso-wrap-distance-bottom:0pt;margin-top:12.8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твета (сообщения или уведомления) в книге учета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4445" cy="334010"/>
                <wp:effectExtent l="34925" t="635" r="3746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.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6054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4.45pt" to="343.3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2320</wp:posOffset>
                </wp:positionH>
                <wp:positionV relativeFrom="paragraph">
                  <wp:posOffset>162560</wp:posOffset>
                </wp:positionV>
                <wp:extent cx="2254250" cy="9334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ответа заявителю с приложение копий архивных документов  специалисту, ответственному  за исполнение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73.5pt;mso-wrap-distance-left:9.05pt;mso-wrap-distance-right:9.05pt;mso-wrap-distance-top:0pt;mso-wrap-distance-bottom:0pt;margin-top:12.8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ответа заявителю с приложение копий архивных документов  специалисту, ответственному  за исполнение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254250" cy="63881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ообщения или уведомления по почте или выдача в р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50.3pt;mso-wrap-distance-left:9.05pt;mso-wrap-distance-right:9.05pt;mso-wrap-distance-top:0pt;mso-wrap-distance-bottom:0pt;margin-top:1.0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ообщения или уведомления по почте или выдача в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8745</wp:posOffset>
                </wp:positionH>
                <wp:positionV relativeFrom="paragraph">
                  <wp:posOffset>73025</wp:posOffset>
                </wp:positionV>
                <wp:extent cx="4445" cy="562610"/>
                <wp:effectExtent l="34290" t="635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75pt" to="109.6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054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0.8pt" to="343.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8645</wp:posOffset>
                </wp:positionH>
                <wp:positionV relativeFrom="paragraph">
                  <wp:posOffset>24765</wp:posOffset>
                </wp:positionV>
                <wp:extent cx="4597400" cy="1257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принятия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ых документов или сведений, требующихся для предоставления муниципальной услуг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.95pt;width:361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принятия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олнительных документов или сведений, требующихся для предоставления муниципальной услуг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/>
      </w:pPr>
      <w:r>
        <w:rPr>
          <w:b/>
          <w:sz w:val="28"/>
          <w:szCs w:val="28"/>
        </w:rPr>
        <w:t>6. Блок – схема административной процедуры «</w:t>
      </w:r>
      <w:r>
        <w:rPr>
          <w:b/>
          <w:sz w:val="28"/>
        </w:rPr>
        <w:t>Учет выданных копий архивных документов, подтверждающих право на владение земл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8645</wp:posOffset>
                </wp:positionH>
                <wp:positionV relativeFrom="paragraph">
                  <wp:posOffset>106680</wp:posOffset>
                </wp:positionV>
                <wp:extent cx="4597400" cy="584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учета выданных копий архивных документов, подтверждающих право на владение землей договора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8.4pt;width:361.9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учета выданных копий архивных документов, подтверждающих право на владение землей договора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0345</wp:posOffset>
                </wp:positionH>
                <wp:positionV relativeFrom="paragraph">
                  <wp:posOffset>108585</wp:posOffset>
                </wp:positionV>
                <wp:extent cx="4445" cy="448310"/>
                <wp:effectExtent l="34925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55pt" to="217.6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3420</wp:posOffset>
                </wp:positionH>
                <wp:positionV relativeFrom="paragraph">
                  <wp:posOffset>176530</wp:posOffset>
                </wp:positionV>
                <wp:extent cx="4578350" cy="81915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несение специалистом, ответственным за производство по заявлению, в журнале записи о выдаче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64.5pt;mso-wrap-distance-left:9.05pt;mso-wrap-distance-right:9.05pt;mso-wrap-distance-top:0pt;mso-wrap-distance-bottom:0pt;margin-top:13.9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Внесение специалистом, ответственным за производство по заявлению, в журнале записи о выдаче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0345</wp:posOffset>
                </wp:positionH>
                <wp:positionV relativeFrom="paragraph">
                  <wp:posOffset>37465</wp:posOffset>
                </wp:positionV>
                <wp:extent cx="4445" cy="334010"/>
                <wp:effectExtent l="34925" t="635" r="3746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95pt" to="217.6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45974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ч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0.05pt;width:3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ч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– схема административной процедуры «Выдача документов»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0</wp:posOffset>
                </wp:positionH>
                <wp:positionV relativeFrom="paragraph">
                  <wp:posOffset>180340</wp:posOffset>
                </wp:positionV>
                <wp:extent cx="39116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выдач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14.2pt;width:3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выдач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30810</wp:posOffset>
                </wp:positionV>
                <wp:extent cx="0" cy="23622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3pt" to="228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12700</wp:posOffset>
                </wp:positionV>
                <wp:extent cx="3886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для получения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pt;width:30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для получения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9.4pt" to="229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-12065</wp:posOffset>
                </wp:positionV>
                <wp:extent cx="3930650" cy="70485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управления  документов, удостоверяющих личность заявителя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55.5pt;mso-wrap-distance-left:9.05pt;mso-wrap-distance-right:9.05pt;mso-wrap-distance-top:0pt;mso-wrap-distance-bottom:0pt;margin-top:-0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 управления  документов, удостоверяющих личность заявителя и его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2.4pt" to="23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8260</wp:posOffset>
                </wp:positionV>
                <wp:extent cx="3873500" cy="622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62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записи в журнал сведений о выдаваемых копиях архивных документов, подтверждающих права на владение зем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3.8pt;width:304.95pt;height:4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записи в журнал сведений о выдаваемых копиях архивных документов, подтверждающих права на владение зем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4pt" to="23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0</wp:posOffset>
                </wp:positionH>
                <wp:positionV relativeFrom="paragraph">
                  <wp:posOffset>48260</wp:posOffset>
                </wp:positionV>
                <wp:extent cx="3898900" cy="458470"/>
                <wp:effectExtent l="5080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45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заявителю и копии архив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3.8pt;width:306.95pt;height:36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заявителю и копии архив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0" cy="22098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.35pt" to="23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981450" cy="53975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глашение специалистом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еречня выда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2.5pt;mso-wrap-distance-left:9.05pt;mso-wrap-distance-right:9.05pt;mso-wrap-distance-top:0pt;mso-wrap-distance-bottom:0pt;margin-top:0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глашение специалистом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еречня выда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894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0.75pt" to="235.3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0420</wp:posOffset>
                </wp:positionH>
                <wp:positionV relativeFrom="paragraph">
                  <wp:posOffset>53340</wp:posOffset>
                </wp:positionV>
                <wp:extent cx="3994150" cy="39243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заявителю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30.9pt;mso-wrap-distance-left:9.05pt;mso-wrap-distance-right:9.05pt;mso-wrap-distance-top:0pt;mso-wrap-distance-bottom:0pt;margin-top:4.2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заявителю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1645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8.35pt" to="236.3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41656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выдач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.35pt;width:32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выдач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center"/>
      <w:outlineLvl w:val="0"/>
    </w:pPr>
    <w:rPr>
      <w:i/>
      <w:i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357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7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7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3">
    <w:name w:val="Обычный (веб)"/>
    <w:basedOn w:val="Normal"/>
    <w:qFormat/>
    <w:pPr>
      <w:spacing w:before="0" w:after="7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5:00Z</dcterms:created>
  <dc:creator>TESTOVAY</dc:creator>
  <dc:description/>
  <cp:keywords/>
  <dc:language>en-US</dc:language>
  <cp:lastModifiedBy>Admin</cp:lastModifiedBy>
  <dcterms:modified xsi:type="dcterms:W3CDTF">2011-05-01T11:19:00Z</dcterms:modified>
  <cp:revision>9</cp:revision>
  <dc:subject/>
  <dc:title/>
</cp:coreProperties>
</file>