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Ю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6.2011г.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Устюц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статьи 6 Федерального закона от 27 июля 2010 года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исполнения муниципальных функций, оказания (выполнения) муниципальных услуг (работ), утвержденным постановлением Администрации Устюцкого сельского поселения от 30.11.2010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</w:rPr>
        <w:t xml:space="preserve">       </w:t>
      </w:r>
      <w:r>
        <w:rPr>
          <w:sz w:val="28"/>
          <w:szCs w:val="28"/>
        </w:rPr>
        <w:t>1. Утвердить прилагаемый административный регламент предоставления         муниципальной услуги</w:t>
      </w:r>
      <w:r>
        <w:rPr/>
        <w:t xml:space="preserve"> </w:t>
      </w:r>
      <w:r>
        <w:rPr>
          <w:sz w:val="28"/>
          <w:szCs w:val="28"/>
        </w:rPr>
        <w:t>«Выдача  выписок из реестра муниципального имущества, справок» (далее административный регламе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местить административный регламент на официальном сайте Администрации Устюцкого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Наша жи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Д.А.Кудря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юц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.06.2011 № 5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Выдача  выписок из реестра муниципального имущества, справок»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spacing w:before="0" w:after="0"/>
        <w:ind w:right="-57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TextBody"/>
        <w:spacing w:before="0" w:after="0"/>
        <w:ind w:right="-57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1. Общие положения</w:t>
      </w:r>
    </w:p>
    <w:p>
      <w:pPr>
        <w:pStyle w:val="TextBody"/>
        <w:spacing w:before="0" w:after="0"/>
        <w:ind w:right="-57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rFonts w:cs="Arial"/>
          <w:sz w:val="28"/>
          <w:szCs w:val="28"/>
          <w:lang w:val="ru-RU"/>
        </w:rPr>
        <w:t>1.1. Административный регламент предоставления муниципальной услуги «Выдача выписок из реестра муниципального имущества, справок» (далее по тексту – Услуга) определяет сроки и последовательность действий (административных процедур) Администрации  Устюцкого сельского поселения.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1.2. Услуга предоставляется Администрацией  Устюцкого сельского  поселения.</w:t>
      </w:r>
    </w:p>
    <w:p>
      <w:pPr>
        <w:pStyle w:val="Normal"/>
        <w:widowControl w:val="false"/>
        <w:ind w:right="-5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Предоставление Услуги осуществляется в соответствии с Федеральным законом от 02.05.2006г. № 59 – ФЗ «О порядке рассмотрения обращений граждан РФ</w:t>
      </w:r>
      <w:r>
        <w:rPr>
          <w:b/>
          <w:sz w:val="28"/>
          <w:szCs w:val="28"/>
        </w:rPr>
        <w:t xml:space="preserve">»,  </w:t>
      </w:r>
      <w:r>
        <w:rPr>
          <w:sz w:val="28"/>
          <w:szCs w:val="28"/>
        </w:rPr>
        <w:t xml:space="preserve">решением Совета депутатов </w:t>
      </w:r>
      <w:r>
        <w:rPr>
          <w:rFonts w:cs="Arial"/>
          <w:sz w:val="28"/>
          <w:szCs w:val="28"/>
        </w:rPr>
        <w:t>Устюцкого</w:t>
      </w:r>
      <w:r>
        <w:rPr>
          <w:sz w:val="28"/>
          <w:szCs w:val="28"/>
        </w:rPr>
        <w:t xml:space="preserve">  сельского поселения от 25.12.2008 № 70 «Об утверждении Положения о порядке управления и распоряжения имуществом  Устюцкого сельского поселения».  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1.4. Результатом предоставления Услуги является: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cs="Arial"/>
          <w:sz w:val="28"/>
          <w:szCs w:val="28"/>
        </w:rPr>
        <w:t xml:space="preserve">1.4.1. Выдача выписки из реестра муниципальной собственности, содержащей сведения об  объектах муниципальной собственности  Устюцкого сельского  поселения. 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cs="Arial"/>
          <w:sz w:val="28"/>
          <w:szCs w:val="28"/>
        </w:rPr>
        <w:t>1.4.2. Выдача справки, содержащей сведения из реестра муниципальной собственности об объектах, находящихся в муниципальной собственности Устю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.4.3. Письменное уведомление об отказе в</w:t>
      </w:r>
      <w:r>
        <w:rPr>
          <w:sz w:val="28"/>
          <w:szCs w:val="28"/>
        </w:rPr>
        <w:t xml:space="preserve"> рассмотрении документов или </w:t>
      </w:r>
      <w:r>
        <w:rPr>
          <w:rFonts w:cs="Arial"/>
          <w:sz w:val="28"/>
          <w:szCs w:val="28"/>
        </w:rPr>
        <w:t>предоставлении Услуги по основаниям, указанным в пункте 2.3 настоящего регламента.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1.5. Получателями Услуги (далее – Заявители) являются граждане РФ и (или) юридические лица, индивидуальные предприниматели за исключением иностранных лиц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ind w:right="-5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Требования к порядку предоставления Услуги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2.1. Информацию об Услуге, порядке, сроках и месте ее предоставления можно получить на официальном сайте Устюцкого сельского поселения, на стендах Администрации поселения, по телефону: 8 (81669)  5-32-33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2.2. Услуга предоставляется в течение 10 календарных дней при отсутствии необходимости дополнительных запросов или 30 календарных дней при необходимости дополнительных запросов со дня регистрации соответствующего заявления. Услуги включает в себя следующие основные этапы: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верка, прием и регистрация документов, необходимых для предоставления Услуги;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б) рассмотрение документов и принятие решения о предоставлении Услуги;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подготовка документов (выписок, справок), в том числе проведение необходимых запросов;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 выдача (направление) Заявителю документов (выписок, справок).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2.3. Заявителю может быть отказано в приеме и (или) рассмотрении документов по следующим основаниям: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) непредставление </w:t>
      </w:r>
      <w:r>
        <w:rPr>
          <w:sz w:val="28"/>
          <w:szCs w:val="28"/>
        </w:rPr>
        <w:t xml:space="preserve">документов, удостоверяющих личность Заявителя или его уполномоченного представителя, установленных </w:t>
      </w:r>
      <w:r>
        <w:rPr>
          <w:rFonts w:cs="Arial"/>
          <w:sz w:val="28"/>
          <w:szCs w:val="28"/>
        </w:rPr>
        <w:t>п.2.5 настоящего регламен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cs="Arial"/>
          <w:sz w:val="28"/>
          <w:szCs w:val="28"/>
        </w:rPr>
        <w:t>в)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есоответствие </w:t>
      </w:r>
      <w:r>
        <w:rPr>
          <w:sz w:val="28"/>
          <w:szCs w:val="28"/>
        </w:rPr>
        <w:t xml:space="preserve">документов, необходимых для предоставления Услуги, требованиям </w:t>
      </w:r>
      <w:r>
        <w:rPr>
          <w:rFonts w:cs="Arial"/>
          <w:sz w:val="28"/>
          <w:szCs w:val="28"/>
        </w:rPr>
        <w:t>п.2.5 настоящего регламента в случае, если недостатки документов не были устранены.</w:t>
      </w:r>
    </w:p>
    <w:p>
      <w:pPr>
        <w:pStyle w:val="Normal"/>
        <w:widowControl w:val="false"/>
        <w:ind w:right="-57"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явителю может быть отказано в предоставлении Услуги по следующим основаниям: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eastAsia="Arial Unicode MS"/>
          <w:sz w:val="28"/>
          <w:szCs w:val="28"/>
        </w:rPr>
        <w:t>а)</w:t>
      </w:r>
      <w:r>
        <w:rPr>
          <w:rFonts w:cs="Arial"/>
          <w:sz w:val="28"/>
          <w:szCs w:val="28"/>
        </w:rPr>
        <w:t xml:space="preserve"> непредставление копии доверенности на представителя Заявител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б)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есоответствие </w:t>
      </w:r>
      <w:r>
        <w:rPr>
          <w:sz w:val="28"/>
          <w:szCs w:val="28"/>
        </w:rPr>
        <w:t xml:space="preserve">документов, необходимых для предоставления Услуги, требованиям </w:t>
      </w:r>
      <w:r>
        <w:rPr>
          <w:rFonts w:cs="Arial"/>
          <w:sz w:val="28"/>
          <w:szCs w:val="28"/>
        </w:rPr>
        <w:t>п.2.5 настоящего регламента в случае, если недостатки документов не были устранены в порядке и сроки, установленные настоящим регламентом</w:t>
      </w:r>
      <w:r>
        <w:rPr>
          <w:rFonts w:eastAsia="Arial Unicode MS"/>
          <w:sz w:val="28"/>
          <w:szCs w:val="28"/>
        </w:rPr>
        <w:t>;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Arial"/>
          <w:sz w:val="28"/>
          <w:szCs w:val="28"/>
          <w:lang w:val="ru-RU"/>
        </w:rPr>
        <w:t>2.4. К</w:t>
      </w:r>
      <w:r>
        <w:rPr>
          <w:sz w:val="28"/>
          <w:szCs w:val="28"/>
          <w:lang w:val="ru-RU"/>
        </w:rPr>
        <w:t xml:space="preserve"> оборудованию помещений для предоставления Услуги предъявляются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1. Организация приема Заявителей осуществляется ежедне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2. Помещение для предоставления Услуги должно быть оснащено стульями, столами, компьютером с возможностью печати, иной необходимой оргтехникой.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3. Для ожидания приема Заявителям отводятся места для оформления документов, оборудованные стульями, столами. В месте ожидания размещается информационный стенд и образцы необходимых документов.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2.5. Для предоставления Услуги Заявитель представляет следующие документы:</w:t>
      </w:r>
    </w:p>
    <w:p>
      <w:pPr>
        <w:pStyle w:val="Normal"/>
        <w:widowControl w:val="false"/>
        <w:ind w:right="-57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Докумен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Лицо</w:t>
            </w:r>
            <w:r>
              <w:rPr>
                <w:rFonts w:cs="Arial"/>
                <w:bCs/>
                <w:sz w:val="28"/>
                <w:szCs w:val="28"/>
              </w:rPr>
              <w:t>, котор</w:t>
            </w:r>
            <w:r>
              <w:rPr>
                <w:rFonts w:cs="Arial"/>
                <w:bCs/>
                <w:sz w:val="28"/>
                <w:szCs w:val="28"/>
                <w:lang w:val="ru-RU"/>
              </w:rPr>
              <w:t>ое</w:t>
            </w:r>
            <w:r>
              <w:rPr>
                <w:rFonts w:cs="Arial"/>
                <w:bCs/>
                <w:sz w:val="28"/>
                <w:szCs w:val="28"/>
              </w:rPr>
              <w:t xml:space="preserve"> выдает док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явление о предоставлении Услу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явитель. Форма (образец) заявления является приложением № 2 к настоящему регламен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пия паспорта гражданина РФ, удостоверяющий личность Заявителя или его уполномоченного представителя (при личном обращен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пия выписки из реестра объектов капитального строитель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я Устюц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веренность и ее копия на представителя Заявителя (при личном обращен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пия доверенности на представителя Заявителя (при обращении по почт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едставитель Заявителя</w:t>
            </w:r>
          </w:p>
        </w:tc>
      </w:tr>
    </w:tbl>
    <w:p>
      <w:pPr>
        <w:pStyle w:val="Normal"/>
        <w:widowControl w:val="false"/>
        <w:ind w:right="-57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right="-57" w:firstLine="1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Документы для предоставления Услуги должны соответствовать следующим требованиям: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заявление должно быть составлено по форме приложения № 2 к настоящему регламенту с заполнением всех предусмотренных формой сведений и указанием всех реквизитов;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заявление должно быть подписано Заявителем или его уполномоченным представителем; если непосредственным Заявителем является юридическое лицо, то в определенном месте на заявлении должен стоять оттиск его печати;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доверенность на представителя Заявителя должна быть составлена в соответствии с требованиями законодательства РФ;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) в документах не должно быть противоречий и (или) неточностей, недостоверных данных; </w:t>
      </w:r>
      <w:r>
        <w:rPr>
          <w:sz w:val="28"/>
          <w:szCs w:val="28"/>
        </w:rPr>
        <w:t>подчисток либо приписок, зачеркнутых слов и иных, не оговоренных в них исправлений, серьезных повреждений, не позволяющих однозначно истолковать их содержание</w:t>
      </w:r>
      <w:r>
        <w:rPr>
          <w:rFonts w:eastAsia="Arial Unicode MS"/>
          <w:sz w:val="28"/>
          <w:szCs w:val="28"/>
        </w:rPr>
        <w:t>;</w:t>
      </w:r>
      <w:r>
        <w:rPr>
          <w:sz w:val="28"/>
          <w:szCs w:val="28"/>
        </w:rPr>
        <w:t xml:space="preserve"> записей, выполненных карандашом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widowControl w:val="false"/>
        <w:ind w:right="-57"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 Заявитель вправе представить документы, указанные в пункте 2.5 настоящего регламента, следующими способами: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) посредством личного обращения или обращения его уполномоченного представителя; 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по почте.</w:t>
      </w:r>
    </w:p>
    <w:p>
      <w:pPr>
        <w:pStyle w:val="Normal"/>
        <w:widowControl w:val="false"/>
        <w:ind w:right="-57"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чтовый адрес для направления документов и обращений: 174525 Новгородская область, Пестовский  район, д.Устюцкое,  д. 32. </w:t>
      </w:r>
    </w:p>
    <w:p>
      <w:pPr>
        <w:pStyle w:val="Normal"/>
        <w:widowControl w:val="false"/>
        <w:ind w:right="-57" w:firstLine="360"/>
        <w:jc w:val="both"/>
        <w:rPr/>
      </w:pPr>
      <w:r>
        <w:rPr>
          <w:rFonts w:cs="Arial"/>
          <w:sz w:val="28"/>
          <w:szCs w:val="28"/>
        </w:rPr>
        <w:t>При личном обращении Заявитель представляет документы, перечисленные в пункте 2.5 настоящего регламента, специалисту Администрации сельского поселения.</w:t>
      </w:r>
    </w:p>
    <w:p>
      <w:pPr>
        <w:pStyle w:val="Normal"/>
        <w:widowControl w:val="false"/>
        <w:ind w:right="-57" w:firstLine="18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2.7. За предоставление Услуги оплата не взимается.</w:t>
      </w:r>
    </w:p>
    <w:p>
      <w:pPr>
        <w:pStyle w:val="Normal"/>
        <w:widowControl w:val="false"/>
        <w:ind w:right="-57" w:hanging="0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widowControl w:val="false"/>
        <w:ind w:right="-5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Административные процедуры</w:t>
      </w:r>
    </w:p>
    <w:p>
      <w:pPr>
        <w:pStyle w:val="Normal"/>
        <w:widowControl w:val="false"/>
        <w:ind w:right="-57" w:firstLine="360"/>
        <w:jc w:val="both"/>
        <w:rPr/>
      </w:pPr>
      <w:r>
        <w:rPr>
          <w:rFonts w:cs="Arial"/>
          <w:sz w:val="28"/>
          <w:szCs w:val="28"/>
        </w:rPr>
        <w:t>Решение о предоставлении Услуги принимает Глава Администрации Устюцкого сельского поселения.</w:t>
      </w:r>
    </w:p>
    <w:p>
      <w:pPr>
        <w:pStyle w:val="Normal"/>
        <w:widowControl w:val="false"/>
        <w:ind w:right="-57" w:firstLine="360"/>
        <w:jc w:val="both"/>
        <w:rPr/>
      </w:pPr>
      <w:r>
        <w:rPr>
          <w:rFonts w:cs="Arial"/>
          <w:sz w:val="28"/>
          <w:szCs w:val="28"/>
        </w:rPr>
        <w:t>Процедура по предоставлению Услуг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ключает в себя следующие административные действия:</w:t>
      </w:r>
    </w:p>
    <w:p>
      <w:pPr>
        <w:pStyle w:val="3"/>
        <w:spacing w:before="0" w:after="0"/>
        <w:ind w:left="0" w:firstLine="360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3.1.</w:t>
      </w:r>
      <w:r>
        <w:rPr>
          <w:sz w:val="28"/>
          <w:szCs w:val="28"/>
        </w:rPr>
        <w:t xml:space="preserve"> Проверка, прием и регистрация документов, необходимых для </w:t>
      </w:r>
      <w:r>
        <w:rPr>
          <w:rFonts w:cs="Arial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пециалист Администрации производит прием документов лично от Заявителя или его уполномоченного представителя. Перед этим специалист Администрации  проверяет документы, удостоверяющие личность Заявителя или его уполномоченного представителя. В ходе приема у Заявителя документов, необходимых для </w:t>
      </w:r>
      <w:r>
        <w:rPr>
          <w:rFonts w:cs="Arial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Услуги, специалист Администрации осуществляет их проверку на соответствие требованиям п.2.5 настоящего регламен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сле проверки Заявителя и документов, соответствия их установленным требованиям, регистрирует в журнале входящих документов Администрации сельского поселения и выдает Заявителю карточку о приеме документов. 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  <w:lang w:val="ru-RU"/>
        </w:rPr>
        <w:t>В случае отсутствия документов, удостоверяющих личность Заявителя или его уполномоченного представителя, установлении фактов несоответствия документов установленным требованиям специалист Администрации  сообщает Заявителю о наличии препятствий для приема документов, объясняет содержание выявленных недостатков и предлагает Заявителю принять меры по их устранению. После устранения Заявителем недостатков и проверки документов они подлежат приему и регистрации в установленном поряд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явитель также может направить документы, необходимые для </w:t>
      </w:r>
      <w:r>
        <w:rPr>
          <w:rFonts w:cs="Arial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Услуги почтовым отправлением с описью вложения. В этом случае документы регистрируются в журнале входящих документов специалистом Администрации  в установленном поряд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ние документов и принятие решения о предоставлении Услуг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сле регистрации заявления с приложенными документами поступают к Главе сельского поселения на рассмотрение или лицу, исполняющему его обязанности, в течение 2 рабочих дней со дня регистрации заявления определяет специалиста ответственным исполнителем по данному заявлению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пециалист в течение 1 рабочего дня со дня получения документов проводит проверку представленных документов и готовит предложение о возможности предоставления Услуги по данному заявлению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3. Подготовка документов </w:t>
      </w:r>
      <w:r>
        <w:rPr>
          <w:rFonts w:cs="Arial"/>
          <w:sz w:val="28"/>
          <w:szCs w:val="28"/>
        </w:rPr>
        <w:t>(выписок, справок)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лучае если имеются основания для приостановления предоставления Услуги, указанные в п.2.3 настоящего регламента, специалист Администрации в течение 2 рабочих дней обязан устно уведомить Заявителя о приостановлении процедуры предоставления Услуги, ясно изложить выявленные недостатки и указать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Администрации готовит проект письменного уведомления об отказе в предоставлении Услуги.</w:t>
      </w:r>
    </w:p>
    <w:p>
      <w:pPr>
        <w:pStyle w:val="Normal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В случае соответствия Заявителя и представленных им документов всем требованиям, установленным настоящим регламентом, а также отсутствия необходимости проверки или уточнения сведений об объектах муниципальной собственности, специалист Администрации в течение 3 рабочих дней со дня получения документов готовит выписки, справ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личии оснований для отказа в рассмотрении документов или предоставлении Услуги, установленных п.2.3 настоящего регламента, специалист Администрации в течение 3 рабочих дней со дня получения документов подготавливает проект письменного уведомления об отказе в рассмотрении документов или предоставлении Услуги. Письменное уведомление об отказе в рассмотрении документов или предоставлении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ыписки, справки подписываются Главой Администрации сельского поселения или лицом, исполняющим его обязанности, и регистрируется в установленном порядк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4. Выдача (направление) Заявителю документов </w:t>
      </w:r>
      <w:r>
        <w:rPr>
          <w:rFonts w:cs="Arial"/>
          <w:sz w:val="28"/>
          <w:szCs w:val="28"/>
        </w:rPr>
        <w:t>(выписок, справок)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пециалист Администрации в течение рабочего дня после регистрации выписки, справки уведомляет Заявителя о готовности документов устно по телефону. Заявителю выдаются выписки, справки лично или его уполномоченному представителю либо направляются по почте по адресу, указанному в заявл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 личном получении выписки, справки Заявитель либо его уполномоченный представитель расписывается на экземпляре документа, который остается в Администрации сельского поселения и ставит дату получения.</w:t>
      </w:r>
    </w:p>
    <w:p>
      <w:pPr>
        <w:pStyle w:val="Normal"/>
        <w:widowControl w:val="false"/>
        <w:ind w:right="-57"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5. Блок-схема процедуры по предоставлению Услуги представлена в Приложении №1 к настоящему регламенту.</w:t>
      </w:r>
    </w:p>
    <w:p>
      <w:pPr>
        <w:pStyle w:val="Normal"/>
        <w:widowControl w:val="false"/>
        <w:ind w:right="-57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1"/>
        <w:tabs>
          <w:tab w:val="clear" w:pos="708"/>
          <w:tab w:val="left" w:pos="7020" w:leader="none"/>
        </w:tabs>
        <w:spacing w:lineRule="auto" w:line="240" w:before="0" w:after="0"/>
        <w:ind w:left="0" w:firstLine="720"/>
        <w:rPr/>
      </w:pPr>
      <w:r>
        <w:rPr>
          <w:b/>
          <w:sz w:val="28"/>
          <w:szCs w:val="28"/>
          <w:lang w:val="ru-RU"/>
        </w:rPr>
        <w:t>4. Порядок и формы контроля за предоставлением Услуги</w:t>
      </w:r>
    </w:p>
    <w:p>
      <w:pPr>
        <w:pStyle w:val="21"/>
        <w:tabs>
          <w:tab w:val="clear" w:pos="708"/>
          <w:tab w:val="left" w:pos="702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1. Порядок и формы контроля за предоставлением Услуг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их непосредственным руководител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пециалист Администрации 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ветственность специалиста Администрации закрепляется его должностной инструкци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кущий контроль осуществляется путем проведения  проверок соблюдения и исполнения специалистом Администрации положений регламента, иных нормативных правовых актов Российской Федерации, Администрации сельского поселения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составляет не реже одного раза в г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ind w:right="-57"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2. Порядок обжалования действий (бездействия) и решений, осуществляемых (принятых) в ходе предоставления Услуги.</w:t>
      </w:r>
    </w:p>
    <w:p>
      <w:pPr>
        <w:pStyle w:val="Normal"/>
        <w:widowControl w:val="false"/>
        <w:ind w:right="-57"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2.1. Заинтересованные лица в соответствии с настоящим регламентом вправе обжаловать в досудебном порядке: </w:t>
      </w:r>
    </w:p>
    <w:p>
      <w:pPr>
        <w:pStyle w:val="Normal"/>
        <w:widowControl w:val="false"/>
        <w:ind w:right="-57"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тказ в приеме документов для предоставления Услуги;</w:t>
      </w:r>
    </w:p>
    <w:p>
      <w:pPr>
        <w:pStyle w:val="Normal"/>
        <w:widowControl w:val="false"/>
        <w:ind w:right="-57" w:firstLine="360"/>
        <w:jc w:val="both"/>
        <w:rPr/>
      </w:pPr>
      <w:r>
        <w:rPr>
          <w:rFonts w:cs="Arial"/>
          <w:sz w:val="28"/>
          <w:szCs w:val="28"/>
        </w:rPr>
        <w:t xml:space="preserve">- отказ </w:t>
      </w:r>
      <w:r>
        <w:rPr>
          <w:sz w:val="28"/>
          <w:szCs w:val="28"/>
        </w:rPr>
        <w:t xml:space="preserve">в рассмотрении документов или </w:t>
      </w:r>
      <w:r>
        <w:rPr>
          <w:rFonts w:cs="Arial"/>
          <w:sz w:val="28"/>
          <w:szCs w:val="28"/>
        </w:rPr>
        <w:t>предоставлении Услуги.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4.2.2. Обращение (претензия) может быть подано Заявителем, права которого нарушены, а также по просьбе Заявителя его законным представителем.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4.2.4. Обращения (претензии) могут быть поданы в устной или письменной форме. </w:t>
      </w:r>
    </w:p>
    <w:p>
      <w:pPr>
        <w:pStyle w:val="Normal"/>
        <w:widowControl w:val="false"/>
        <w:shd w:fill="FFFFFF" w:val="clear"/>
        <w:ind w:right="-57" w:firstLine="360"/>
        <w:jc w:val="both"/>
        <w:rPr/>
      </w:pPr>
      <w:r>
        <w:rPr>
          <w:rFonts w:cs="Arial"/>
          <w:bCs/>
          <w:sz w:val="28"/>
          <w:szCs w:val="28"/>
        </w:rPr>
        <w:t xml:space="preserve">4.2.5. Заявитель может сообщить о нарушении своих прав и законных интересов, противоправных решениях, действиях или бездействии специалистов, участвующих в процедуре </w:t>
      </w:r>
      <w:r>
        <w:rPr>
          <w:rFonts w:cs="Arial"/>
          <w:sz w:val="28"/>
          <w:szCs w:val="28"/>
        </w:rPr>
        <w:t>предоставления Услуги,</w:t>
      </w:r>
      <w:r>
        <w:rPr>
          <w:rFonts w:cs="Arial"/>
          <w:bCs/>
          <w:sz w:val="28"/>
          <w:szCs w:val="28"/>
        </w:rPr>
        <w:t xml:space="preserve"> и должностных лиц, о нарушении положений настоящего регламента, некорректном поведении или нарушении служебной этики участвующих в процедуре</w:t>
      </w:r>
      <w:r>
        <w:rPr>
          <w:rFonts w:cs="Arial"/>
          <w:sz w:val="28"/>
          <w:szCs w:val="28"/>
        </w:rPr>
        <w:t xml:space="preserve"> предоставления Услуги</w:t>
      </w:r>
      <w:r>
        <w:rPr>
          <w:rFonts w:cs="Arial"/>
          <w:bCs/>
          <w:sz w:val="28"/>
          <w:szCs w:val="28"/>
        </w:rPr>
        <w:t>, а также на информационных стендах.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ращение (претензия) Заявителя должно содержать следующую информацию: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 фамилия, имя, отчество гражданина, место жительства или пребывания;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 наименование юридического лица, почтовый адрес (в случае если Заявителем является юридическое лицо);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 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 существо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 личная подпись и дата.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Отсутствие в письменном обращении любой другой информации не может являться основанием для отказа в принятии и рассмотрении обращения (претензии). 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В случае необходимости в подтверждение своих доводов Заявитель прилагает к письменному обращению (претензии) документы и материалы либо их копии.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4.2.6. В ходе приема обращения (претензии) Заявителю может быть отказано в дальнейшем рассмотрении обращения (претензии), если ему ранее был дан ответ по существу поставленных в обращении (претензии) вопросов.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4.2.8. Обращение (претензия) не подлежит рассмотрению в следующих случаях: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  пропуска срока подачи обращения (претензии);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- отсутствия обязательных реквизитов письменного обращения и указаний на предмет обжалования; 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 подачи обращения (претензии) лицом, не имеющим полномочий выступать от имени гражданина;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 получения документально подтвержденной информации о вступлении в законную силу решения суда по вопросам, изложенным в обращении (претензии);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- установления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(претензии) не приводятся новые доводы или обстоятельства; 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- в обращении (претензии)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Заявителю должно быть сообщено о невозможности рассмотрения его обращения (претензии) в трехдневный срок со дня его получения.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4.2.9. Письменное обращение (претензия) подлежит обязательной регистрации не позднее трех дней с момента ее поступления.</w:t>
      </w:r>
    </w:p>
    <w:p>
      <w:pPr>
        <w:pStyle w:val="Normal"/>
        <w:widowControl w:val="false"/>
        <w:ind w:right="-57"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2.10. Необоснованное затягивание установленных настоящим регламентом сроков осуществления административных процедур, а также другие действия (бездействие) и решения органов местного самоуправления могут быть обжалованы Заявителем в суде. 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ind w:firstLine="3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42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 w:val="false"/>
              <w:shd w:fill="FFFFFF" w:val="clear"/>
              <w:ind w:right="-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ind w:right="-57" w:hanging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cs="Arial"/>
                <w:sz w:val="28"/>
                <w:szCs w:val="28"/>
              </w:rPr>
              <w:t xml:space="preserve">«Выдача выписок из реестра муниципального имущества, справок» </w:t>
            </w:r>
          </w:p>
        </w:tc>
      </w:tr>
    </w:tbl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right="-57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Блок – схема процедуры по предоставлению Услуги</w:t>
      </w:r>
    </w:p>
    <w:p>
      <w:pPr>
        <w:pStyle w:val="Normal"/>
        <w:widowControl w:val="false"/>
        <w:shd w:fill="FFFFFF" w:val="clear"/>
        <w:ind w:right="-57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3100</wp:posOffset>
                </wp:positionH>
                <wp:positionV relativeFrom="paragraph">
                  <wp:posOffset>10160</wp:posOffset>
                </wp:positionV>
                <wp:extent cx="2311400" cy="389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89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Заявитель представляет необходим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документы в Администрацию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30.65pt;mso-wrap-distance-left:9.05pt;mso-wrap-distance-right:9.05pt;mso-wrap-distance-top:0pt;mso-wrap-distance-bottom:0pt;margin-top:0.8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Заявитель представляет необходим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документы в Администрацию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02000</wp:posOffset>
                </wp:positionH>
                <wp:positionV relativeFrom="paragraph">
                  <wp:posOffset>10160</wp:posOffset>
                </wp:positionV>
                <wp:extent cx="2768600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89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Заявитель направляет необходим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документы Администрацию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pt;height:30.65pt;mso-wrap-distance-left:9.05pt;mso-wrap-distance-right:9.05pt;mso-wrap-distance-top:0pt;mso-wrap-distance-bottom:0pt;margin-top:0.8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Заявитель направляет необходим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документы Администрацию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0430</wp:posOffset>
                </wp:positionH>
                <wp:positionV relativeFrom="paragraph">
                  <wp:posOffset>13970</wp:posOffset>
                </wp:positionV>
                <wp:extent cx="10795" cy="304800"/>
                <wp:effectExtent l="29845" t="5080" r="3619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80">
                              <a:moveTo>
                                <a:pt x="0" y="0"/>
                              </a:moveTo>
                              <a:lnTo>
                                <a:pt x="17" y="480"/>
                              </a:lnTo>
                              <a:lnTo>
                                <a:pt x="10" y="4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480" path="m0,0l17,480l10,480e" stroked="t" o:allowincell="f" style="position:absolute;margin-left:170.9pt;margin-top:1.1pt;width:0.8pt;height:23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94350</wp:posOffset>
                </wp:positionH>
                <wp:positionV relativeFrom="paragraph">
                  <wp:posOffset>7620</wp:posOffset>
                </wp:positionV>
                <wp:extent cx="6350" cy="2484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4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912">
                              <a:moveTo>
                                <a:pt x="10" y="39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912" path="m10,3912l0,0e" stroked="t" o:allowincell="f" style="position:absolute;margin-left:440.5pt;margin-top:0.6pt;width:0.45pt;height:19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9380</wp:posOffset>
                </wp:positionH>
                <wp:positionV relativeFrom="paragraph">
                  <wp:posOffset>3810</wp:posOffset>
                </wp:positionV>
                <wp:extent cx="635" cy="3437255"/>
                <wp:effectExtent l="5080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13">
                              <a:moveTo>
                                <a:pt x="0" y="5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413" path="m0,5413l0,0e" stroked="t" o:allowincell="f" style="position:absolute;margin-left:-9.4pt;margin-top:0.3pt;width:0pt;height:27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9380</wp:posOffset>
                </wp:positionH>
                <wp:positionV relativeFrom="paragraph">
                  <wp:posOffset>10795</wp:posOffset>
                </wp:positionV>
                <wp:extent cx="2294255" cy="1905"/>
                <wp:effectExtent l="5715" t="2413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3">
                              <a:moveTo>
                                <a:pt x="0" y="0"/>
                              </a:moveTo>
                              <a:lnTo>
                                <a:pt x="3613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3,3" path="m0,0l3613,3e" stroked="t" o:allowincell="f" style="position:absolute;margin-left:-9.4pt;margin-top:0.85pt;width:180.6pt;height:0.1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</wp:posOffset>
                </wp:positionV>
                <wp:extent cx="3416300" cy="6985"/>
                <wp:effectExtent l="5080" t="1905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0" h="11">
                              <a:moveTo>
                                <a:pt x="0" y="0"/>
                              </a:moveTo>
                              <a:lnTo>
                                <a:pt x="5380" y="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0,11" path="m0,0l5380,11e" stroked="t" o:allowincell="f" style="position:absolute;margin-left:171pt;margin-top:0.8pt;width:268.95pt;height:0.5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6000</wp:posOffset>
                </wp:positionH>
                <wp:positionV relativeFrom="paragraph">
                  <wp:posOffset>111760</wp:posOffset>
                </wp:positionV>
                <wp:extent cx="2768600" cy="482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Администрации  осуществляет проверку Заявител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pt;height:38pt;mso-wrap-distance-left:9.05pt;mso-wrap-distance-right:9.05pt;mso-wrap-distance-top:0pt;mso-wrap-distance-bottom:0pt;margin-top:8.8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пециалист Администрации  осуществляет проверку Заявител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10287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Представление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Представ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72720</wp:posOffset>
                </wp:positionV>
                <wp:extent cx="1905" cy="203200"/>
                <wp:effectExtent l="37465" t="5080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20">
                              <a:moveTo>
                                <a:pt x="0" y="0"/>
                              </a:moveTo>
                              <a:lnTo>
                                <a:pt x="3" y="3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20" path="m0,0l3,320e" stroked="t" o:allowincell="f" style="position:absolute;margin-left:171pt;margin-top:13.6pt;width:0.1pt;height:1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35890</wp:posOffset>
                </wp:positionV>
                <wp:extent cx="33909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8pt;mso-wrap-distance-left:9.05pt;mso-wrap-distance-right:9.05pt;mso-wrap-distance-top:0pt;mso-wrap-distance-bottom:0pt;margin-top:10.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800</wp:posOffset>
                </wp:positionH>
                <wp:positionV relativeFrom="paragraph">
                  <wp:posOffset>184150</wp:posOffset>
                </wp:positionV>
                <wp:extent cx="3797300" cy="2882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итель и 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9pt;height:22.7pt;mso-wrap-distance-left:9.05pt;mso-wrap-distance-right:9.05pt;mso-wrap-distance-top:0pt;mso-wrap-distance-bottom:0pt;margin-top:14.5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итель и 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4572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630</wp:posOffset>
                </wp:positionH>
                <wp:positionV relativeFrom="paragraph">
                  <wp:posOffset>106680</wp:posOffset>
                </wp:positionV>
                <wp:extent cx="219075" cy="635"/>
                <wp:effectExtent l="6985" t="762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">
                              <a:moveTo>
                                <a:pt x="345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" path="m345,0l0,1e" stroked="t" o:allowincell="f" style="position:absolute;margin-left:26.9pt;margin-top:8.4pt;width:17.2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7995</wp:posOffset>
                </wp:positionH>
                <wp:positionV relativeFrom="paragraph">
                  <wp:posOffset>112395</wp:posOffset>
                </wp:positionV>
                <wp:extent cx="294005" cy="1270"/>
                <wp:effectExtent l="6985" t="635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2">
                              <a:moveTo>
                                <a:pt x="463" y="0"/>
                              </a:move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2" path="m463,0l0,2e" stroked="t" o:allowincell="f" style="position:absolute;margin-left:336.85pt;margin-top:8.85pt;width:23.1pt;height:0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11430" cy="493395"/>
                <wp:effectExtent l="27305" t="571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777">
                              <a:moveTo>
                                <a:pt x="0" y="0"/>
                              </a:moveTo>
                              <a:lnTo>
                                <a:pt x="12" y="349"/>
                              </a:lnTo>
                              <a:lnTo>
                                <a:pt x="18" y="7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777" path="m0,0l12,349l18,777e" stroked="t" o:allowincell="f" style="position:absolute;margin-left:27pt;margin-top:8.4pt;width:0.85pt;height:38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3810" cy="337820"/>
                <wp:effectExtent l="34925" t="508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32">
                              <a:moveTo>
                                <a:pt x="0" y="0"/>
                              </a:moveTo>
                              <a:lnTo>
                                <a:pt x="6" y="5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32" path="m0,0l6,532e" stroked="t" o:allowincell="f" style="position:absolute;margin-left:360pt;margin-top:8.4pt;width:0.25pt;height:26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700</wp:posOffset>
                </wp:positionH>
                <wp:positionV relativeFrom="paragraph">
                  <wp:posOffset>27940</wp:posOffset>
                </wp:positionV>
                <wp:extent cx="3340100" cy="596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пециалист Администрации  принимает документы, регистрирует их и выдает карточку с входящим номером о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pt;height:47pt;mso-wrap-distance-left:9.05pt;mso-wrap-distance-right:9.05pt;mso-wrap-distance-top:0pt;mso-wrap-distance-bottom:0pt;margin-top:2.2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Специалист Администрации  принимает документы, регистрирует их и выдает карточку с входящим номером о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ragraph">
                  <wp:posOffset>-8255</wp:posOffset>
                </wp:positionV>
                <wp:extent cx="1282700" cy="15379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37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ециалист Администрации  сообщает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наличии препятствий для приема документов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121.1pt;mso-wrap-distance-left:9.05pt;mso-wrap-distance-right:9.05pt;mso-wrap-distance-top:0pt;mso-wrap-distance-bottom:0pt;margin-top:-0.6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пециалист Администрации  сообщает Заявите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 наличии препятствий для приема документов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26035</wp:posOffset>
                </wp:positionV>
                <wp:extent cx="635" cy="109220"/>
                <wp:effectExtent l="39370" t="5080" r="3683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2">
                              <a:moveTo>
                                <a:pt x="0" y="0"/>
                              </a:moveTo>
                              <a:lnTo>
                                <a:pt x="0" y="1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2" path="m0,0l0,172e" stroked="t" o:allowincell="f" style="position:absolute;margin-left:297pt;margin-top:2.05pt;width:0pt;height:8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6350" cy="668020"/>
                <wp:effectExtent l="37465" t="5080" r="3302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52">
                              <a:moveTo>
                                <a:pt x="10" y="0"/>
                              </a:moveTo>
                              <a:lnTo>
                                <a:pt x="6" y="576"/>
                              </a:lnTo>
                              <a:lnTo>
                                <a:pt x="0" y="10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52" path="m10,0l6,576l0,1052e" stroked="t" o:allowincell="f" style="position:absolute;margin-left:297pt;margin-top:12.95pt;width:0.45pt;height:52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188595</wp:posOffset>
                </wp:positionV>
                <wp:extent cx="228600" cy="3810"/>
                <wp:effectExtent l="635" t="36830" r="5715" b="361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">
                              <a:moveTo>
                                <a:pt x="360" y="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" path="m360,6l0,0e" stroked="t" o:allowincell="f" style="position:absolute;margin-left:423pt;margin-top:14.85pt;width:17.95pt;height:0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74295</wp:posOffset>
                </wp:positionV>
                <wp:extent cx="1492250" cy="217170"/>
                <wp:effectExtent l="8255" t="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134400">
                          <a:off x="0" y="0"/>
                          <a:ext cx="14922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3">
                              <a:moveTo>
                                <a:pt x="741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1,3" path="m741,0l0,3e" stroked="t" o:allowincell="f" style="position:absolute;margin-left:297pt;margin-top:5.85pt;width:117.45pt;height:17.05pt;flip:y;mso-wrap-style:none;v-text-anchor:middle;rotation:8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9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0400</wp:posOffset>
                </wp:positionH>
                <wp:positionV relativeFrom="paragraph">
                  <wp:posOffset>81915</wp:posOffset>
                </wp:positionV>
                <wp:extent cx="26035" cy="18224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8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870">
                              <a:moveTo>
                                <a:pt x="0" y="0"/>
                              </a:moveTo>
                              <a:lnTo>
                                <a:pt x="41" y="28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2870" path="m0,0l41,2870e" stroked="t" o:allowincell="f" style="position:absolute;margin-left:152pt;margin-top:6.45pt;width:2pt;height:14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5570</wp:posOffset>
                </wp:positionH>
                <wp:positionV relativeFrom="paragraph">
                  <wp:posOffset>81915</wp:posOffset>
                </wp:positionV>
                <wp:extent cx="537845" cy="6350"/>
                <wp:effectExtent l="635" t="32385" r="508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10">
                              <a:moveTo>
                                <a:pt x="847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,10" path="m847,0l0,10e" stroked="t" o:allowincell="f" style="position:absolute;margin-left:109.1pt;margin-top:6.45pt;width:42.3pt;height: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168910</wp:posOffset>
                </wp:positionV>
                <wp:extent cx="393700" cy="5105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нет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40.2pt;mso-wrap-distance-left:9.05pt;mso-wrap-distance-right:9.05pt;mso-wrap-distance-top:0pt;mso-wrap-distance-bottom:0pt;margin-top:13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нет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5325" w:leader="none"/>
          <w:tab w:val="right" w:pos="997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01900</wp:posOffset>
                </wp:positionH>
                <wp:positionV relativeFrom="paragraph">
                  <wp:posOffset>66040</wp:posOffset>
                </wp:positionV>
                <wp:extent cx="3568700" cy="2882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итель и 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pt;height:22.7pt;mso-wrap-distance-left:9.05pt;mso-wrap-distance-right:9.05pt;mso-wrap-distance-top:0pt;mso-wrap-distance-bottom:0pt;margin-top:5.2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итель и 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34" w:leader="none"/>
          <w:tab w:val="left" w:pos="8191" w:leader="none"/>
          <w:tab w:val="left" w:pos="8231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165</wp:posOffset>
                </wp:positionH>
                <wp:positionV relativeFrom="paragraph">
                  <wp:posOffset>41275</wp:posOffset>
                </wp:positionV>
                <wp:extent cx="1270" cy="181610"/>
                <wp:effectExtent l="37465" t="508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86">
                              <a:moveTo>
                                <a:pt x="0" y="0"/>
                              </a:moveTo>
                              <a:lnTo>
                                <a:pt x="2" y="2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86" path="m0,0l2,286e" stroked="t" o:allowincell="f" style="position:absolute;margin-left:53.95pt;margin-top:3.25pt;width:0.05pt;height:14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0400</wp:posOffset>
                </wp:positionH>
                <wp:positionV relativeFrom="paragraph">
                  <wp:posOffset>66675</wp:posOffset>
                </wp:positionV>
                <wp:extent cx="589915" cy="63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1">
                              <a:moveTo>
                                <a:pt x="929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,1" path="m929,0l0,1e" stroked="t" o:allowincell="f" style="position:absolute;margin-left:152pt;margin-top:5.25pt;width:46.4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75895</wp:posOffset>
                </wp:positionV>
                <wp:extent cx="339090" cy="2286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8pt;mso-wrap-distance-left:9.05pt;mso-wrap-distance-right:9.05pt;mso-wrap-distance-top:0pt;mso-wrap-distance-bottom:0pt;margin-top:13.8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2765</wp:posOffset>
                </wp:positionH>
                <wp:positionV relativeFrom="paragraph">
                  <wp:posOffset>18415</wp:posOffset>
                </wp:positionV>
                <wp:extent cx="635" cy="181610"/>
                <wp:effectExtent l="38735" t="5080" r="3683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6">
                              <a:moveTo>
                                <a:pt x="0" y="0"/>
                              </a:moveTo>
                              <a:lnTo>
                                <a:pt x="0" y="2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6" path="m0,0l0,286e" stroked="t" o:allowincell="f" style="position:absolute;margin-left:341.95pt;margin-top:1.45pt;width:0pt;height:14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1525</wp:posOffset>
                </wp:positionH>
                <wp:positionV relativeFrom="paragraph">
                  <wp:posOffset>200025</wp:posOffset>
                </wp:positionV>
                <wp:extent cx="2062480" cy="190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8" h="3">
                              <a:moveTo>
                                <a:pt x="0" y="3"/>
                              </a:moveTo>
                              <a:lnTo>
                                <a:pt x="32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8,3" path="m0,3l3248,0e" stroked="t" o:allowincell="f" style="position:absolute;margin-left:260.75pt;margin-top:15.75pt;width:162.3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600</wp:posOffset>
                </wp:positionH>
                <wp:positionV relativeFrom="paragraph">
                  <wp:posOffset>5715</wp:posOffset>
                </wp:positionV>
                <wp:extent cx="1282700" cy="5499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49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итель устраня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пят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едостат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43.3pt;mso-wrap-distance-left:9.05pt;mso-wrap-distance-right:9.05pt;mso-wrap-distance-top:0pt;mso-wrap-distance-bottom:0pt;margin-top:0.4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итель устраня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пятств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недостат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339090" cy="2286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8pt;mso-wrap-distance-left:9.05pt;mso-wrap-distance-right:9.05pt;mso-wrap-distance-top:0pt;mso-wrap-distance-bottom:0pt;margin-top:10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9380</wp:posOffset>
                </wp:positionH>
                <wp:positionV relativeFrom="paragraph">
                  <wp:posOffset>99060</wp:posOffset>
                </wp:positionV>
                <wp:extent cx="233680" cy="1079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17">
                              <a:moveTo>
                                <a:pt x="368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17" path="m368,17l0,0e" stroked="t" o:allowincell="f" style="position:absolute;margin-left:-9.4pt;margin-top:7.8pt;width:18.35pt;height: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1525</wp:posOffset>
                </wp:positionH>
                <wp:positionV relativeFrom="paragraph">
                  <wp:posOffset>1905</wp:posOffset>
                </wp:positionV>
                <wp:extent cx="6350" cy="200660"/>
                <wp:effectExtent l="35560" t="5080" r="3492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16">
                              <a:moveTo>
                                <a:pt x="10" y="0"/>
                              </a:moveTo>
                              <a:lnTo>
                                <a:pt x="0" y="3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16" path="m10,0l0,316e" stroked="t" o:allowincell="f" style="position:absolute;margin-left:260.75pt;margin-top:0.15pt;width:0.45pt;height:15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12065" cy="460375"/>
                <wp:effectExtent l="36830" t="5715" r="2794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725">
                              <a:moveTo>
                                <a:pt x="19" y="0"/>
                              </a:moveTo>
                              <a:lnTo>
                                <a:pt x="0" y="7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725" path="m19,0l0,725e" stroked="t" o:allowincell="f" style="position:absolute;margin-left:54pt;margin-top:1.55pt;width:0.9pt;height:36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1900</wp:posOffset>
                </wp:positionH>
                <wp:positionV relativeFrom="paragraph">
                  <wp:posOffset>6985</wp:posOffset>
                </wp:positionV>
                <wp:extent cx="1511300" cy="8255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прашиваемые сведения содержатся в реест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муниципального имущества и не требуют проверки или уточ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65pt;mso-wrap-distance-left:9.05pt;mso-wrap-distance-right:9.05pt;mso-wrap-distance-top:0pt;mso-wrap-distance-bottom:0pt;margin-top:0.55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апрашиваемые сведения содержатся в реестр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муниципального имущества и не требуют проверки или уточ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33985</wp:posOffset>
                </wp:positionV>
                <wp:extent cx="381000" cy="2286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0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33985</wp:posOffset>
                </wp:positionV>
                <wp:extent cx="304800" cy="2286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0.5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87325</wp:posOffset>
                </wp:positionV>
                <wp:extent cx="393700" cy="2286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8pt;mso-wrap-distance-left:9.05pt;mso-wrap-distance-right:9.05pt;mso-wrap-distance-top:0pt;mso-wrap-distance-bottom:0pt;margin-top:14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0285</wp:posOffset>
                </wp:positionH>
                <wp:positionV relativeFrom="paragraph">
                  <wp:posOffset>156845</wp:posOffset>
                </wp:positionV>
                <wp:extent cx="5715" cy="691515"/>
                <wp:effectExtent l="33655" t="5715" r="3746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9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89">
                              <a:moveTo>
                                <a:pt x="0" y="0"/>
                              </a:moveTo>
                              <a:lnTo>
                                <a:pt x="9" y="10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89" path="m0,0l9,1089e" stroked="t" o:allowincell="f" style="position:absolute;margin-left:179.55pt;margin-top:12.35pt;width:0.4pt;height:54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5925</wp:posOffset>
                </wp:positionH>
                <wp:positionV relativeFrom="paragraph">
                  <wp:posOffset>156845</wp:posOffset>
                </wp:positionV>
                <wp:extent cx="6350" cy="668020"/>
                <wp:effectExtent l="37465" t="5080" r="3302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52">
                              <a:moveTo>
                                <a:pt x="10" y="0"/>
                              </a:moveTo>
                              <a:lnTo>
                                <a:pt x="6" y="576"/>
                              </a:lnTo>
                              <a:lnTo>
                                <a:pt x="0" y="10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52" path="m10,0l6,576l0,1052e" stroked="t" o:allowincell="f" style="position:absolute;margin-left:332.75pt;margin-top:12.35pt;width:0.45pt;height:52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0</wp:posOffset>
                </wp:positionV>
                <wp:extent cx="234315" cy="5080"/>
                <wp:effectExtent l="5715" t="5080" r="444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8">
                              <a:moveTo>
                                <a:pt x="369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8" path="m369,8l0,0e" stroked="t" o:allowincell="f" style="position:absolute;margin-left:180pt;margin-top:12.5pt;width:18.4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5580</wp:posOffset>
                </wp:positionH>
                <wp:positionV relativeFrom="paragraph">
                  <wp:posOffset>156845</wp:posOffset>
                </wp:positionV>
                <wp:extent cx="224790" cy="2540"/>
                <wp:effectExtent l="5080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4">
                              <a:moveTo>
                                <a:pt x="354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4" path="m354,4l0,0e" stroked="t" o:allowincell="f" style="position:absolute;margin-left:315.4pt;margin-top:12.35pt;width:17.6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84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55245</wp:posOffset>
                </wp:positionV>
                <wp:extent cx="1511300" cy="17399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73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Специалист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тказывает в принятии документов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формляет уведомление об отказе Заявителю в предоставлении Услуг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 передает его </w:t>
                            </w:r>
                            <w:r>
                              <w:rPr>
                                <w:sz w:val="18"/>
                              </w:rPr>
                              <w:t>для подписания и рег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137pt;mso-wrap-distance-left:9.05pt;mso-wrap-distance-right:9.05pt;mso-wrap-distance-top:0pt;mso-wrap-distance-bottom:0pt;margin-top:4.3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Специалист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тказывает в принятии документов и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</w:rPr>
                        <w:t>оформляет уведомление об отказе Заявителю в предоставлении Услуги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и передает его </w:t>
                      </w:r>
                      <w:r>
                        <w:rPr>
                          <w:sz w:val="18"/>
                        </w:rPr>
                        <w:t>для подписания и рег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4" w:leader="none"/>
          <w:tab w:val="left" w:pos="661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43510</wp:posOffset>
                </wp:positionV>
                <wp:extent cx="470535" cy="1905"/>
                <wp:effectExtent l="635" t="36830" r="444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3">
                              <a:moveTo>
                                <a:pt x="741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1,3" path="m741,0l0,3e" stroked="t" o:allowincell="f" style="position:absolute;margin-left:117pt;margin-top:11.3pt;width:37pt;height: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2000</wp:posOffset>
                </wp:positionH>
                <wp:positionV relativeFrom="paragraph">
                  <wp:posOffset>13335</wp:posOffset>
                </wp:positionV>
                <wp:extent cx="1168400" cy="13500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350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пециалист Администрации  оформляет выписку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справку из реестра и передает ее для подписания и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106.3pt;mso-wrap-distance-left:9.05pt;mso-wrap-distance-right:9.05pt;mso-wrap-distance-top:0pt;mso-wrap-distance-bottom:0pt;margin-top:1.0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Специалист Администрации  оформляет выписку и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справку из реестра и передает ее 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0400</wp:posOffset>
                </wp:positionH>
                <wp:positionV relativeFrom="paragraph">
                  <wp:posOffset>13335</wp:posOffset>
                </wp:positionV>
                <wp:extent cx="1168400" cy="135001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350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Специалист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оформляе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справку об отсутствии сведений в реестре и передает его </w:t>
                            </w:r>
                            <w:r>
                              <w:rPr>
                                <w:sz w:val="18"/>
                              </w:rPr>
                              <w:t>для подписания и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106.3pt;mso-wrap-distance-left:9.05pt;mso-wrap-distance-right:9.05pt;mso-wrap-distance-top:0pt;mso-wrap-distance-bottom:0pt;margin-top:1.05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Специалист Администрации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оформляет </w:t>
                      </w:r>
                      <w:r>
                        <w:rPr>
                          <w:sz w:val="18"/>
                          <w:szCs w:val="18"/>
                        </w:rPr>
                        <w:t xml:space="preserve">справку об отсутствии сведений в реестре и передает его </w:t>
                      </w:r>
                      <w:r>
                        <w:rPr>
                          <w:sz w:val="18"/>
                        </w:rPr>
                        <w:t>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  <w:tab w:val="left" w:pos="6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5715" cy="347345"/>
                <wp:effectExtent l="37465" t="5715" r="3365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47">
                              <a:moveTo>
                                <a:pt x="9" y="0"/>
                              </a:moveTo>
                              <a:lnTo>
                                <a:pt x="0" y="54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47" path="m9,0l0,547e" stroked="t" o:allowincell="f" style="position:absolute;margin-left:54pt;margin-top:11.45pt;width:0.4pt;height:27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7615</wp:posOffset>
                </wp:positionH>
                <wp:positionV relativeFrom="paragraph">
                  <wp:posOffset>56515</wp:posOffset>
                </wp:positionV>
                <wp:extent cx="7620" cy="228600"/>
                <wp:effectExtent l="35560" t="5080" r="3365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60">
                              <a:moveTo>
                                <a:pt x="12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60" path="m12,0l0,360e" stroked="t" o:allowincell="f" style="position:absolute;margin-left:197.45pt;margin-top:4.45pt;width:0.55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2390</wp:posOffset>
                </wp:positionH>
                <wp:positionV relativeFrom="paragraph">
                  <wp:posOffset>109855</wp:posOffset>
                </wp:positionV>
                <wp:extent cx="635" cy="155575"/>
                <wp:effectExtent l="38735" t="5715" r="3746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5">
                              <a:moveTo>
                                <a:pt x="0" y="0"/>
                              </a:moveTo>
                              <a:lnTo>
                                <a:pt x="0" y="2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5" path="m0,0l0,245e" stroked="t" o:allowincell="f" style="position:absolute;margin-left:305.7pt;margin-top:8.65pt;width:0pt;height:12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67945</wp:posOffset>
                </wp:positionV>
                <wp:extent cx="1511300" cy="9398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пециалист Администрации  выдает или направляет  по почте уведомление 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74pt;mso-wrap-distance-left:9.05pt;mso-wrap-distance-right:9.05pt;mso-wrap-distance-top:0pt;mso-wrap-distance-bottom:0pt;margin-top:5.3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Специалист Администрации  выдает или направляет  по почте уведомление  Заявителю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2000</wp:posOffset>
                </wp:positionH>
                <wp:positionV relativeFrom="paragraph">
                  <wp:posOffset>67945</wp:posOffset>
                </wp:positionV>
                <wp:extent cx="1168400" cy="9398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пециалист Администрации   выдает или направляет  по почте выписку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74pt;mso-wrap-distance-left:9.05pt;mso-wrap-distance-right:9.05pt;mso-wrap-distance-top:0pt;mso-wrap-distance-bottom:0pt;margin-top:5.3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Специалист Администрации   выдает или направляет  по почте выписку Заявителю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0400</wp:posOffset>
                </wp:positionH>
                <wp:positionV relativeFrom="paragraph">
                  <wp:posOffset>67945</wp:posOffset>
                </wp:positionV>
                <wp:extent cx="1168400" cy="9398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пециалист Администрации  выдает или направляет  по почте справку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74pt;mso-wrap-distance-left:9.05pt;mso-wrap-distance-right:9.05pt;mso-wrap-distance-top:0pt;mso-wrap-distance-bottom:0pt;margin-top:5.35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Специалист Администрации  выдает или направляет  по почте справку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2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 w:val="false"/>
              <w:shd w:fill="FFFFFF" w:val="clear"/>
              <w:ind w:right="-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риложение №2</w:t>
            </w:r>
          </w:p>
          <w:p>
            <w:pPr>
              <w:pStyle w:val="Normal"/>
              <w:widowControl w:val="false"/>
              <w:ind w:right="-57" w:hanging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cs="Arial"/>
                <w:sz w:val="28"/>
                <w:szCs w:val="28"/>
              </w:rPr>
              <w:t xml:space="preserve">«Выдача выписок из реестра муниципальной собственности, справок» </w:t>
            </w:r>
          </w:p>
        </w:tc>
      </w:tr>
    </w:tbl>
    <w:p>
      <w:pPr>
        <w:pStyle w:val="Normal"/>
        <w:widowControl w:val="false"/>
        <w:shd w:fill="FFFFFF" w:val="clear"/>
        <w:ind w:right="-5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физического или юридическ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дачу выписки (справки) из реестра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u w:val="single"/>
              </w:rPr>
            </w:pPr>
            <w:r>
              <w:rPr>
                <w:rFonts w:eastAsia="Arial Unicode MS"/>
                <w:sz w:val="28"/>
                <w:szCs w:val="28"/>
                <w:u w:val="single"/>
              </w:rPr>
              <w:t>Для юридического лица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u w:val="single"/>
              </w:rPr>
            </w:pPr>
            <w:r>
              <w:rPr>
                <w:rFonts w:eastAsia="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олное наименование юридического лица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(по уставу)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юридический (почтовый) адрес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контактные телефоны, факс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«___» _________ 20__ № ______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 xml:space="preserve">Главе Администрации </w:t>
            </w:r>
            <w:r>
              <w:rPr>
                <w:rFonts w:cs="Arial"/>
                <w:sz w:val="28"/>
                <w:szCs w:val="28"/>
              </w:rPr>
              <w:t xml:space="preserve">Устюцкого </w:t>
            </w: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сельского  поселения</w:t>
            </w:r>
          </w:p>
          <w:p>
            <w:pPr>
              <w:pStyle w:val="Normal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Ф.И.О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2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  <w:u w:val="single"/>
              </w:rPr>
              <w:t>Для физического лица, представителя физического или юридического лиц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.И.О. заявителя или наименование юр.лица полностью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.И.О. представителя заявителя полностью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аспорт гражданина РФ:_____________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(серия, номер, кем и когда выдан)</w:t>
            </w:r>
          </w:p>
          <w:p>
            <w:pPr>
              <w:pStyle w:val="Normal"/>
              <w:shd w:fill="FFFFFF" w:val="clear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рес регистрации: 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(населенный пункт, улица, дом, квартира, комната)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чтовый адрес и контактные телефоны: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__________________________________доверенность представителя заявителя:</w:t>
            </w:r>
          </w:p>
          <w:p>
            <w:pPr>
              <w:pStyle w:val="Normal"/>
              <w:shd w:fill="FFFFFF" w:val="clear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_</w:t>
            </w:r>
            <w:r>
              <w:rPr>
                <w:color w:val="000000"/>
                <w:spacing w:val="-14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2" w:leader="underscore"/>
              </w:tabs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(номер, дата)</w:t>
            </w:r>
          </w:p>
        </w:tc>
      </w:tr>
    </w:tbl>
    <w:p>
      <w:pPr>
        <w:pStyle w:val="Normal"/>
        <w:shd w:fill="FFFFFF" w:val="clear"/>
        <w:ind w:firstLine="70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Прошу выдать выписку (справку, уведомление) из реестра муниципального имущества  </w:t>
      </w:r>
      <w:r>
        <w:rPr>
          <w:rFonts w:cs="Arial"/>
          <w:sz w:val="28"/>
          <w:szCs w:val="28"/>
        </w:rPr>
        <w:t xml:space="preserve">Устюцкого </w:t>
      </w:r>
      <w:r>
        <w:rPr>
          <w:color w:val="000000"/>
          <w:spacing w:val="3"/>
          <w:sz w:val="28"/>
          <w:szCs w:val="28"/>
        </w:rPr>
        <w:t>сельского поселения на следующие объекты:</w:t>
      </w:r>
    </w:p>
    <w:p>
      <w:pPr>
        <w:pStyle w:val="Normal"/>
        <w:shd w:fill="FFFFFF" w:val="clear"/>
        <w:ind w:firstLine="708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(нежилое здание, помещение;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дом, квартира, комната;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ооружение и т.п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(местоположение) объекта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(населенный пункт, улица, 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дома и др.)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ложение: 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Копия паспорта гражданина РФ на ___ л. в 1 экз;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Копия выписки из реестра объектов капитального строительства  на ___ л. в 1 экз;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Копия доверенности …… на …. л. в 1 экз.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  <w:u w:val="single"/>
        </w:rPr>
        <w:t>Для юридического лица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уководитель …………………………….      ……………..</w:t>
        <w:tab/>
        <w:t xml:space="preserve"> ……………………</w:t>
      </w:r>
    </w:p>
    <w:p>
      <w:pPr>
        <w:pStyle w:val="Normal"/>
        <w:shd w:fill="FFFFFF" w:val="clear"/>
        <w:ind w:left="1416" w:hanging="516"/>
        <w:rPr/>
      </w:pPr>
      <w:r>
        <w:rPr>
          <w:color w:val="000000"/>
          <w:spacing w:val="-7"/>
        </w:rPr>
        <w:t xml:space="preserve">                  </w:t>
      </w:r>
      <w:r>
        <w:rPr>
          <w:color w:val="000000"/>
          <w:spacing w:val="-7"/>
        </w:rPr>
        <w:t xml:space="preserve">(наименование юр.лица)     </w:t>
        <w:tab/>
        <w:t xml:space="preserve">          (подпись)</w:t>
        <w:tab/>
        <w:t>(расшифровка подписи)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П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  <w:u w:val="single"/>
        </w:rPr>
        <w:t>Для физического лица, представителя физического или юридического лица</w:t>
      </w:r>
    </w:p>
    <w:p>
      <w:pPr>
        <w:pStyle w:val="Normal"/>
        <w:shd w:fill="FFFFFF" w:val="clear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….» …………… </w:t>
      </w:r>
      <w:r>
        <w:rPr>
          <w:color w:val="000000"/>
          <w:spacing w:val="-12"/>
          <w:sz w:val="28"/>
          <w:szCs w:val="28"/>
        </w:rPr>
        <w:t xml:space="preserve">20…. г. </w:t>
        <w:tab/>
        <w:t xml:space="preserve">   ………………….</w:t>
        <w:tab/>
        <w:t>………………………….………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2"/>
          <w:sz w:val="28"/>
          <w:szCs w:val="28"/>
        </w:rPr>
        <w:tab/>
        <w:tab/>
        <w:tab/>
        <w:tab/>
        <w:tab/>
        <w:tab/>
      </w:r>
      <w:r>
        <w:rPr>
          <w:color w:val="000000"/>
          <w:spacing w:val="-12"/>
        </w:rPr>
        <w:t>(подпись)</w:t>
        <w:tab/>
        <w:tab/>
        <w:t>(расшифровка подписи)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0" w:after="7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32:00Z</dcterms:created>
  <dc:creator>Customer</dc:creator>
  <dc:description/>
  <cp:keywords/>
  <dc:language>en-US</dc:language>
  <cp:lastModifiedBy>Customer</cp:lastModifiedBy>
  <dcterms:modified xsi:type="dcterms:W3CDTF">2011-06-22T11:49:00Z</dcterms:modified>
  <cp:revision>3</cp:revision>
  <dc:subject/>
  <dc:title/>
</cp:coreProperties>
</file>