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1г.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Устю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ьи 6 Федерального закона от 27 июля 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исполнения муниципальных функций, оказания (выполнения) муниципальных услуг (работ), утвержденным постановлением Администрации Устюцкого сельского поселения от 30.11.2010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12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редоставления         муниципальной услуг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</w:rPr>
        <w:t>Выдача копий архивных документов, подтверждающих право на владение землей по земельным участкам, предоставленным Администрацией  Устюцкого сельского поселения  в рамках   исполнения полномочий</w:t>
      </w:r>
      <w:r>
        <w:rPr>
          <w:sz w:val="28"/>
          <w:szCs w:val="28"/>
        </w:rPr>
        <w:t>» (далее административный регл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административный регламент на официальном сайте Администрации Устюц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Наша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Д.А.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юц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6.2011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АДМИНИСТРАТИВНЫЙ РЕГЛАМЕНТ</w:t>
        <w:br/>
        <w:t xml:space="preserve">   предоставления муниципальной услуги по выдаче копий архивных документов, подтверждающих право на владение землей по земельным участкам, предоставленным Администрацией  Устюцкого сельского поселения  в рамках   исполнения полномочий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снования для разработки административного регламент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1.Административный</w:t>
      </w:r>
      <w:r>
        <w:rPr>
          <w:iCs/>
          <w:sz w:val="28"/>
          <w:szCs w:val="28"/>
        </w:rPr>
        <w:t xml:space="preserve"> регламент </w:t>
      </w:r>
      <w:r>
        <w:rPr>
          <w:bCs/>
          <w:sz w:val="28"/>
        </w:rPr>
        <w:t>предоставления муниципальной  услуги</w:t>
      </w:r>
      <w:r>
        <w:rPr>
          <w:iCs/>
          <w:sz w:val="28"/>
          <w:szCs w:val="28"/>
        </w:rPr>
        <w:t xml:space="preserve"> по</w:t>
      </w:r>
      <w:r>
        <w:rPr/>
        <w:t xml:space="preserve"> </w:t>
      </w:r>
      <w:r>
        <w:rPr>
          <w:iCs/>
          <w:sz w:val="28"/>
          <w:szCs w:val="28"/>
        </w:rPr>
        <w:t xml:space="preserve"> выдаче копий архивных документов, </w:t>
      </w:r>
      <w:r>
        <w:rPr/>
        <w:t xml:space="preserve"> </w:t>
      </w:r>
      <w:r>
        <w:rPr>
          <w:iCs/>
          <w:sz w:val="28"/>
          <w:szCs w:val="28"/>
        </w:rPr>
        <w:t xml:space="preserve">подтверждающих право на владение землей по земельным участкам, предоставленным Администрацией Устюцкого сельского поселения, в рамках исполнения полномочий (далее – административный регламент), разработан в соответствии с требованиями Федерального закона Российской Федерации от 27 июля 2010 года № 210-ФЗ «Об организации предоставления государственных и муниципальных услуг», другими федеральными законами, иными нормативно-правовыми актами Российской Федерации и нормативно-правовыми актами Новгородской области, Устюцкого сельского поселения </w:t>
      </w:r>
      <w:r>
        <w:rPr>
          <w:sz w:val="28"/>
          <w:szCs w:val="28"/>
        </w:rPr>
        <w:t xml:space="preserve">в целях повышения качества исполнения и доступности результатов </w:t>
      </w:r>
      <w:r>
        <w:rPr>
          <w:bCs/>
          <w:sz w:val="28"/>
        </w:rPr>
        <w:t>предоставления  муниципальной услуги</w:t>
      </w:r>
      <w:r>
        <w:rPr>
          <w:sz w:val="28"/>
          <w:szCs w:val="28"/>
        </w:rPr>
        <w:t xml:space="preserve"> по</w:t>
      </w:r>
      <w:r>
        <w:rPr>
          <w:bCs/>
          <w:sz w:val="28"/>
        </w:rPr>
        <w:t xml:space="preserve"> выдаче копий архивных документов, подтверждающих право на владение землей по </w:t>
      </w:r>
      <w:r>
        <w:rPr>
          <w:iCs/>
          <w:sz w:val="28"/>
          <w:szCs w:val="28"/>
        </w:rPr>
        <w:t xml:space="preserve">земельным участкам, предоставленным Администрацией Устюцкого сельского поселения, </w:t>
      </w:r>
      <w:r>
        <w:rPr>
          <w:sz w:val="28"/>
          <w:szCs w:val="28"/>
        </w:rPr>
        <w:t xml:space="preserve">создания комфортных условий для участников отношений, возникающих при предоставлении </w:t>
      </w:r>
      <w:r>
        <w:rPr>
          <w:bCs/>
          <w:sz w:val="28"/>
        </w:rPr>
        <w:t>муниципальной</w:t>
      </w:r>
      <w:r>
        <w:rPr>
          <w:sz w:val="28"/>
          <w:szCs w:val="28"/>
        </w:rPr>
        <w:t xml:space="preserve"> услуги (далее – заявители) и определяет сроки и последовательность действий (далее - административных процедур) при осуществлении полномочий по</w:t>
      </w:r>
      <w:r>
        <w:rPr>
          <w:iCs/>
          <w:sz w:val="28"/>
          <w:szCs w:val="28"/>
        </w:rPr>
        <w:t xml:space="preserve"> выдаче копий архивных документов, подтверждающих право на владение землей по земельным участкам, предоставленным Администрацией Устюцкого сельского поселения, в рамках исполнения полномочий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2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Заявителями при предоставлении </w:t>
      </w:r>
      <w:r>
        <w:rPr>
          <w:bCs/>
          <w:sz w:val="28"/>
        </w:rPr>
        <w:t>муниципальной</w:t>
      </w:r>
      <w:r>
        <w:rPr>
          <w:sz w:val="28"/>
          <w:szCs w:val="28"/>
        </w:rPr>
        <w:t xml:space="preserve"> услуги являются   юридические лица и физические лица, которым</w:t>
      </w:r>
      <w:r>
        <w:rPr>
          <w:iCs/>
          <w:sz w:val="28"/>
          <w:szCs w:val="28"/>
        </w:rPr>
        <w:t xml:space="preserve">,  Администрацией Устюцкого сельского поселения, </w:t>
      </w:r>
      <w:r>
        <w:rPr>
          <w:sz w:val="28"/>
          <w:szCs w:val="28"/>
        </w:rPr>
        <w:t xml:space="preserve"> в рамках исполнения полномочий,   ранее были предоставлены земельные участки на праве аренды, праве постоянного (бессрочного) пользования, праве безвозмездного срочного пользования, праве собственности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1. граждан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2. иностранные граждане и лица без граждан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3. наследники  физических лиц, указанных в п. 1.2.1.1.; и п. 1.2.1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4.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заявления о предоставлении муниципальной услуги могут подавать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ные представители недееспособных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в возрасте от четырнадцати до восемнадцати лет (за исключением эмансипированных)  подают заявление о предоставлении муниципальной услуги с письменного согласия своих законных предста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От имени юридических лиц заявления о предоставления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2.1. Наименование муниципальной услуги.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Муниципальной</w:t>
      </w:r>
      <w:r>
        <w:rPr>
          <w:bCs/>
          <w:sz w:val="28"/>
        </w:rPr>
        <w:t xml:space="preserve"> услуга по выдаче копий архивных документов, подтверждающих право на владение землей по земельным участкам, предоставленным Администрацией </w:t>
      </w:r>
      <w:r>
        <w:rPr>
          <w:iCs/>
          <w:sz w:val="28"/>
          <w:szCs w:val="28"/>
        </w:rPr>
        <w:t xml:space="preserve">Устюцкого </w:t>
      </w:r>
      <w:r>
        <w:rPr>
          <w:bCs/>
          <w:sz w:val="28"/>
        </w:rPr>
        <w:t>сельского поселения в рамках исполнения полномочий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 </w:t>
      </w:r>
      <w:r>
        <w:rPr>
          <w:iCs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ым законом от 21 июля 1997г.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4 года № 79-ФЗ «О государственной гражданской службе в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от 24 июля 2007 года № 221-ФЗ «О государственном кадастре недвижим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9.04.2002 № 39-ОЗ «О предоставлении земельных участков на территории Новгоро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федеральными законами, а также иными нормативными правовыми актами Российской Федерации, органов государственной власти Новгородской области,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ю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униципальная</w:t>
      </w:r>
      <w:r>
        <w:rPr>
          <w:iCs/>
          <w:sz w:val="28"/>
          <w:szCs w:val="28"/>
        </w:rPr>
        <w:t xml:space="preserve"> услуга по </w:t>
      </w:r>
      <w:r>
        <w:rPr>
          <w:bCs/>
          <w:sz w:val="28"/>
        </w:rPr>
        <w:t xml:space="preserve"> выдаче копий архивных документов, подтверждающих право на владение землей по земельным участкам, предоставленным Администрацией </w:t>
      </w:r>
      <w:r>
        <w:rPr>
          <w:iCs/>
          <w:sz w:val="28"/>
          <w:szCs w:val="28"/>
        </w:rPr>
        <w:t xml:space="preserve">Устюцкого </w:t>
      </w:r>
      <w:r>
        <w:rPr>
          <w:bCs/>
          <w:sz w:val="28"/>
        </w:rPr>
        <w:t>сельского поселения в рамках   исполнения полномочий предоставляется бесплатно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.4</w:t>
      </w:r>
      <w:r>
        <w:rPr>
          <w:b/>
          <w:sz w:val="28"/>
          <w:szCs w:val="28"/>
        </w:rPr>
        <w:t xml:space="preserve">  Результат предоставления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ечными результатами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могут являться следующие решения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 предоставление заявителю</w:t>
      </w:r>
      <w:r>
        <w:rPr>
          <w:bCs/>
          <w:sz w:val="28"/>
        </w:rPr>
        <w:t xml:space="preserve"> копий архивных документов, подтверждающих право на владение землей по земельным участкам, предоставленным Администрацией  </w:t>
      </w:r>
      <w:r>
        <w:rPr>
          <w:iCs/>
          <w:sz w:val="28"/>
          <w:szCs w:val="28"/>
        </w:rPr>
        <w:t xml:space="preserve">Устюцкого </w:t>
      </w:r>
      <w:r>
        <w:rPr>
          <w:bCs/>
          <w:sz w:val="28"/>
        </w:rPr>
        <w:t>сельского поселения  в рамках исполнения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предоставлении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в адрес заявителя уведомления о необходимости представления дополнительных документов и сведений, требующихся для предоставления</w:t>
      </w:r>
      <w:r>
        <w:rPr>
          <w:sz w:val="28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цедура предоставления м</w:t>
      </w:r>
      <w:r>
        <w:rPr>
          <w:sz w:val="28"/>
        </w:rPr>
        <w:t>униципальной</w:t>
      </w:r>
      <w:r>
        <w:rPr>
          <w:sz w:val="28"/>
          <w:szCs w:val="28"/>
        </w:rPr>
        <w:t xml:space="preserve">  услуги может завершаться путем получения заявителем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</w:rPr>
        <w:t xml:space="preserve">копий архивных документов, подтверждающих право на владение землей по земельным участкам, предоставленным Администрацией </w:t>
      </w:r>
      <w:r>
        <w:rPr>
          <w:iCs/>
          <w:sz w:val="28"/>
          <w:szCs w:val="28"/>
        </w:rPr>
        <w:t xml:space="preserve">Устюцкого </w:t>
      </w:r>
      <w:r>
        <w:rPr>
          <w:bCs/>
          <w:sz w:val="28"/>
        </w:rPr>
        <w:t>сельского поселения  в рамках исполнения полномоч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сообщ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домления о необходимости представления дополнительных документов и сведений, требующихся  для предоставления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 документов, необходимых для получ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ем предоставляются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4. копия документа, подтверждающего право на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явление должно содержать сведения, необходимые для идентификации земельного участ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уюся информацию о виде права и сроке его возникнов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3. Заявитель может дополнительно представить иные документы, которые, по его мнению, имеют значение для принятия реш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5.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ие о предоставлении муниципальной услуги оформляется заявителем согласно  приложению №  1 к административному регламенту. Копия каждого прилагаемого к заявлению документа должна быть заверена печатью организации и подписью уполномоченного лица. Тексты представляемых документов должны быть написаны разборчи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tLeast" w:line="312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6.Требования к документам предоставляемым получателям муниципальной услуги</w:t>
      </w:r>
    </w:p>
    <w:p>
      <w:pPr>
        <w:pStyle w:val="Style12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1 Заявление о предоставлении муниципальной  услуги составляется  по установленной форме (приложение №2 к настоящему административному регламенту). Заявление заполняется на русском языке, может быть заполнено от руки синими, черными  чернилами или машинным способом, распечатано посредством электронных печатающих устройств.  </w:t>
      </w:r>
    </w:p>
    <w:p>
      <w:pPr>
        <w:pStyle w:val="Style12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2.Зявление о предоставлении муниципальной услуги  формируется в единичном экземпляре – подлинники и подписывается заявителем.</w:t>
      </w:r>
    </w:p>
    <w:p>
      <w:pPr>
        <w:pStyle w:val="Style12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3.Документы,  необходимые для предоставления муниципальной услуги,  могут быть представлены как в подлинниках, так и в копиях. Копии документов заверяются в порядке установленном законодательством Российской Федерации  либо специалистом, осуществляющим прием документов при наличии  подлинных документов. </w:t>
      </w:r>
    </w:p>
    <w:p>
      <w:pPr>
        <w:pStyle w:val="Style12"/>
        <w:spacing w:lineRule="atLeast" w:line="312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ные документы не должны содержать подчисток, приписок, зачеркнутых  слов и иных неоговоренных исправлений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8"/>
          <w:szCs w:val="28"/>
        </w:rPr>
        <w:t>2.7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результатам рассмотрения документов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может превышать 30 дней с даты регистрации в системе делопроизводства отдела входящего номера обращения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8.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 неоговоренные исправления;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информирования о муниципальной услу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Муниципальная услуга предоставляется  Администрацией </w:t>
      </w:r>
      <w:r>
        <w:rPr>
          <w:iCs/>
          <w:sz w:val="28"/>
          <w:szCs w:val="28"/>
        </w:rPr>
        <w:t xml:space="preserve">Устю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Место нахождения : 174525, д.Устюцкое, дом № 3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4525, Новгородская область, Пестовский район, д.Устюцкое, дом 3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 xml:space="preserve">2.9.3. График работы Администрация </w:t>
      </w:r>
      <w:r>
        <w:rPr>
          <w:iCs/>
          <w:sz w:val="28"/>
          <w:szCs w:val="28"/>
        </w:rPr>
        <w:t xml:space="preserve">Устюцкого </w:t>
      </w:r>
      <w:r>
        <w:rPr>
          <w:sz w:val="28"/>
          <w:szCs w:val="28"/>
        </w:rPr>
        <w:t>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7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правочные телефоны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ю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: 8(81669) 5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-33, 8(81669) 5-32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5. Адрес интернет-сайта Администрации поселе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ustju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est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ustyuckay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21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9.6. Информация о порядке предоставления муниципальной  услуги выдается </w:t>
      </w:r>
      <w:r>
        <w:rPr>
          <w:sz w:val="28"/>
          <w:szCs w:val="28"/>
        </w:rPr>
        <w:t xml:space="preserve">при личном приеме заявителя непосредственно в Администрацию </w:t>
      </w:r>
      <w:r>
        <w:rPr>
          <w:iCs/>
          <w:sz w:val="28"/>
          <w:szCs w:val="28"/>
        </w:rPr>
        <w:t xml:space="preserve">Устюцкого </w:t>
      </w:r>
      <w:r>
        <w:rPr>
          <w:sz w:val="28"/>
          <w:szCs w:val="28"/>
        </w:rPr>
        <w:t>сельского поселения, по телефону, по электронной почте,  посредством размещения в сети Интернет или публикац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устные обращения и на телефонные звонки  специалисты    подробно информируют обратившихся по интересующим их вопросам. Ответ на телефонный звонок должен начинаться с информации о наименовании подразделения, в которое позвонил обратившийся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обратившемуся лицу на поставленные вопросы, он должен  сообщить телефонный номер, по которому можно получить интересующую  информ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 на письменное обращение, обращение  по электронной почте направл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письменном виде  в порядке, установленном нормативными правовыми актами Российской Федерации, в адрес заявителя в течение  30 дней со дня регистрации письменного обращения и должен содержать: ответы на поставленные вопросы, фамилию, имя, отчество и номер телефона исполнителя. Ответ подписывается Главой поселения  или лицом, исполняющим его обязан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ожительном результате рассмотрения  обращения  по вопросу предоставления муниципальной услуги ответ  с приложением запрашиваемых  копий архивных документов направляется в адрес заявителя в течение 30 дней с даты  регистрации в системе делопроизводства в отделе входящего номера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е время с момента регистрации заявления в системе делопроизводства Администрации поселения  заявитель имеет право на получение сведений о ходе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при обращении по телефону или при личном посещении. Заявителям предоставляются сведения о том, на каком этапе (в процессе выполнения какой административной процедуры) находится рассмотрение поданного зая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и, обратившиеся в Администрацию Устюцкого сельского поселения  с заявлением, в обязательном порядке информиру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 необходимости представления дополнительных сведений, требующихс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  завершении процедуры предоставления муниципальной услуги и возможности получения документов, подтверждающих конечный результат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еобходимости представления дополнительных сведений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или об отказе в её предоставлении направляется заявителю почтовым отправлением, либо выдается заявителю (его представителю) в рук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нсультации 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предоставляются  специалистами Администрации, ответственными за предоставление муниципальной услуги, на личном приеме или по телефон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онсультации  предоставляются по следующим вопросам: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- о входящих номерах, под которыми зарегистрированы в системе делопроизводства Администрации  заявления по вопросам предоставления </w:t>
      </w:r>
      <w:r>
        <w:rPr>
          <w:bCs/>
          <w:sz w:val="28"/>
        </w:rPr>
        <w:t xml:space="preserve">копий архивных документов, подтверждающих право на владение землей по земельным участкам, предоставленным Администрацией </w:t>
      </w:r>
      <w:r>
        <w:rPr>
          <w:iCs/>
          <w:sz w:val="28"/>
          <w:szCs w:val="28"/>
        </w:rPr>
        <w:t xml:space="preserve">Устюцкого </w:t>
      </w:r>
      <w:r>
        <w:rPr>
          <w:bCs/>
          <w:sz w:val="28"/>
        </w:rPr>
        <w:t xml:space="preserve">сельского поселения в рамках исполнения полномоч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 и о содержащихся в них сведениях, необходимых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требованиях к заверению  документов, прилагаемых к зая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 источнике получения документов или сведений, необходимых для 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(орган, организация и их местонахожд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рафике (режиме) работ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сроках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рядке обжалования действий (бездействия) и решений, осуществляемых и принимаемых в ходе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инятии решения по конкретному заявлению по предоставлени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ConsNonformat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вопросы рассматриваются отделом только на основании соответствующего письменного обращения.</w:t>
      </w:r>
    </w:p>
    <w:p>
      <w:pPr>
        <w:pStyle w:val="ConsNonformat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10. Требования к помещениям, в которых предоставляетс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а, к залу ожидания, местам для заполнения запросов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редоставления муниципальной услуги располагается по адресу места нахождения Администрации:  д. Устюцкое, дом 32. 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еления должна быть оборудована информационными табличками (вывесками) с указанием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кабинета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я, отчества и должности специалиста, осуществляющего предоставление муниципальной услуг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а приема заявителей обеспечиваются образцами заполнения документов, бланками заявлений и канцелярскими принадлежностям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 xml:space="preserve">2.11.1. Регистрация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 осуществляется специалистом, ответственным за учет входящей корреспонденции, в день поступления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1.2.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</w:rPr>
        <w:t>2.12.</w:t>
      </w:r>
      <w:r>
        <w:rPr>
          <w:b/>
          <w:color w:val="000000"/>
          <w:sz w:val="28"/>
          <w:szCs w:val="28"/>
        </w:rPr>
        <w:t xml:space="preserve"> Показатели доступности и 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сновным</w:t>
      </w:r>
      <w:r>
        <w:rPr>
          <w:bCs/>
          <w:color w:val="000000"/>
          <w:sz w:val="28"/>
          <w:szCs w:val="28"/>
        </w:rPr>
        <w:t>и показателями доступности и качествам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стоверность предоставляемой информации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лнота информировани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еткость излож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добство и доступность  получ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еративность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блюдения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тсутствие обоснованных жалоб по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1.Муниципальная услуга в настоящее время в электронной форме не о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дминистративные процедур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1. Последовательность административных процедур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</w:rPr>
        <w:t xml:space="preserve">3.1.1. Предоставле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>
          <w:sz w:val="28"/>
        </w:rPr>
      </w:pPr>
      <w:r>
        <w:rPr>
          <w:sz w:val="28"/>
        </w:rPr>
        <w:t>прием и регистрация заявле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</w:rPr>
        <w:t>рассмотрение поступивших документов  специалистом Администрации поселе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рассмотрение письменных заявлений и проведение правовой экспертизы предоставленных документов специалистами управления ответственными за предоставление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одготовка проекта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уведомления</w:t>
      </w:r>
      <w:r>
        <w:rPr>
          <w:sz w:val="28"/>
          <w:szCs w:val="28"/>
        </w:rPr>
        <w:t xml:space="preserve"> о необходимости представления дополнительных документов или сведений, требующихся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</w:rPr>
      </w:pPr>
      <w:r>
        <w:rPr>
          <w:sz w:val="28"/>
        </w:rPr>
        <w:t>выдача документов, подтверждающих конечный результат предоставления муниципальной услуги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1.2. </w:t>
      </w: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2. Прием и регистрация документ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1. Основанием для начала предоставления муниципальной услуги является письменное заявление (приложение № 1) заявителя с комплектом документов, предусмотренных пунктом 2.5. Административного регламента, которое может быть доставлено непосредственно в Администрацию поселения заявителем (его представителем), направлено в  Администрацию поселения по почте  по адресу, указанному в пункте 2.9.2. Административного регламент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2. Регистрация поступления заявления и документов осуществляется  специалистом, ответственным за учет входящей корреспонд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3. На заявлении заявителя проставляются регистрационный номер и дата прие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4. В случае если документы представлены в  Администрацию поселения в двух экземплярах, по  просьбе заявителя (его представителя) специалист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2.5. Регистрация документов осуществляется специалистом, ответственным за учет входящей корреспонденции, в день поступления документов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3.3. Рассмотрение письменных заявлений и проведение правовой экспертизы предоставленных документов специалистами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3.3.1. Специалист, ответственный за производство по заявлению, осуществляет правовую экспертизу представленных  документов и</w:t>
      </w:r>
      <w:r>
        <w:rPr>
          <w:b/>
          <w:sz w:val="28"/>
        </w:rPr>
        <w:t xml:space="preserve"> </w:t>
      </w:r>
      <w:r>
        <w:rPr>
          <w:sz w:val="28"/>
        </w:rPr>
        <w:t>документов, подтверждающих полномочия представителя заявителя, на предмет наличия данны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.2. Специалист, ответственный за производство по заявлению проверяет заявление и поданные документы на полноту, и правильность их оформления, а также на соответствие  требованиям, установленным в пункте 2.5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3.4.7. Специалист, ответственный за производство по заявлению,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ноты предоставленных сведений о земельном участке, требующихся для предоставления муниципальной услуги;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4. Подготовка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уведомления</w:t>
      </w:r>
      <w:r>
        <w:rPr>
          <w:b/>
          <w:sz w:val="28"/>
          <w:szCs w:val="28"/>
        </w:rPr>
        <w:t xml:space="preserve"> о необходимости представления дополнительных документов или сведений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4.1. Специалист, ответственный за производство по заявлению, после окончания проверки заявления и  приложенных документов готовит проект ответа заявителю с приложением копий архивных документов, подтверждающих право на владение землей, либо об отказе в предоставлении муниципальной услуги или проект уведомления</w:t>
      </w:r>
      <w:r>
        <w:rPr>
          <w:sz w:val="28"/>
          <w:szCs w:val="28"/>
        </w:rPr>
        <w:t xml:space="preserve"> о необходимости представления дополнительных сведений</w:t>
      </w:r>
      <w:r>
        <w:rPr>
          <w:sz w:val="28"/>
        </w:rPr>
        <w:t xml:space="preserve">  и передает их Главе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2. Глава поселения рассматривает представленный проект на соответствие установленным требованиям и  визирует проект  и передает его    специалисту, ответственному за производство по зая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3. Результатом административного действия является согласованный проект ответа заявителю с приложением копий архивных  документов, подтверждающих право на владение землей, либо об отказе в предоставлении муниципальной услуги или о представлении дополнительных сведений, необходимых для предоставления муниципальной услуги.</w:t>
        <w:tab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.5. Принятие решения о выдаче копий архивных документов, подтверждающих право на владение зем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3.5.1. Глава поселения либо лицо, исполняющее его обязанности, подписывает ответ заявителю с приложением копий архивных  документов, подтверждающих право на владение землей, либо сообщение об отказе в предоставлении муниципальной услуги или уведомление о представлении дополнительных сведений, необходимых для предоставления муниципальной услуги и передает его специалисту, ответственному за учет ис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Специалист, ответственный за учет исходящей корреспонденции фиксирует подписанный Главой поселения документ путем выполнения регистрационной записи в  книге  данных по учету исходя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Специалист, ответственный за учет исходящей корреспонденции, отправляет соответствующий ответ заявителю почтой или выдает в руки заявителю (его представи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Специалист, ответственный за учет исходящей корреспонденции, в случае положительного завершения предоставления муниципальной услуги передает зарегистрированный ответ заявителю с приложением копий архивных документов специалисту, ответственному за производство по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ом действия является </w:t>
      </w:r>
      <w:r>
        <w:rPr>
          <w:sz w:val="28"/>
        </w:rPr>
        <w:t xml:space="preserve">ответ заявителю с приложением копий архивных  документов, подтверждающих право на владение землей, либо сообщение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ли уведомление о представлении дополнительных сведений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6.</w:t>
      </w:r>
      <w:r>
        <w:rPr>
          <w:b/>
          <w:sz w:val="28"/>
        </w:rPr>
        <w:t xml:space="preserve"> </w:t>
      </w:r>
      <w:r>
        <w:rPr>
          <w:sz w:val="28"/>
        </w:rPr>
        <w:t xml:space="preserve">Ответ заявителю с приложением копий архивных  документов, подтверждающих право на владение землей, либо сообщение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ли уведомление о представлении дополнительных документов или  сведений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направляются заявителю в течение 30 дней со дня поступления заявлени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6. Учет выданных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6.1. Подписанный Главой поселения ответ заявителю в случае положительного завершени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регистрируется специалистом,   в журнале  данных по учету выданных</w:t>
      </w:r>
      <w:r>
        <w:rPr>
          <w:b/>
          <w:sz w:val="28"/>
        </w:rPr>
        <w:t xml:space="preserve"> </w:t>
      </w:r>
      <w:r>
        <w:rPr>
          <w:sz w:val="28"/>
        </w:rPr>
        <w:t>копий архивных документов, подтверждающих право на владение землей с обязательным указанием: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sz w:val="28"/>
        </w:rPr>
      </w:pPr>
      <w:r>
        <w:rPr>
          <w:sz w:val="28"/>
        </w:rPr>
        <w:t>- наименования заявителя;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>
          <w:sz w:val="28"/>
        </w:rPr>
      </w:pPr>
      <w:r>
        <w:rPr>
          <w:sz w:val="28"/>
        </w:rPr>
        <w:t>- наименования и реквизитов архивных документов, копии которых выданы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6.2. Результатом административной процедуры является регистрационная запись о выданных копиях архивных документов, подтверждающих право на владение зем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7. Выдача документов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3.7.1. Основанием для выдачи документов является личное обращение заявителя или его представителя для получ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7.2. Специалист, ответственный за производство по заявлению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>3.7.3.</w:t>
      </w:r>
      <w:r>
        <w:rPr>
          <w:color w:val="FF0000"/>
          <w:sz w:val="28"/>
        </w:rPr>
        <w:t xml:space="preserve"> </w:t>
      </w:r>
      <w:r>
        <w:rPr>
          <w:sz w:val="28"/>
        </w:rPr>
        <w:t>Специалист, ответственный за производство по заявлению, проверяет правомочность заявителя, в том числе правомочность представителя заяв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3.7.4. Специалист, ответственный за производство по заявлению, делает запись о выдаче заявителю копий архивных документов, подтверждающих право на владение землей в книге учета договоров арен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7.5. Специалист, ответственный за производство по заявлению,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7.6. Специалист, ответственный за производство по заявлению, предлагает заявителю расписаться в получении документов на экземпляре ответа, остающемся в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7.7. Специалист, ответственный за производство по заявлению выдает заявителю ответ с приложения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numPr>
          <w:ilvl w:val="0"/>
          <w:numId w:val="0"/>
        </w:numPr>
        <w:ind w:right="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Текущий контроль соблюдения ответственными специалистами последовательности действий, определенных административными процедурами по предоставлению 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осуществляется   Главой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2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, а также проверки исполнения положений административного регламента.  Проведение 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4.3. </w:t>
      </w:r>
      <w:r>
        <w:rPr>
          <w:sz w:val="28"/>
        </w:rPr>
        <w:t xml:space="preserve">Специалисты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несут персональную ответственность за нарушение с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рядок обжалования действий (бездействия) и решений, принятых в ходе исполнения государственной функции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1. </w:t>
      </w:r>
      <w:r>
        <w:rPr>
          <w:sz w:val="28"/>
          <w:szCs w:val="28"/>
        </w:rPr>
        <w:t xml:space="preserve">Заявители имеют право на обжалование действий или бездействия уполномоченного органа в досудебном и судебном порядке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</w:rPr>
        <w:t>5.2. Заявители могут</w:t>
      </w:r>
      <w:r>
        <w:rPr>
          <w:color w:val="000000"/>
          <w:sz w:val="28"/>
        </w:rPr>
        <w:t xml:space="preserve"> обжаловать </w:t>
      </w:r>
      <w:r>
        <w:rPr>
          <w:sz w:val="28"/>
        </w:rPr>
        <w:t>действия</w:t>
      </w:r>
      <w:r>
        <w:rPr>
          <w:color w:val="000000"/>
          <w:sz w:val="28"/>
        </w:rPr>
        <w:t xml:space="preserve"> или бездействие государственных служащих в досудебном порядке в течение 30 дней со дня, когда заявителю стало известно о нарушении их прав, свобод и законных интересов: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</w:tabs>
        <w:suppressAutoHyphens w:val="tru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лаве поселения или лицу, исполняющему его обязан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5.4. При обращении заявителей в письменной форме рассмотрение жалоб осуществляется, в порядке установленном нормативными правовыми актами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 исключительных случаях (в том числе, 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, иное уполномоченное на то должностное лицо вправе продлить срок рассмотрения жалобы не более чем на 30 дней, уведомив о продлении срока 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  <w:r>
        <w:rPr>
          <w:sz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заявителя должна содержать следующую информацию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наименование юридического лица), которым подается обращение, его место жительства или пребывания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письменное обращение, должность, фамилию, имя, отчество соответствующего должностного лица или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</w:t>
      </w:r>
      <w:r>
        <w:rPr>
          <w:rFonts w:cs="Times New Roman" w:ascii="Times New Roman" w:hAnsi="Times New Roman"/>
          <w:sz w:val="28"/>
        </w:rPr>
        <w:t xml:space="preserve">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Письменный ответ, содержащий результаты рассмотрения жалобы, направляется заявител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Если в письменном обращении не указаны фамилия заявителя, направившего жалобу, и почтовый адрес, по которому должен быть направлен ответ, ответ на обращение не направляетс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комитет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Если текст письменной жалобы не поддается прочтению, ответ на жалобу не направля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 им жалобами, и при этом 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</w:t>
        <w:tab/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оспорить в суде решение, действие (бездействие) органа муниципальной власти, должностного лица, муниципального служащего, если считает, что нарушены его права и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В случае если в ходе предоставления муниципальной услуги заявитель сочтет, что решение, действие (бездействие) органа государственной власти, должностного лица, государственного служащего нарушае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указанное лицо вправе обратиться в арбитражный суд Новгородской области с заявлением о признании недействительными ненормативных правовых актов, незаконных решений и действий (бездействия) муниципальных органов, иных органов,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. В остальных случаях заявление может быть подано заявителем в районный (городской) суд по месту его жительства (нахождения) или по месту нахождения органа муниципальной  власти, должностного лица, муниципального служащего, решение, действие (бездействие) которых оспа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0. Заявление может быть подано в суд (арбитражный) суд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34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Normal"/>
        <w:widowControl/>
        <w:spacing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юцкого сельского поселения  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.Кудряшовой_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 </w:t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</w:rPr>
        <w:t xml:space="preserve">(наименование юридического лица, Ф.,И.,О. гражданина)                        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 заявителя________________________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 _____________________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копии архивных документов, подтверждающих право на владение землей по земельному участку с кадастровым № ______________________________, площадью _______, расположенному по адресу:___________________________________________________________________________________________________________________________   __________________________________________________________________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был предоставлен в ______ году на праве 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________________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 заявителя (его представителя)                                               (дата)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pacing w:before="120" w:after="0"/>
        <w:ind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муниципальной услуги по</w:t>
      </w:r>
      <w:r>
        <w:rPr>
          <w:b/>
          <w:sz w:val="28"/>
        </w:rPr>
        <w:t xml:space="preserve"> выдаче копий архивных документов, подтверждающих право на владение землей.</w:t>
      </w:r>
      <w:r>
        <w:rPr>
          <w:b/>
          <w:sz w:val="28"/>
          <w:szCs w:val="28"/>
        </w:rPr>
        <w:t xml:space="preserve"> 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ок – схема административной процедуры «Приём и регистрация документ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упление обращ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упление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371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140970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0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обращения заявителя в  книге учета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обращения заявителя в  книге учета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3200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36766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26479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Глав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Глав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762250" cy="893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 (при желании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0.35pt;mso-wrap-distance-left:9.05pt;mso-wrap-distance-right:9.05pt;mso-wrap-distance-top:0pt;mso-wrap-distance-bottom:0pt;margin-top:1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 (при желании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8pt" to="34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29540</wp:posOffset>
                </wp:positionV>
                <wp:extent cx="2324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2pt" to="3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20320</wp:posOffset>
                </wp:positionV>
                <wp:extent cx="3733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.6pt;width:29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 – схема административной процедуры «</w:t>
      </w:r>
      <w:r>
        <w:rPr>
          <w:b/>
          <w:sz w:val="28"/>
        </w:rPr>
        <w:t>Рассмотрение письменных заявлений и проведение правовой экспертизы представленных документ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117475</wp:posOffset>
                </wp:positionV>
                <wp:extent cx="4292600" cy="469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исьменн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.25pt;width:337.9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исьменно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8945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85pt" to="235.3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020</wp:posOffset>
                </wp:positionH>
                <wp:positionV relativeFrom="paragraph">
                  <wp:posOffset>31750</wp:posOffset>
                </wp:positionV>
                <wp:extent cx="4337050" cy="8191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пециалисту  для  установления достаточности сведений, содержащихся в заявлении,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4.5pt;mso-wrap-distance-left:9.05pt;mso-wrap-distance-right:9.05pt;mso-wrap-distance-top:0pt;mso-wrap-distance-bottom:0pt;margin-top:2.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пециалисту  для  установления достаточности сведений, содержащихся в заявлении,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3pt" to="244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7345</wp:posOffset>
                </wp:positionH>
                <wp:positionV relativeFrom="paragraph">
                  <wp:posOffset>171450</wp:posOffset>
                </wp:positionV>
                <wp:extent cx="2921000" cy="2463800"/>
                <wp:effectExtent l="7620" t="6350" r="825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4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достаточны, состав  и форма документов соответствуют   установленным требованиям, копии верны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3.5pt;width:229.95pt;height:19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едения достаточны, состав  и форма документов соответствуют   установленным требованиям, копии верны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33655</wp:posOffset>
                </wp:positionV>
                <wp:extent cx="457200" cy="279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6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457200" cy="266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-0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3175</wp:posOffset>
                </wp:positionV>
                <wp:extent cx="1085850" cy="509905"/>
                <wp:effectExtent l="33020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8pt;margin-top:0.2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200</wp:posOffset>
                </wp:positionH>
                <wp:positionV relativeFrom="paragraph">
                  <wp:posOffset>-9525</wp:posOffset>
                </wp:positionV>
                <wp:extent cx="1041400" cy="609600"/>
                <wp:effectExtent l="5080" t="5080" r="368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6pt;margin-top:-0.7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8120</wp:posOffset>
                </wp:positionH>
                <wp:positionV relativeFrom="paragraph">
                  <wp:posOffset>70485</wp:posOffset>
                </wp:positionV>
                <wp:extent cx="2436495" cy="819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иска запрашиваемых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4.5pt;mso-wrap-distance-left:9.05pt;mso-wrap-distance-right:9.05pt;mso-wrap-distance-top:0pt;mso-wrap-distance-bottom:0pt;margin-top:5.5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оиска запрашиваемых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-8890</wp:posOffset>
                </wp:positionV>
                <wp:extent cx="2038350" cy="898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уведомления заявителю о наличии препятствия для предоставления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0.75pt;mso-wrap-distance-left:9.05pt;mso-wrap-distance-right:9.05pt;mso-wrap-distance-top:0pt;mso-wrap-distance-bottom:0pt;margin-top:-0.7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уведомления заявителю о наличии препятствия для предоставления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9245</wp:posOffset>
                </wp:positionH>
                <wp:positionV relativeFrom="paragraph">
                  <wp:posOffset>72390</wp:posOffset>
                </wp:positionV>
                <wp:extent cx="0" cy="317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7pt" to="424.3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0545</wp:posOffset>
                </wp:positionH>
                <wp:positionV relativeFrom="paragraph">
                  <wp:posOffset>101600</wp:posOffset>
                </wp:positionV>
                <wp:extent cx="2095500" cy="1765300"/>
                <wp:effectExtent l="7620" t="6350" r="825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6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едоставлении  услуги присутствуют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8pt;width:164.95pt;height:1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едоставлении  услуги присутствуют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7945</wp:posOffset>
                </wp:positionH>
                <wp:positionV relativeFrom="paragraph">
                  <wp:posOffset>139700</wp:posOffset>
                </wp:positionV>
                <wp:extent cx="101600" cy="1181100"/>
                <wp:effectExtent l="5080" t="5080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505.35pt;margin-top:11pt;width:7.95pt;height:9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3145</wp:posOffset>
                </wp:positionH>
                <wp:positionV relativeFrom="paragraph">
                  <wp:posOffset>139700</wp:posOffset>
                </wp:positionV>
                <wp:extent cx="2089150" cy="1028700"/>
                <wp:effectExtent l="27305" t="5080" r="571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181.35pt;margin-top:11pt;width:164.4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645</wp:posOffset>
                </wp:positionH>
                <wp:positionV relativeFrom="paragraph">
                  <wp:posOffset>121285</wp:posOffset>
                </wp:positionV>
                <wp:extent cx="457200" cy="3048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.5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6445</wp:posOffset>
                </wp:positionH>
                <wp:positionV relativeFrom="paragraph">
                  <wp:posOffset>174625</wp:posOffset>
                </wp:positionV>
                <wp:extent cx="520700" cy="279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13.7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9620</wp:posOffset>
                </wp:positionH>
                <wp:positionV relativeFrom="paragraph">
                  <wp:posOffset>102235</wp:posOffset>
                </wp:positionV>
                <wp:extent cx="1928495" cy="9334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73.5pt;mso-wrap-distance-left:9.05pt;mso-wrap-distance-right:9.05pt;mso-wrap-distance-top:0pt;mso-wrap-distance-bottom:0pt;margin-top:8.0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920</wp:posOffset>
                </wp:positionH>
                <wp:positionV relativeFrom="paragraph">
                  <wp:posOffset>16510</wp:posOffset>
                </wp:positionV>
                <wp:extent cx="2038350" cy="8191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4.5pt;mso-wrap-distance-left:9.05pt;mso-wrap-distance-right:9.05pt;mso-wrap-distance-top:0pt;mso-wrap-distance-bottom:0pt;margin-top:1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3145</wp:posOffset>
                </wp:positionH>
                <wp:positionV relativeFrom="paragraph">
                  <wp:posOffset>8255</wp:posOffset>
                </wp:positionV>
                <wp:extent cx="0" cy="5054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65pt" to="181.3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784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3.45pt" to="442.3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5715000" cy="393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7.7pt;width:449.9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– схема административной процедуры «</w:t>
      </w:r>
      <w:r>
        <w:rPr>
          <w:b/>
          <w:sz w:val="28"/>
        </w:rPr>
        <w:t xml:space="preserve">Подготовка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</w:t>
      </w:r>
      <w:r>
        <w:rPr>
          <w:b/>
          <w:sz w:val="28"/>
          <w:szCs w:val="28"/>
        </w:rPr>
        <w:t xml:space="preserve"> необходимости представления дополнительных документов или сведений, требующихся для предоставления муниципальной услуги.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160655</wp:posOffset>
                </wp:positionV>
                <wp:extent cx="4965700" cy="1015365"/>
                <wp:effectExtent l="5080" t="5715" r="5715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01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одготовки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2.65pt;width:390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одготовки 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151130</wp:posOffset>
                </wp:positionV>
                <wp:extent cx="0" cy="35623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9pt" to="361.3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7345</wp:posOffset>
                </wp:positionH>
                <wp:positionV relativeFrom="paragraph">
                  <wp:posOffset>151130</wp:posOffset>
                </wp:positionV>
                <wp:extent cx="4445" cy="423545"/>
                <wp:effectExtent l="34925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.9pt" to="127.6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163195</wp:posOffset>
                </wp:positionV>
                <wp:extent cx="2821305" cy="7810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а заявителю с приложением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1.5pt;mso-wrap-distance-left:9.05pt;mso-wrap-distance-right:9.05pt;mso-wrap-distance-top:0pt;mso-wrap-distance-bottom:0pt;margin-top:1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</w:t>
                      </w:r>
                      <w:r>
                        <w:rPr>
                          <w:sz w:val="22"/>
                          <w:szCs w:val="22"/>
                        </w:rPr>
                        <w:t>ответа заявителю с приложением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020</wp:posOffset>
                </wp:positionH>
                <wp:positionV relativeFrom="paragraph">
                  <wp:posOffset>104775</wp:posOffset>
                </wp:positionV>
                <wp:extent cx="2973705" cy="10477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общения об отказе в предоставлении 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82.5pt;mso-wrap-distance-left:9.05pt;mso-wrap-distance-right:9.05pt;mso-wrap-distance-top:0pt;mso-wrap-distance-bottom:0pt;margin-top:8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общения об отказе в предоставлении 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9400</wp:posOffset>
                </wp:positionH>
                <wp:positionV relativeFrom="paragraph">
                  <wp:posOffset>5080</wp:posOffset>
                </wp:positionV>
                <wp:extent cx="4445" cy="1350010"/>
                <wp:effectExtent l="3429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4pt" to="122.3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7645</wp:posOffset>
                </wp:positionH>
                <wp:positionV relativeFrom="paragraph">
                  <wp:posOffset>4445</wp:posOffset>
                </wp:positionV>
                <wp:extent cx="4445" cy="1096010"/>
                <wp:effectExtent l="3429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0.35pt" to="316.6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</wp:posOffset>
                </wp:positionH>
                <wp:positionV relativeFrom="paragraph">
                  <wp:posOffset>31750</wp:posOffset>
                </wp:positionV>
                <wp:extent cx="3596005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ответа (сообщения или уведомления)  Главе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7.5pt;mso-wrap-distance-left:9.05pt;mso-wrap-distance-right:9.05pt;mso-wrap-distance-top:0pt;mso-wrap-distance-bottom:0pt;margin-top:2.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ответа (сообщения или уведомления)  Глав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200</wp:posOffset>
                </wp:positionH>
                <wp:positionV relativeFrom="paragraph">
                  <wp:posOffset>113030</wp:posOffset>
                </wp:positionV>
                <wp:extent cx="4445" cy="372110"/>
                <wp:effectExtent l="34925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9pt" to="206.3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3120</wp:posOffset>
                </wp:positionH>
                <wp:positionV relativeFrom="paragraph">
                  <wp:posOffset>97790</wp:posOffset>
                </wp:positionV>
                <wp:extent cx="3634105" cy="5270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оекта ответа (сообщения или уведомл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41.5pt;mso-wrap-distance-left:9.05pt;mso-wrap-distance-right:9.05pt;mso-wrap-distance-top:0pt;mso-wrap-distance-bottom:0pt;margin-top:7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оекта ответа (сообщения или уведомл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4445" cy="232410"/>
                <wp:effectExtent l="35560" t="635" r="3683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.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7245</wp:posOffset>
                </wp:positionH>
                <wp:positionV relativeFrom="paragraph">
                  <wp:posOffset>102870</wp:posOffset>
                </wp:positionV>
                <wp:extent cx="3683000" cy="520700"/>
                <wp:effectExtent l="5080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2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 ответа (сообщения или уведомления) с визой Главы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8.1pt;width:289.95pt;height:4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 ответа (сообщения или уведомления) с визой Главы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4445" cy="270510"/>
                <wp:effectExtent l="34925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.3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4445" cy="270510"/>
                <wp:effectExtent l="34925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.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2020</wp:posOffset>
                </wp:positionH>
                <wp:positionV relativeFrom="paragraph">
                  <wp:posOffset>60325</wp:posOffset>
                </wp:positionV>
                <wp:extent cx="3634105" cy="3619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, ви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8.5pt;mso-wrap-distance-left:9.05pt;mso-wrap-distance-right:9.05pt;mso-wrap-distance-top:0pt;mso-wrap-distance-bottom:0pt;margin-top:4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, ви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3670</wp:posOffset>
                </wp:positionH>
                <wp:positionV relativeFrom="paragraph">
                  <wp:posOffset>33020</wp:posOffset>
                </wp:positionV>
                <wp:extent cx="4445" cy="270510"/>
                <wp:effectExtent l="34925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.6pt" to="212.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74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1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4595</wp:posOffset>
                </wp:positionH>
                <wp:positionV relativeFrom="paragraph">
                  <wp:posOffset>-16065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-1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30480</wp:posOffset>
                </wp:positionV>
                <wp:extent cx="4445" cy="270510"/>
                <wp:effectExtent l="34925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4pt" to="208.6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3651250" cy="66738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 для  под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52.55pt;mso-wrap-distance-left:9.05pt;mso-wrap-distance-right:9.05pt;mso-wrap-distance-top:0pt;mso-wrap-distance-bottom:0pt;margin-top:4.7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 для  по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0345</wp:posOffset>
                </wp:positionH>
                <wp:positionV relativeFrom="paragraph">
                  <wp:posOffset>147955</wp:posOffset>
                </wp:positionV>
                <wp:extent cx="4445" cy="600075"/>
                <wp:effectExtent l="3429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65pt" to="217.6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7245</wp:posOffset>
                </wp:positionH>
                <wp:positionV relativeFrom="paragraph">
                  <wp:posOffset>187325</wp:posOffset>
                </wp:positionV>
                <wp:extent cx="3733800" cy="148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4.75pt;width:29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а заявителю с приложением копий архивных документов, подтверждающих право на владение землей, либо сообщения об отказе в предоставлении муниципальной услуги или уведомления о  необходимости представления дополнительных документов или сведений, требующихся дл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ок – схема административной процедуры «</w:t>
      </w:r>
      <w:r>
        <w:rPr>
          <w:b/>
          <w:sz w:val="28"/>
        </w:rPr>
        <w:t>Принятие решения о выдаче копий архивных документов, подтверждающих право на владение землей</w:t>
      </w:r>
      <w:r>
        <w:rPr/>
        <w:t xml:space="preserve"> </w:t>
      </w:r>
      <w:r>
        <w:rPr>
          <w:b/>
          <w:sz w:val="28"/>
        </w:rPr>
        <w:t>либо сообщения об отказе в предоставлении муниципальной  услуги или уведомления о  необходимости представления дополнительных документов или сведений, требующихся для предоставления муниципальной  услуги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7245</wp:posOffset>
                </wp:positionH>
                <wp:positionV relativeFrom="paragraph">
                  <wp:posOffset>114300</wp:posOffset>
                </wp:positionV>
                <wp:extent cx="4597400" cy="11595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нятия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9pt;width:361.95pt;height:9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нятия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4645</wp:posOffset>
                </wp:positionH>
                <wp:positionV relativeFrom="paragraph">
                  <wp:posOffset>118110</wp:posOffset>
                </wp:positionV>
                <wp:extent cx="4445" cy="334010"/>
                <wp:effectExtent l="34925" t="635" r="3746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9.3pt" to="226.6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7720</wp:posOffset>
                </wp:positionH>
                <wp:positionV relativeFrom="paragraph">
                  <wp:posOffset>71755</wp:posOffset>
                </wp:positionV>
                <wp:extent cx="4591050" cy="10477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Главой поселения  ответа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2.5pt;mso-wrap-distance-left:9.05pt;mso-wrap-distance-right:9.05pt;mso-wrap-distance-top:0pt;mso-wrap-distance-bottom:0pt;margin-top:5.6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Главой поселения  ответа о </w:t>
                      </w:r>
                      <w:r>
                        <w:rPr>
                          <w:sz w:val="22"/>
                          <w:szCs w:val="22"/>
                        </w:rPr>
                        <w:t>выдаче копий архивных документов, подтверждающих право на владение землей либо сообщения об отказе в предоставлении муниципальной услуги или уведомления о  необходимости представления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4645</wp:posOffset>
                </wp:positionH>
                <wp:positionV relativeFrom="paragraph">
                  <wp:posOffset>161290</wp:posOffset>
                </wp:positionV>
                <wp:extent cx="4445" cy="219710"/>
                <wp:effectExtent l="35560" t="635" r="368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.7pt" to="226.6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4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2945</wp:posOffset>
                </wp:positionH>
                <wp:positionV relativeFrom="paragraph">
                  <wp:posOffset>10160</wp:posOffset>
                </wp:positionV>
                <wp:extent cx="4546600" cy="1143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вет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х документов или сведений, требующихся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.8pt;width:357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вет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х документов или сведений, требующихся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645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1pt" to="226.3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3420</wp:posOffset>
                </wp:positionH>
                <wp:positionV relativeFrom="paragraph">
                  <wp:posOffset>120650</wp:posOffset>
                </wp:positionV>
                <wp:extent cx="4527550" cy="4991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твета (сообщения или уведомления) специалисту, ответственному за учет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9.3pt;mso-wrap-distance-left:9.05pt;mso-wrap-distance-right:9.05pt;mso-wrap-distance-top:0pt;mso-wrap-distance-bottom:0pt;margin-top:9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твета (сообщения или уведомления) специалисту, ответственному за учет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0345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3pt" to="217.3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175</wp:posOffset>
                </wp:positionH>
                <wp:positionV relativeFrom="paragraph">
                  <wp:posOffset>162560</wp:posOffset>
                </wp:positionV>
                <wp:extent cx="4514850" cy="4762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твета (сообщения или уведомления) в книге учета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12.8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твета (сообщения или уведомления) в книге учета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4445" cy="334010"/>
                <wp:effectExtent l="34925" t="635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054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.45pt" to="343.3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2320</wp:posOffset>
                </wp:positionH>
                <wp:positionV relativeFrom="paragraph">
                  <wp:posOffset>162560</wp:posOffset>
                </wp:positionV>
                <wp:extent cx="2254250" cy="104013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твета заявителю с приложение копий архивных документов  специалисту, ответственному  за исполнение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81.9pt;mso-wrap-distance-left:9.05pt;mso-wrap-distance-right:9.05pt;mso-wrap-distance-top:0pt;mso-wrap-distance-bottom:0pt;margin-top:12.8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твета заявителю с приложение копий архивных документов  специалисту, ответственному  за исполнение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254250" cy="6388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ообщения или уведомления по почте или выдача в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50.3pt;mso-wrap-distance-left:9.05pt;mso-wrap-distance-right:9.05pt;mso-wrap-distance-top:0pt;mso-wrap-distance-bottom:0pt;margin-top: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ообщения или уведомления по почте или выдача в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8745</wp:posOffset>
                </wp:positionH>
                <wp:positionV relativeFrom="paragraph">
                  <wp:posOffset>73025</wp:posOffset>
                </wp:positionV>
                <wp:extent cx="4445" cy="562610"/>
                <wp:effectExtent l="34290" t="635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75pt" to="109.6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054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0.8pt" to="343.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645</wp:posOffset>
                </wp:positionH>
                <wp:positionV relativeFrom="paragraph">
                  <wp:posOffset>24765</wp:posOffset>
                </wp:positionV>
                <wp:extent cx="4597400" cy="1257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принятия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ых документов или сведений, требующихся для предоставления муниципальной услуг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.95pt;width:361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принятия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копий архивных документов, подтверждающих право на владение землей либо сообщение об отказе в предоставлении муниципальной услуги или уведомление о  необходимости представления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ых документов или сведений, требующихся для предоставления муниципальной услуг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both"/>
        <w:rPr/>
      </w:pPr>
      <w:r>
        <w:rPr>
          <w:b/>
          <w:sz w:val="28"/>
          <w:szCs w:val="28"/>
        </w:rPr>
        <w:t>6. Блок – схема административной процедуры «</w:t>
      </w:r>
      <w:r>
        <w:rPr>
          <w:b/>
          <w:sz w:val="28"/>
        </w:rPr>
        <w:t>Учет выданных копий архивных документов, подтверждающих право на владение зем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8645</wp:posOffset>
                </wp:positionH>
                <wp:positionV relativeFrom="paragraph">
                  <wp:posOffset>106680</wp:posOffset>
                </wp:positionV>
                <wp:extent cx="4597400" cy="584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учета выданных копий архивных документов, подтверждающих право на владение землей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8.4pt;width:361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учета выданных копий архивных документов, подтверждающих право на владение землей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0345</wp:posOffset>
                </wp:positionH>
                <wp:positionV relativeFrom="paragraph">
                  <wp:posOffset>108585</wp:posOffset>
                </wp:positionV>
                <wp:extent cx="4445" cy="448310"/>
                <wp:effectExtent l="34925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55pt" to="217.6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3420</wp:posOffset>
                </wp:positionH>
                <wp:positionV relativeFrom="paragraph">
                  <wp:posOffset>176530</wp:posOffset>
                </wp:positionV>
                <wp:extent cx="4578350" cy="81915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сение специалистом, ответственным за производство по заявлению, в журнале записи о выдаче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64.5pt;mso-wrap-distance-left:9.05pt;mso-wrap-distance-right:9.05pt;mso-wrap-distance-top:0pt;mso-wrap-distance-bottom:0pt;margin-top:13.9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несение специалистом, ответственным за производство по заявлению, в журнале записи о выдаче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0345</wp:posOffset>
                </wp:positionH>
                <wp:positionV relativeFrom="paragraph">
                  <wp:posOffset>37465</wp:posOffset>
                </wp:positionV>
                <wp:extent cx="4445" cy="334010"/>
                <wp:effectExtent l="34925" t="635" r="3746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95pt" to="217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5974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 уч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.05pt;width:3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 уч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Выдача документов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0</wp:posOffset>
                </wp:positionH>
                <wp:positionV relativeFrom="paragraph">
                  <wp:posOffset>180340</wp:posOffset>
                </wp:positionV>
                <wp:extent cx="39116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14.2pt;width:3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30810</wp:posOffset>
                </wp:positionV>
                <wp:extent cx="0" cy="23622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3pt" to="22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3886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для получения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pt;width:30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для получения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4pt" to="229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-12065</wp:posOffset>
                </wp:positionV>
                <wp:extent cx="3930650" cy="70485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управления 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5.5pt;mso-wrap-distance-left:9.05pt;mso-wrap-distance-right:9.05pt;mso-wrap-distance-top:0pt;mso-wrap-distance-bottom:0pt;margin-top:-0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управления  документов, удостоверяющих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4pt" to="23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73500" cy="622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62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записи в журнал сведений о выдаваемых копиях архивных документов, подтверждающих права на владение зем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4.9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записи в журнал сведений о выдаваемых копиях архивных документов, подтверждающих права на владение зем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4pt" to="23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3898900" cy="458470"/>
                <wp:effectExtent l="5080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45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заявителю и коп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.8pt;width:306.95pt;height:3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заявителю и коп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0" cy="2209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.35pt" to="23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981450" cy="53975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глашение специалистом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еречня выда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2.5pt;mso-wrap-distance-left:9.05pt;mso-wrap-distance-right:9.05pt;mso-wrap-distance-top:0pt;mso-wrap-distance-bottom:0pt;margin-top:0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глашение специалистом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перечня вы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94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0.75pt" to="235.3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420</wp:posOffset>
                </wp:positionH>
                <wp:positionV relativeFrom="paragraph">
                  <wp:posOffset>53340</wp:posOffset>
                </wp:positionV>
                <wp:extent cx="3994150" cy="39243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0.9pt;mso-wrap-distance-left:9.05pt;mso-wrap-distance-right:9.05pt;mso-wrap-distance-top:0pt;mso-wrap-distance-bottom:0pt;margin-top:4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164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35pt" to="236.3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41656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выдач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35pt;width:32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выдач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center"/>
      <w:outlineLvl w:val="0"/>
    </w:pPr>
    <w:rPr>
      <w:i/>
      <w:i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35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7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3:00Z</dcterms:created>
  <dc:creator>Customer</dc:creator>
  <dc:description/>
  <cp:keywords/>
  <dc:language>en-US</dc:language>
  <cp:lastModifiedBy>Customer</cp:lastModifiedBy>
  <cp:lastPrinted>2011-06-21T10:00:00Z</cp:lastPrinted>
  <dcterms:modified xsi:type="dcterms:W3CDTF">2011-06-21T06:09:00Z</dcterms:modified>
  <cp:revision>6</cp:revision>
  <dc:subject/>
  <dc:title/>
</cp:coreProperties>
</file>