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УСТЮЦКОГО  СЕЛЬСКОГО ПОСЕЛЕНИЯ</w:t>
      </w:r>
    </w:p>
    <w:p>
      <w:pPr>
        <w:pStyle w:val="Normal"/>
        <w:overflowPunct w:val="false"/>
        <w:autoSpaceDE w:val="fals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ОСТАНОВЛЕНИЕ 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25"/>
        <w:gridCol w:w="850"/>
        <w:gridCol w:w="70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юц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5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муниципальную программу «Благустройство территории  Устюцкого сельского поселения на 2023-2025 годы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решения Совета депутатов Устюцкого сельского поселения от 29.12.2022 № 105 «О бюджете сельского поселения на 2023 год и плановый период 2024-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муниципальную Программу «Благоустройство территории  Устюцкого сельского поселения на 2023-2025 годы», утвержденную постановлением Администрации Устюцкого сельского поселения от  08.11.2022 № 72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Раздел 11 паспорта Программы «Объемы и источники финансирования  Программы в целом и по годам реализации (тыс. руб.)» изложить в следующей редак</w:t>
      </w:r>
      <w:r>
        <w:rPr/>
        <w:t>ции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12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Объемы и источники финансирования  Программы в целом и по годам реализации           (тыс. 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000"/>
              <w:gridCol w:w="1302"/>
              <w:gridCol w:w="1638"/>
              <w:gridCol w:w="1166"/>
              <w:gridCol w:w="1490"/>
              <w:gridCol w:w="1301"/>
            </w:tblGrid>
            <w:tr>
              <w:trPr>
                <w:trHeight w:val="333" w:hRule="atLeast"/>
              </w:trPr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8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ластной  </w:t>
                    <w:br/>
                    <w:t>бюджет</w:t>
                  </w:r>
                </w:p>
              </w:tc>
              <w:tc>
                <w:tcPr>
                  <w:tcW w:w="1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федеральный  </w:t>
                    <w:br/>
                    <w:t xml:space="preserve"> бюджет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ального района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небюджет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ые средства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ель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8,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6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24,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1,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2. Внести изменения в Мероприятия программы изложив в прилагаемой редак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остановление в  муниципальной  газете «Информационный вестник  Устюцкого 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 сельского поселения                                          Н.А.Исакова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78"/>
      </w:tblGrid>
      <w:tr>
        <w:trPr>
          <w:trHeight w:val="1715" w:hRule="atLeast"/>
        </w:trPr>
        <w:tc>
          <w:tcPr>
            <w:tcW w:w="46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 Устюц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сельского поселения на 2023-2025 годы»  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Мероприятия Программы.</w:t>
      </w:r>
    </w:p>
    <w:tbl>
      <w:tblPr>
        <w:tblW w:w="10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41"/>
        <w:gridCol w:w="1409"/>
        <w:gridCol w:w="146"/>
        <w:gridCol w:w="25"/>
        <w:gridCol w:w="963"/>
        <w:gridCol w:w="1831"/>
        <w:gridCol w:w="756"/>
        <w:gridCol w:w="37"/>
        <w:gridCol w:w="22"/>
        <w:gridCol w:w="767"/>
        <w:gridCol w:w="9"/>
        <w:gridCol w:w="39"/>
        <w:gridCol w:w="17"/>
        <w:gridCol w:w="834"/>
        <w:gridCol w:w="17"/>
        <w:gridCol w:w="30"/>
      </w:tblGrid>
      <w:tr>
        <w:trPr>
          <w:trHeight w:val="700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24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Объем финансирования по годам     </w:t>
              <w:br/>
              <w:t>(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6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 улиц в Устюцком сельском поселени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электроэнергию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Устюцкого сельского поселения (далее Администрация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 и ремонт сетей (уличного освещения) энергоснабжения, замена ламп ДРЛ. Замена и установка фонар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 сельского поселения 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фонарей в том числе: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, подрядчик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ламп ДРЛ,  (30 шт. ежегодн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6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ленение территории Устюцкого  сельского посел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л и уборка аварийных и старых деревье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саженцев деревьев и кустарников. Их  посадка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и содержание клумб и цве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юц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рс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горело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ой растительности в летний перио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онкурса «Самая благоустроенная территория»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чие мероприятия по благоустройству территории  Устюц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установка указателей с наименованием улиц и номерами домов в населенных пунктах сельского поселения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роведения субботников с привлечением организация и населения 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чтожение борщевика Сосновского на территории сельского поселения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ектов местных инициатив граждан, в соответствии с решением собрания членов ТО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ТОС д.Барсаниха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ектов местных инициатив граждан, в соответствии с решением собрания членов ТО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ТОС д. Устюцкое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ектов местных инициатив граждан, в соответствии с решением собрания членов ТОС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ТОС д.Барсаних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6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>
          <w:trHeight w:val="550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ст захоронения</w:t>
            </w:r>
          </w:p>
        </w:tc>
      </w:tr>
      <w:tr>
        <w:trPr>
          <w:trHeight w:val="124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мест захоронения (расчистка подъезда к кладбищу, опилка деревьев, куст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жданские кладбища д.Устюц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аш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лома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сбора  и вывоза бытовых отходов и мусор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мус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установка информационных знаков «Место для купания»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4">
    <w:name w:val="s4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8:00Z</dcterms:created>
  <dc:creator>User</dc:creator>
  <dc:description/>
  <cp:keywords/>
  <dc:language>en-US</dc:language>
  <cp:lastModifiedBy>User</cp:lastModifiedBy>
  <cp:lastPrinted>2023-12-29T16:33:00Z</cp:lastPrinted>
  <dcterms:modified xsi:type="dcterms:W3CDTF">2023-12-29T13:33:00Z</dcterms:modified>
  <cp:revision>98</cp:revision>
  <dc:subject/>
  <dc:title>ПРОЕКТ</dc:title>
</cp:coreProperties>
</file>