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41.2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6813685" r:id="rId2"/>
        </w:objec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firstLine="720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23 № 68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ю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 93 от 12.12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главных администрат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Устюц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Arial Unicode MS" w:cs="Liberation Serif;Arial Unicode MS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перечня главных администраторов доходов бюджета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изменения  в Перечень главных администраторов доходов бюджета Устю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Настоящее постановление применяется к правоотношениям, возникающим при составлении и исполнении бюджета Устюцкого сельского поселения, начиная с бюджета на 2023 год и на плановый период 2024 и 2025 годов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Опубликовать постановление в муниципальной газете «Информационный вестник Устюц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Устюц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                     Н.А.Исакова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Устю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 «12» декабря 2022г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93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 в 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01.06.2023г.№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09.08.2023№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0.11.2023 №6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х администраторов доходов бюджет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юц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exact" w:line="240"/>
        <w:ind w:left="0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Устюцкого сельского поселения -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 Устюц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2835"/>
        <w:gridCol w:w="5953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тюц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2931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  <w:tab w:val="left" w:pos="8064" w:leader="none"/>
              </w:tabs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ые   межбюджетные трансферты бюджетам сельских поселений из бюджета Пестовского муниципального района на осуществление социально-значимых расходов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5:00Z</dcterms:created>
  <dc:creator>User</dc:creator>
  <dc:description/>
  <cp:keywords/>
  <dc:language>en-US</dc:language>
  <cp:lastModifiedBy>User</cp:lastModifiedBy>
  <cp:lastPrinted>2020-11-30T09:23:00Z</cp:lastPrinted>
  <dcterms:modified xsi:type="dcterms:W3CDTF">2023-11-24T12:15:00Z</dcterms:modified>
  <cp:revision>32</cp:revision>
  <dc:subject/>
  <dc:title>                                                                                               </dc:title>
</cp:coreProperties>
</file>