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2.10.2023   №5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" w:hAnsi="Arial Rounded MT Bold" w:cs="Arial Rounded MT Bold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" w:hAnsi="Arial Rounded MT Bold" w:cs="Arial Rounded MT Bold"/>
          <w:color w:val="000000"/>
          <w:spacing w:val="-3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Устюцкого сельского поселения, Положением о порядке назначения, организации и проведения публичных слушаний в Устюцком сельском поселении, утвержденным решением Советом депутатов Устюцкого сельского поселения от 27.09.2018  № 100, Правилами землепользования и застройки Устюцкого сельского поселения, утвержденных решением Совета депутатов Устюцкого сельского поселения от 27.07.2012  № 93, 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Трубецкого В.В., зарегистрированного по адресу: Новгородская область, Пестовский район, д. Знаменское, д. 21,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</w:t>
      </w:r>
      <w:r>
        <w:rPr>
          <w:bCs/>
          <w:sz w:val="28"/>
          <w:szCs w:val="28"/>
          <w:lang w:eastAsia="ru-RU"/>
        </w:rPr>
        <w:t xml:space="preserve">53:14:1401801:266, площадью 634 кв.м., по адресу: Российская Федерация, Новгородская область, Пестовский муниципальный район, Устюцкое сельское поселение,  д. Тетерино, </w:t>
      </w:r>
      <w:r>
        <w:rPr>
          <w:sz w:val="28"/>
          <w:szCs w:val="28"/>
          <w:lang w:eastAsia="ru-RU"/>
        </w:rPr>
        <w:t>с юго-западной стороны с 6 м до 1,15 м; с северо-западной стороны с 6 м до 2,9 м.</w:t>
      </w:r>
      <w:r>
        <w:rPr>
          <w:color w:val="000000"/>
          <w:spacing w:val="1"/>
          <w:sz w:val="28"/>
          <w:szCs w:val="28"/>
        </w:rPr>
        <w:t xml:space="preserve"> (далее</w:t>
      </w:r>
      <w:r>
        <w:rPr>
          <w:bCs/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 xml:space="preserve">13 октября 2023  года </w:t>
      </w:r>
      <w:r>
        <w:rPr>
          <w:color w:val="000000"/>
          <w:spacing w:val="1"/>
          <w:sz w:val="28"/>
          <w:szCs w:val="28"/>
        </w:rPr>
        <w:t xml:space="preserve">по адресу: Новгородская область, Пестовский район, д. Устюцкое, д. 34, здание Администрации Устюцкого сельского поселения, </w:t>
      </w:r>
      <w:r>
        <w:rPr>
          <w:spacing w:val="1"/>
          <w:sz w:val="28"/>
          <w:szCs w:val="28"/>
        </w:rPr>
        <w:t>в 15.0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2. Назначить организатором проведения публичных слушаний Комиссию по землепользованию и застройке Устюцкого сельского поселения (далее – Комисс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мисс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Организовать проведение публичных слушаний</w:t>
      </w:r>
      <w:r>
        <w:rPr>
          <w:sz w:val="28"/>
          <w:szCs w:val="28"/>
        </w:rPr>
        <w:t xml:space="preserve">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Обеспечить размещение проекта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й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на официальном сайте Администрации Устюц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Организовать проведение экспозиции с размещ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 в здании Администрации Устюцкого сельского поселения с 02 октября 2023 года по адресу: </w:t>
      </w:r>
      <w:r>
        <w:rPr>
          <w:color w:val="000000"/>
          <w:spacing w:val="1"/>
          <w:sz w:val="28"/>
          <w:szCs w:val="28"/>
        </w:rPr>
        <w:t>Новгородская область, Пестовский район, д. Устюцкое, д. 34, с 9.00 до 17.00 в рабочие д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4.Организовать консультирование посетителей экспозиции с распростран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Обеспечить регистрацию в журнале учета посетителей экспозиции их предложения и замечания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Предложения и замечания, касающиеся проекта постановления о </w:t>
      </w:r>
      <w:r>
        <w:rPr>
          <w:bCs/>
          <w:color w:val="000000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</w:t>
      </w:r>
      <w:r>
        <w:rPr>
          <w:bCs/>
          <w:sz w:val="28"/>
          <w:szCs w:val="28"/>
          <w:lang w:eastAsia="ru-RU"/>
        </w:rPr>
        <w:t xml:space="preserve">53:14:1401801:266, площадью 634 кв.м., по адресу: Российская Федерация, Новгородская область, Пестовский муниципальный район, Устюцкое сельское поселение,  д. Тетерино, </w:t>
      </w:r>
      <w:r>
        <w:rPr>
          <w:sz w:val="28"/>
          <w:szCs w:val="28"/>
          <w:lang w:eastAsia="ru-RU"/>
        </w:rPr>
        <w:t>с юго-западной стороны с 6 м до 1,15 м; с северо-западной стороны с 6 м до 2,9 м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Устюцкого сельского поселения с пометкой с  9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 xml:space="preserve">Новгородская область, Пестовский район, д. Устюцкое, д. 34, </w:t>
      </w:r>
      <w:r>
        <w:rPr>
          <w:color w:val="000000"/>
          <w:sz w:val="28"/>
          <w:szCs w:val="28"/>
        </w:rPr>
        <w:t>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постановление в муниципальной газете «Информационный вестник Устюцкого сельского поселения» и разместить на официальном сайте администрации Устю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С.А.Уда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User</dc:creator>
  <dc:description/>
  <cp:keywords/>
  <dc:language>en-US</dc:language>
  <cp:lastModifiedBy>User</cp:lastModifiedBy>
  <cp:lastPrinted>2022-04-12T14:45:00Z</cp:lastPrinted>
  <dcterms:modified xsi:type="dcterms:W3CDTF">2023-10-09T13:41:00Z</dcterms:modified>
  <cp:revision>2132</cp:revision>
  <dc:subject/>
  <dc:title/>
</cp:coreProperties>
</file>