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2"/>
          <w:szCs w:val="22"/>
          <w:lang w:val="en-US" w:eastAsia="en-US"/>
        </w:rPr>
        <w:drawing>
          <wp:inline distT="0" distB="0" distL="0" distR="0">
            <wp:extent cx="68072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Ю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8.2023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Устю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 уточнении сведений в ГАР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уточнения в государственный адресный реестр, дополнив сведения об объектах адресации кадастровыми номер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№</w:t>
            </w:r>
            <w:r>
              <w:rPr>
                <w:spacing w:val="1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Адре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Кадастровы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вгородская область, муниципальный район Пестовский, сельское поселение Устюцкое,  17р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4:0000000:38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вгородская область, муниципальный район Пестовский, сельское поселение Устюцкое, деревня Барсаниха, ул Молодежная, 17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:14:0300202: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вгородская область, муниципальный район Пестовский, сельское поселение Устюцкое, деревня Барсаниха , 19р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:14:0300203: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вгородская область, муниципальный район Пестовский, сельское поселение Устюцкое, деревня Тетерино,  33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:14:1401801:2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вгородская область, муниципальный район Пестовский, сельское поселение Устюцкое,  20р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:14:1800403:3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вгородская область, муниципальный район Пестовский, сельское поселение Устюцкое, деревня Устюцкое,  22р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:14:0000000:38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вгородская область, муниципальный район Пестовский, сельское поселение Устюцкое, деревня Улома, 21р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:14:1802201: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вгородская область, муниципальный район Пестовский, сельское поселение Устюцкое, деревня Плави, 23р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:14:1802301: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вгородская область, муниципальный район Пестовский, сельское поселение Устюцкое, деревня Устье,  18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:14:1801401:4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вгородская область, муниципальный район Пестовский, сельское поселение Устюцкое, деревня Устье,  18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:14:1801401:4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вгородская область, муниципальный район Пестовский, сельское поселение Устюцкое, деревня Иваньково, 54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:14:0000000:38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вгородская область, муниципальный район Пестовский, сельское поселение Устюцкое, деревня Барсаниха,  80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:14:0000000:39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вгородская область, муниципальный район Пестовский, сельское поселение Устюцкое, 56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:14:0000000:39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вгородская область, муниципальный район Пестовский, сельское поселение Устюцкое,  1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:14:1401501: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вгородская область, муниципальный район Пестовский, сельское поселение Устюцкое,  57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:14:0000000:39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вгородская область, муниципальный район Пестовский, сельское поселение Устюцкое, деревня Барсаниха,  81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:14:0000000:39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вгородская область, муниципальный район Пестовский, сельское поселение Устюцкое, деревня Борки,  28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:14:0000000:39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вгородская область, муниципальный район Пестовский, сельское поселение Устюцкое, деревня Гусево,   64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:14:0000000:39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Пестовский, сельское поселение Устюцкое, деревня Новое Муравьёво,40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:14:0302501:23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FF0000"/>
          <w:spacing w:val="1"/>
        </w:rPr>
      </w:pPr>
      <w:r>
        <w:rPr>
          <w:color w:val="FF0000"/>
          <w:spacing w:val="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Удальцо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0:00Z</dcterms:created>
  <dc:creator>Pestovo</dc:creator>
  <dc:description/>
  <cp:keywords/>
  <dc:language>en-US</dc:language>
  <cp:lastModifiedBy>User</cp:lastModifiedBy>
  <cp:lastPrinted>2023-09-04T11:12:00Z</cp:lastPrinted>
  <dcterms:modified xsi:type="dcterms:W3CDTF">2023-09-04T08:12:00Z</dcterms:modified>
  <cp:revision>249</cp:revision>
  <dc:subject/>
  <dc:title>проект</dc:title>
</cp:coreProperties>
</file>