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2"/>
          <w:szCs w:val="22"/>
          <w:lang w:val="en-US" w:eastAsia="en-US"/>
        </w:rPr>
        <w:drawing>
          <wp:inline distT="0" distB="0" distL="0" distR="0">
            <wp:extent cx="6807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Ю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8.2023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 уточнении сведений в ГАР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уточнения в государственный адресный реестр, дополнив сведения об объектах адресации кадастровыми номер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№</w:t>
            </w:r>
            <w:r>
              <w:rPr>
                <w:spacing w:val="1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Адре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Кадастровый номе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Гус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, деревня Гусево, дом 19, квартира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0302201: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, деревня Гусево, дом 19, квартира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0302201:19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стюц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, деревня Устюцкое, дом 39, квартира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1800403: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, деревня Устюцкое, дом 58, квартира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0000000:3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, деревня Устюцкое, дом 58, квартира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0000000:3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, деревня Устюцкое, дом 58, квартира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0000000:34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, деревня Устюцкое, дом 58, квартира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1800402: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, деревня Устюцкое, дом 58, квартира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0000000:3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, деревня Устюцкое, дом 58, квартира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0000000:3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, деревня Устюцкое, дом 58, квартира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0000000:3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, деревня Устюцкое, дом  127, квартира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1800403: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, деревня Устюцкое, дом 127 квартира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1800403: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, деревня Устюцкое, дом 38, квартира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1800403:18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горе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, деревня Погорелово (Устюцкое с/п), дом 55, квартира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1000901:2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 деревня Погорелово(Устюцкое с/п), дом 55, квартира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1000901:30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арсан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, деревня Барсаниха, улица Молодёжная , дом 19, квартира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0300202: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 деревня Барсаниха, улица Молодёжная, дом 17, квартира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0300201: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, деревня Барсаниха, улица Молодёжная,  дом 1, квартира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0300202: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 деревня Барсаниха, дом 2 квартира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0300203: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, деревня Барсаниха, дом 2, квартира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0300203: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Пестовский, сельское поселение Устюцкое, деревня Барсаниха, дом 58, квартира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4:0000000:195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Удальц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0:00Z</dcterms:created>
  <dc:creator>Pestovo</dc:creator>
  <dc:description/>
  <cp:keywords/>
  <dc:language>en-US</dc:language>
  <cp:lastModifiedBy>User</cp:lastModifiedBy>
  <cp:lastPrinted>2023-08-28T09:32:00Z</cp:lastPrinted>
  <dcterms:modified xsi:type="dcterms:W3CDTF">2023-08-28T06:32:00Z</dcterms:modified>
  <cp:revision>245</cp:revision>
  <dc:subject/>
  <dc:title>проект</dc:title>
</cp:coreProperties>
</file>