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 w:eastAsia="en-US"/>
        </w:rPr>
        <w:drawing>
          <wp:inline distT="0" distB="0" distL="0" distR="0">
            <wp:extent cx="6807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Ю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8.2023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 уточнении сведений в ГАР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уточнения в государственный адресный реестр, дополнив сведения об объектах адресации кадастровыми номер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№</w:t>
            </w:r>
            <w:r>
              <w:rPr>
                <w:spacing w:val="1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Адре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Кадастровый номер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Малаш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 деревня Малашкино, дом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001: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 деревня Малашкино, дом 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001: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 деревня Малашкино, дом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001: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 деревня Малашкино, дом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001: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 деревня Малашкино, дом 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001: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 деревня Малашкино, дом 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001: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 деревня Малашкино, дом 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001: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Малашкино, дом 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001: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деревня Малашкино, дом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001: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Малашкино, дом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001: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Малашкино, дом 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0301001: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Малашкино, дом 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001: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Малашкино, дом 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0301001:28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Б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ор, дом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901: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ор, дом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1801901: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ор, дом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901: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ор, дом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901: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ор, дом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901: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ор, дом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901: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Плав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лави, дом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301: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лави, дом 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301: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лави, дом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301: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лави, дом 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301: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лави, дом 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301: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лави, дом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301: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лави, дом 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301: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лави, дом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301: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лави, дом 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301: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лави, дом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301: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лави, дом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301: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лави, дом 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301:5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Дуб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Дуброво (Устюцкое с/п), дом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601501: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Дуброво(Устюцкое с/п), дом 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1601501: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Дуброво (Устюцкое с/п), дом 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601501: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Дуброво (Устюцкое с/п) дом 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1501:16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Щукина 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401: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Щукина Гора, дом 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001:5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Гус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0302201: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201: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0302201: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201: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0302201: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201: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0302201: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201: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0302201: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201: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0302201: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201: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0302201: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201: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0302201: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201: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0302201: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201: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0302201: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201: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0302201: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201: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0302201: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201: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Гусево, дом 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0302201:15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Тетер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Тетерино, дом 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1801: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Тетерино, дом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1801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Тетерино, дом 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1801: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Тетерино, дом 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1801: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Тетерино, дом 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1801: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Тетерино, дом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1801: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Тетерино, дом 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1801: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Тетерино, дом 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1801:1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Новое Муравьё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овое Муравьёво , дом 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501: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овое Муравьёво , дом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501: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овое Муравьёво , дом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501: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овое Муравьёво , дом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501: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овое Муравьёво , дом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501: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овое Муравьёво , дом 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501: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овое Муравьёво , дом 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501: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овое Муравьёво , дом 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501: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овое Муравьёво , дом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501: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овое Муравьёво , дом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501: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овое Муравьёво , дом 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0302501: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овое Муравьёво , дом 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501: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овое Муравьёво , дом 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501: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овое Муравьёво , дом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501: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овое Муравьёво , дом 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501: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овое Муравьёво , дом 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501: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овое Муравьёво , дом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2501:8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Устро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роиха , дом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101: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роиха , дом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101: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роиха , дом 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101: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роиха , дом 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101: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роиха , дом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8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роиха , дом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101: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роиха , дом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101: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роиха , дом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3: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роиха , дом 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101: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роиха , дом 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101: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роиха , дом 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101:7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Столб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Столбское, дом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301: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Столбское, дом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1801301: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Столбское, дом 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301: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Столбское, дом 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301: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Столбское, дом 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301: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Столбское, дом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301: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Столбское, дом 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301: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Столбское, дом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301:8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У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 xml:space="preserve">Новгородская область, муниципальный район Пестовский, сельское поселение Устюцкое, деревня Улома, дом 2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201: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лома, дом 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201: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лома, дом 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201: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лома, дом 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201: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лома, дом 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201: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лома, дом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201: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лома, дом 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201: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лома, дом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59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Кузюп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 xml:space="preserve">Новгородская область, муниципальный район Пестовский, сельское поселение Устюцкое, деревня Кузюпино, дом 1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801: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Кузюпино, дом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801:1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Поп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опово (Устюцкое с/п), дом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501: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Лав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Лаврово, дом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601: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Лаврово, дом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601: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Лаврово, дом 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601: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Лаврово, дом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601:5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Лук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Лукинское, дом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0301: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Лукинское, дом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0301: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Лукинское, дом 16, строение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0301: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Лукинское, дом 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0301: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Лукинское, дом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0301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Лукинское, дом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0301: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Лукинское, дом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0301: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Лукинское, дом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1400301: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Лукинское, дом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0301:3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Устюц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2: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3: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1: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3: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3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2: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 xml:space="preserve">Новгородская область, муниципальный район Пестовский, сельское поселение Устюцкое, деревня Устюцкое, дом 118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1: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1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3: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1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1: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5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1: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2: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3: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1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1: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3: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1: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55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3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1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1: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2: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1: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1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1: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9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5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2: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8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3: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3: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3: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2: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3: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1: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2: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2: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1: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13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3: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3: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3: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3: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юцкое, дом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403:1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Аншут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Аншутино, дом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0401: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Аншутино, дом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0401: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Аншутино, дом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0401: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Аншутино, дом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0401: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Аншутино, дом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0401: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Аншутино, дом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0401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Аншутино, дом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0401: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Аншутино, дом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0401: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Аншутино, дом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0401: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Аншутино, дом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0401: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Зу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Зуево, дом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801: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Зуево, дом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801: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Зуево, дом 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801: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Зуево, дом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801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Зуево, дом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801: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Зуево, дом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801:4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Том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Томарово, дом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0901: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Погоре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огорелово (Устюцкое с/п), дом 1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3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огорелово (Устюцкое с/п), дом 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1602: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 xml:space="preserve">Новгородская область, муниципальный район Пестовский, сельское поселение Устюцкое, деревня Погорелово (Устюцкое с/п), дом 105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28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огорелово (Устюцкое с/п), дом 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:1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огорелово (Устюцкое с/п), дом 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1601: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огорелово (Устюцкое с/п), дом 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6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огорелово(Устюцкое с/п), дом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1601: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огорелово (Устюцкое с/п), дом 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1602: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огорелово(Устюцкое с/п), дом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1601: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огорелово (Устюцкое с/п), дом 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огорелово (Устюцкое с/п), дом 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1601:2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Ивань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Иваньково, дом 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501: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Иваньково, дом 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501: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Иваньково, дом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501: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Иваньково, дом 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501: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Иваньково, дом 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501: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Иваньково, дом 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501: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Иваньково, дом 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501: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Иваньково, дом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501: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Иваньково, дом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501:9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Паль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альцево, дом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401: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Пальцево, дом 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401:4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Барсан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 Барсаниха, улица Молодежная, дом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201: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 Барсаниха, улица Молодежная, дом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203: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 Барсаниха, улица Молодежная, дом 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201: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 Барсаниха, улица Молодежная, дом 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202: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 Барсаниха, улица Молодежная, дом 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/>
            </w:pPr>
            <w:r>
              <w:rPr>
                <w:spacing w:val="1"/>
              </w:rPr>
              <w:t>53:14:0300202: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 Барсаниха, улица Молодежная, дом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202: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 Барсаниха, улица Молодежная, дом 17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202: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 Барсаниха, улица Молодежная, дом 17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201: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203: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203: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201: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38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201: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40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203: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201:3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32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201: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201: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11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28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203: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дом 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000000:10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арсаниха, сооружение 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0202:25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Уст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 Устье, дом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401: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 Устье, дом 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401: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 Устье, дом 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401: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 Устье,  дом 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401: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ье,  дом 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401: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 Устье, дом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401: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 Устье, дом 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401: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ье, дом 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401:114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ье, дом 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401: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ье, дом 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401: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ье, дом 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401: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Устье, дом 14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1401:4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Крут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Крутец, дом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001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Крутец, дом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001: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Крутец, дом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001: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Крутец, дом 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001: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Крутец, дом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802001:3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Нефедь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ефедьево, дом 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801: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ефедьево, дом 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801: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ефедьево, дом 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801: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ефедьево, дом 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801: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ефедьево, дом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801: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ефедьево, дом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801: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Нефедьево, дом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801:8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Бо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орки, дом 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901: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орки, дом 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901: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орки, дом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901:6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орки, дом 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901: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орки, дом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901: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орки, дом 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901: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Борки, дом 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0301901:6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д. Рыб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Рыбаково, дом 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1701: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 xml:space="preserve">Новгородская область, муниципальный район Пестовский, сельское поселение Устюцкое, деревня Рыбаково, дом 10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1701: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/>
            </w:pPr>
            <w:r>
              <w:rPr>
                <w:spacing w:val="1"/>
              </w:rPr>
              <w:t>Новгородская область, муниципальный район Пестовский, сельское поселение Устюцкое, деревня Рыбаково, дом 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53:14:1401701: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Удальц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440" w:leader="none"/>
                <w:tab w:val="left" w:pos="11340" w:leader="none"/>
                <w:tab w:val="left" w:pos="12600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0:00Z</dcterms:created>
  <dc:creator>Pestovo</dc:creator>
  <dc:description/>
  <cp:keywords/>
  <dc:language>en-US</dc:language>
  <cp:lastModifiedBy>User</cp:lastModifiedBy>
  <cp:lastPrinted>2023-08-25T09:55:00Z</cp:lastPrinted>
  <dcterms:modified xsi:type="dcterms:W3CDTF">2023-08-25T06:55:00Z</dcterms:modified>
  <cp:revision>242</cp:revision>
  <dc:subject/>
  <dc:title>проект</dc:title>
</cp:coreProperties>
</file>