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470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9.12.2022</w:t>
      </w:r>
      <w:r>
        <w:rPr>
          <w:sz w:val="28"/>
          <w:szCs w:val="28"/>
        </w:rPr>
        <w:t xml:space="preserve">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 под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ам доходов, главным администр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является администрация Устю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0 Бюджетного кодекса Российской Федерации, решением Совета «О бюджете Устюцкого сельского поселения на 2023 год и на  плановый период 2024-2025 годов» от 29.12.2021 №62 , приказом Министерства финансов Российской Федерации  №85н  и  86н  от 06.06.2019  «Об утверждении Указаний о порядке применения бюджетной классификации Российской Федерац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целях упорядочения доходов местного 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коду дохода 342 2 02 29999 10 0000150 «Прочие субсидии бюджетам поселений» утвердить  перечень подвидов дох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д дохода 7152150  «формирование дорожных фондов автомобильных дорог общего пользования местного знач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ид дохода 7209150 </w:t>
      </w:r>
      <w:r>
        <w:rPr>
          <w:bCs/>
          <w:sz w:val="28"/>
          <w:szCs w:val="28"/>
        </w:rPr>
        <w:t>«на поддержку реализации проектов территориальных общественных самоуправлений, включенных в муниципальные программы развития территорий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 коду дохода 342 2 02 300241 10 0000150 «Субвенции бюджетам поселений на выполнение передаваемых полномочий субъектов Российской Федерации», утвердить  перечень подвидов дохода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д дохода 7028150 «на возмещение затрат  штатных единиц, осуществляющих переданные отдельные государственные полномочия области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д дохода 7065150 «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коду дохода  342 1 08  04020  01 0000 110 «Государственная пошлина за совершение нотариальных  действий 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д дохода  1000 -сумма платежа (перерасчеты, недоимки и задолженность по соответствующему платежу, в том числе по отмененн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д  дохода 4000- прочи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Администрации, лицу,  уполномоченному на осуществление финансовых функций довести данное постановление до сведения Управления федерального казначейства по Нов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читать утратившим силу постановление №74 от 24.12.2021 «Об утверждении перечня кодов подвидов по видам доходов, главным администратором которых является Администрация Устюц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с 01.01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01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Устю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С.А.Уда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6:00Z</dcterms:created>
  <dc:creator>Customer</dc:creator>
  <dc:description/>
  <cp:keywords/>
  <dc:language>en-US</dc:language>
  <cp:lastModifiedBy>User</cp:lastModifiedBy>
  <cp:lastPrinted>2023-01-09T14:32:00Z</cp:lastPrinted>
  <dcterms:modified xsi:type="dcterms:W3CDTF">2023-01-09T11:32:00Z</dcterms:modified>
  <cp:revision>41</cp:revision>
  <dc:subject/>
  <dc:title/>
</cp:coreProperties>
</file>